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  </w:t>
      </w:r>
      <w:r>
        <w:rPr>
          <w:spacing w:val="-4"/>
          <w:sz w:val="27"/>
          <w:szCs w:val="27"/>
        </w:rPr>
        <w:t xml:space="preserve">15.08.2018 г.                      </w:t>
      </w:r>
      <w:r>
        <w:rPr>
          <w:sz w:val="27"/>
          <w:szCs w:val="27"/>
        </w:rPr>
        <w:t xml:space="preserve">                   </w:t>
      </w:r>
      <w:r>
        <w:rPr>
          <w:spacing w:val="-11"/>
          <w:sz w:val="27"/>
          <w:szCs w:val="27"/>
        </w:rPr>
        <w:t>№</w:t>
      </w:r>
      <w:r>
        <w:rPr>
          <w:color w:val="404040"/>
          <w:spacing w:val="-11"/>
          <w:sz w:val="27"/>
          <w:szCs w:val="27"/>
        </w:rPr>
        <w:t xml:space="preserve"> 183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52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меньшении минимальных размеров земельного участка по адресу: Ростовская область, Октябрьский район, п. Красногорняцкий, ул. Борзик, 48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уменьшения минимальных размеров земельного участка от 15.08.2018 г, рекомендаций комиссии по землепользованию и застройки муниципального образования «Коммунарское сельское поселение» по подготовке проекта постановления об уменьшении минимальных размеров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меньшить минимальные размеры земельного участка с 800 кв. м. до 452 кв. м. зона застройки индивидуальными жилыми домами (Ж1) условно разрешенные виды использования земельного участка – многоквартирные жилые дома, расположенного по адресу: Ростовская область, Октябрьский район, п. Красногорняцкий, ул. Борзик, 48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9:00Z</dcterms:created>
  <dc:creator>User</dc:creator>
  <dc:description/>
  <cp:keywords/>
  <dc:language>en-US</dc:language>
  <cp:lastModifiedBy>User</cp:lastModifiedBy>
  <cp:lastPrinted>2018-08-16T09:12:00Z</cp:lastPrinted>
  <dcterms:modified xsi:type="dcterms:W3CDTF">2018-08-16T06:12:00Z</dcterms:modified>
  <cp:revision>14</cp:revision>
  <dc:subject/>
  <dc:title> </dc:title>
</cp:coreProperties>
</file>