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6.01.2018 г.                                           № 18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6.01.2018 N 1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714,6 тыс. рублей, в том. числе: средства местного бюджета – 30 900,1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814,5 тыс. руб. </w:t>
              <w:br/>
              <w:t xml:space="preserve">Объем финансирования по годам: </w:t>
              <w:br/>
              <w:t>2014год – 10 348,5т.руб., в т.ч.: средства местного бюджета – 6301,0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.ч.: 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.ч.: 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.ч.: средства местного бюджета 5 49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698,2 т. руб., в т.ч.: средства местного бюджета 5 682,3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015,9 тыс. руб.;</w:t>
              <w:br/>
              <w:t>2019год- 1 640,0 т.руб., в т.ч.: средства местного бюджета 1 624,1 тыс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 xml:space="preserve">2020год- 1 249,8 т.руб., в т.ч.: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г.г.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</w:t>
      </w:r>
      <w:r>
        <w:rPr/>
        <w:t>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</w:t>
      </w:r>
      <w:r>
        <w:rPr/>
        <w:t>поселения –</w:t>
      </w:r>
      <w:r>
        <w:rPr>
          <w:sz w:val="22"/>
          <w:szCs w:val="22"/>
        </w:rPr>
        <w:t xml:space="preserve"> </w:t>
      </w:r>
      <w:r>
        <w:rPr/>
        <w:t>необходимое условие</w:t>
      </w:r>
      <w:r>
        <w:rPr>
          <w:sz w:val="22"/>
          <w:szCs w:val="22"/>
        </w:rPr>
        <w:t xml:space="preserve"> </w:t>
      </w:r>
      <w:r>
        <w:rPr/>
        <w:t>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 xml:space="preserve">Сведения о значениях  показателей (индикаторах) муниципальной программы, характеризующих решение указанных задач представлены </w:t>
      </w:r>
      <w:r>
        <w:rPr>
          <w:rStyle w:val="FontStyle29"/>
          <w:sz w:val="20"/>
          <w:szCs w:val="20"/>
          <w:lang w:val="ru-RU"/>
        </w:rPr>
        <w:t>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714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698,2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 xml:space="preserve"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</w:t>
      </w:r>
      <w:r>
        <w:rPr>
          <w:kern w:val="2"/>
        </w:rPr>
        <w:t>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30 583,8тыс. рублей, в том. числе:</w:t>
              <w:br/>
              <w:t>средства местного бюджета – 28 583,8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681,0 т. руб., в том  числе средства местного бюджета 5 681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</w:t>
      </w:r>
      <w:r>
        <w:rPr/>
        <w:t>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30 583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681,0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</w:t>
      </w:r>
      <w:r>
        <w:rPr>
          <w:kern w:val="2"/>
        </w:rPr>
        <w:t xml:space="preserve">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130,8 тыс. рублей, в том. числе: средства местного бюджета – 2 316,3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5год – 4745,2 тыс. рублей,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6год – 2592,7 тыс.рублей,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7год- 169,7 тыс. руб.,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17,2 тыс. руб., в т.ч.: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.ч.: 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.ч.: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</w:t>
      </w:r>
      <w:r>
        <w:rPr>
          <w:bCs/>
        </w:rPr>
        <w:t>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</w:t>
      </w:r>
      <w:r>
        <w:rPr/>
        <w:t>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Реализации муниципальной программы также угрожают следующие риски, которые связаны с изменением </w:t>
      </w:r>
      <w:r>
        <w:rPr>
          <w:kern w:val="2"/>
        </w:rPr>
        <w:t>внешней среды и которыми невозможно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130,8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17,2 тыс. рублей;  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- «Обеспечение качественными жилищно-коммунальными </w:t>
      </w:r>
      <w:r>
        <w:rPr>
          <w:kern w:val="2"/>
        </w:rPr>
        <w:t>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«Благоустройство территории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» и их значениях</w:t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340"/>
        <w:gridCol w:w="540"/>
        <w:gridCol w:w="540"/>
        <w:gridCol w:w="540"/>
        <w:gridCol w:w="540"/>
        <w:gridCol w:w="540"/>
        <w:gridCol w:w="540"/>
        <w:gridCol w:w="540"/>
        <w:gridCol w:w="620"/>
      </w:tblGrid>
      <w:tr>
        <w:trPr>
          <w:trHeight w:val="1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3"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по ул. Центральная в п. Красногорняц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493"/>
        <w:gridCol w:w="505"/>
        <w:gridCol w:w="5668"/>
        <w:gridCol w:w="1155"/>
      </w:tblGrid>
      <w:tr>
        <w:trPr>
          <w:trHeight w:val="3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112</dc:creator>
  <dc:description/>
  <cp:keywords/>
  <dc:language>en-US</dc:language>
  <cp:lastModifiedBy>Admin</cp:lastModifiedBy>
  <cp:lastPrinted>2018-02-05T09:25:00Z</cp:lastPrinted>
  <dcterms:modified xsi:type="dcterms:W3CDTF">2018-02-05T06:26:00Z</dcterms:modified>
  <cp:revision>24</cp:revision>
  <dc:subject/>
  <dc:title> </dc:title>
</cp:coreProperties>
</file>