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42481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1</w:t>
      </w:r>
      <w:r>
        <w:rPr>
          <w:rFonts w:cs="Tahoma"/>
          <w:b/>
          <w:color w:val="000000"/>
          <w:spacing w:val="-3"/>
          <w:sz w:val="27"/>
          <w:szCs w:val="27"/>
          <w:lang w:eastAsia="zxx" w:bidi="zxx"/>
        </w:rPr>
        <w:t xml:space="preserve">.07.2018 г                                              </w:t>
      </w:r>
      <w:r>
        <w:rPr>
          <w:rFonts w:cs="Tahoma"/>
          <w:b/>
          <w:color w:val="000000"/>
          <w:sz w:val="27"/>
          <w:szCs w:val="27"/>
          <w:lang w:eastAsia="zxx" w:bidi="zxx"/>
        </w:rPr>
        <w:t>№170                               п. Новосветловский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здании комиссии о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Жилищным кодексом Российской Федерации,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в соответствии с Уставом муниципального образования "</w:t>
      </w:r>
      <w:r>
        <w:rPr>
          <w:color w:val="000000"/>
          <w:spacing w:val="-5"/>
          <w:w w:val="101"/>
          <w:sz w:val="27"/>
          <w:szCs w:val="27"/>
        </w:rPr>
        <w:t>Коммунарское сельское поселение</w:t>
      </w:r>
      <w:r>
        <w:rPr>
          <w:sz w:val="27"/>
          <w:szCs w:val="27"/>
        </w:rPr>
        <w:t>",</w:t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Создать комиссию о переводе жилого помещения в нежилое помещение и нежилого помещения в жилое в Коммунарском сельском поселении в составе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- заместитель главы Администрации по вопросам ЖКХ, строительству и благоустройству -  Точеный Алексей Юрьевич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  <w:sz w:val="27"/>
          <w:szCs w:val="27"/>
        </w:rPr>
        <w:t>Члены комиссии</w:t>
      </w:r>
      <w:r>
        <w:rPr>
          <w:sz w:val="27"/>
          <w:szCs w:val="27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едущий специалист по правовой и кадровой работе - Сметанников Алексей Викторови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 старший инспектор по вопросам по пожарной безопасности – Уварова Наталья Андреевн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тарший инспектор по земельным и имущественным отношениям в сфере потребительского рынка, бизнеса и предпринимательства – Максимова Юлия Андреевн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главный специалист по выдаче разрешений на строительство и разрешений на ввод объектов в эксплуатацию отдела архитектуры и сопровождения проектов Администрации Октябрьского района – Минаева Татьяна Николаевна (по согласованию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Утвердить порядок работы комиссии о переводе жилого помещения в нежилое помещение и нежилое помещение в жилое помещение в Коммунарском сельском поселении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уведомления о переводе жилого помещения в нежилое помещение и нежилого помещения в жилое помещение (Приложение 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Постановление №101 от 20.04.2017 г. «О создании комиссии о переводе жилого помещения в нежилое помещение и нежилого помещения в жилое помещение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6. Контроль за деятельностью комиссий и исполнением настоящего   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Коммунарского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О.В. Безрукава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№</w:t>
      </w:r>
      <w:r>
        <w:rPr/>
        <w:t>170 от 31.07.2018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РАБОТЫ КОМИССИИ ПЕРЕВОДЕ ЖИЛОГО ПОМЕЩЕНИЯ В НЕЖИЛОЕ ПОМЕЩЕНИЕ И НЕЖИЛОГО ПОМЕЩЕНИЯ В ЖИЛОЕ ПОМЕЩЕНИЕ, В КОММУНАРСКОМ СЕЛЬСКОМ ПОСЕЛЕНИИ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Работа приемочной комиссии осуществляется путем личного участия всех ее членов в рассмотрении вопро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 случае необходимости по инициативе председателя приемочной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вестку дня предстоящего заседания готовит инспектор по земельным и имущественным отношениям в сфере потребительского рынка, бизнеса и предприниматель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повещение о предстоящие выездные заседания приемочной комиссии проводит инспектор по земельным и имущественным отношениям в сфере потребительского рынка, бизнеса и предприниматель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Вопросы, подготовленные с опозданием и не внесенные в повестку дня своевременно, могут быть рассмотрены вне повестки дня с разрешения председателя приемочной комиссии после рассмотрения основных вопро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Комиссия правомочна только в полном составе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рассмотрения и решение комиссии оформляются формой уведомления и постановлением, подписанным Главой Администрации Коммунарского сельского поселения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архивной работе                                                                               Т.В. Толстолу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firstLine="142"/>
        <w:jc w:val="center"/>
        <w:rPr/>
      </w:pPr>
      <w:r>
        <w:rPr/>
        <w:t>Приложение №2</w:t>
      </w:r>
    </w:p>
    <w:p>
      <w:pPr>
        <w:pStyle w:val="Normal"/>
        <w:ind w:left="7513" w:firstLine="142"/>
        <w:jc w:val="center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left="7513" w:hanging="142"/>
        <w:jc w:val="center"/>
        <w:rPr/>
      </w:pPr>
      <w:r>
        <w:rPr/>
        <w:t>№</w:t>
      </w:r>
      <w:r>
        <w:rPr/>
        <w:t>101 от 20.04.2018 г.</w:t>
      </w:r>
    </w:p>
    <w:p>
      <w:pPr>
        <w:pStyle w:val="Normal"/>
        <w:rPr/>
      </w:pPr>
      <w:r>
        <w:rPr/>
      </w:r>
    </w:p>
    <w:p>
      <w:pPr>
        <w:pStyle w:val="Normal"/>
        <w:ind w:firstLine="7088"/>
        <w:jc w:val="center"/>
        <w:rPr/>
      </w:pPr>
      <w:r>
        <w:rPr/>
        <w:t>УТВЕРЖДЕНА</w:t>
      </w:r>
    </w:p>
    <w:p>
      <w:pPr>
        <w:pStyle w:val="Normal"/>
        <w:ind w:left="7088" w:hanging="0"/>
        <w:jc w:val="center"/>
        <w:rPr/>
      </w:pPr>
      <w:r>
        <w:rPr/>
        <w:t>Постановлением Правительства Российской Федерации № 502 от 10.08.2005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center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(здания) общей площадью   ___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 xml:space="preserve">находящегося по адресу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>в целях использования помещения в качестве     жилого дома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  <w:t>Помещение на основании приложенных к заявлению документов:</w:t>
      </w:r>
    </w:p>
    <w:p>
      <w:pPr>
        <w:pStyle w:val="Normal"/>
        <w:rPr>
          <w:lang w:val="en-US"/>
        </w:rPr>
      </w:pPr>
      <w:r>
        <w:rPr/>
        <w:t>а) перевести из</w:t>
      </w:r>
      <w:r>
        <w:rPr>
          <w:u w:val="single"/>
        </w:rPr>
        <w:t xml:space="preserve"> жилого (нежилого) в нежилое (жилое)</w:t>
      </w:r>
      <w:r>
        <w:rPr/>
        <w:t xml:space="preserve">  без предварительных условий; </w:t>
      </w:r>
    </w:p>
    <w:p>
      <w:pPr>
        <w:pStyle w:val="Normal"/>
        <w:ind w:left="1416" w:firstLine="708"/>
        <w:rPr/>
      </w:pPr>
      <w:r>
        <w:rPr/>
        <w:t>(ненужное зачеркнуть)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ммунар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 Безрукавая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41"/>
        <w:gridCol w:w="65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0:00Z</dcterms:created>
  <dc:creator>Рита</dc:creator>
  <dc:description/>
  <cp:keywords/>
  <dc:language>en-US</dc:language>
  <cp:lastModifiedBy>User</cp:lastModifiedBy>
  <cp:lastPrinted>2018-07-31T13:48:00Z</cp:lastPrinted>
  <dcterms:modified xsi:type="dcterms:W3CDTF">2018-10-31T10:27:00Z</dcterms:modified>
  <cp:revision>5</cp:revision>
  <dc:subject/>
  <dc:title/>
</cp:coreProperties>
</file>