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en-US"/>
        </w:rPr>
        <w:t>2024</w:t>
      </w: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24                              п. Новосветловски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ммунарского сельского поселения № 246 от 30.11.2018г. </w:t>
            </w:r>
            <w:bookmarkStart w:id="0" w:name="_Hlk179806904"/>
            <w:r>
              <w:rPr>
                <w:sz w:val="28"/>
                <w:szCs w:val="28"/>
              </w:rPr>
              <w:t>«Об утверждении муниципальной программы Коммунарского сельского поселения «Пожарная безопасность и защита населения на территории Коммунарского сельского поселения от чрезвычайных ситуаций»</w:t>
            </w:r>
            <w:bookmarkEnd w:id="0"/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20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Коммунарского сельского поселения от 02.09.2024 № 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Коммун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Коммунарского сельского поселения от 01.10.2024 № 117 «Об утверждении Порядка разработки, реализации и оценки эффективности муниципальных программ Коммунарского сельского поселения», Решением Собрания депутатов Коммунарского сельского поселения от 24.12.2024 № 132 «О бюджете Коммунарского сельского поселения Октябрьского района на 2025 год и на плановый период 2026 и 2027 годов», руководствуясь Уставом муниципального образования «Коммунарское сельское поселение»:</w:t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1. Внести в постановление № 246 от 30.11.2018 г «Об утверждении муниципальной программы Коммунарского сельского поселения </w:t>
      </w:r>
      <w:bookmarkStart w:id="1" w:name="_Hlk179807009"/>
      <w:r>
        <w:rPr>
          <w:szCs w:val="28"/>
        </w:rPr>
        <w:t>«Пожарная безопасность и защита населения на территории Коммунарского сельского поселения от чрезвычайных ситуаций»</w:t>
      </w:r>
      <w:bookmarkEnd w:id="1"/>
      <w:r>
        <w:rPr>
          <w:szCs w:val="28"/>
        </w:rPr>
        <w:t xml:space="preserve"> изменения изложив приложение к постановлению в новой редакции, согласно приложению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о дня его официального опубликования на официальном сайте Администрации Коммунарского сельского поселения в информационно-телекоммуникационной сети «Интернет», но не ранее 1 января 2025 года, и распространяется на правоотношения, возникающие начиная с формирования муниципальных программ Коммунарского сельского поселения для составления проекта бюджета Коммунарского сельского поселения Октябрьского района на 2025 год и на плановый период 2026 и 2027 годов.</w:t>
      </w:r>
    </w:p>
    <w:p>
      <w:pPr>
        <w:pStyle w:val="Style20"/>
        <w:rPr/>
      </w:pPr>
      <w:r>
        <w:rPr/>
        <w:t>3. Контроль за исполнением постановления возложить на начальника финансово-экономической службы Ивченко Т.В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  <w:t xml:space="preserve">Коммунарского </w:t>
      </w:r>
      <w:r>
        <w:rPr>
          <w:b/>
        </w:rPr>
        <w:t xml:space="preserve">сельского поселения                                        О.В. Безрукавая  </w:t>
      </w:r>
      <w:r>
        <w:br w:type="page"/>
      </w:r>
    </w:p>
    <w:p>
      <w:pPr>
        <w:pStyle w:val="Normal"/>
        <w:tabs>
          <w:tab w:val="clear" w:pos="720"/>
          <w:tab w:val="left" w:pos="7065" w:leader="none"/>
        </w:tabs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Коммунарского сельского поселения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               №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Муниципальная программа Коммун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Пожарная безопасность и защита населения на территории Коммунарского сельского поселения от чрезвычайных ситуаций»</w:t>
      </w:r>
    </w:p>
    <w:p>
      <w:pPr>
        <w:pStyle w:val="Normal"/>
        <w:jc w:val="center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4"/>
        </w:rPr>
      </w:pPr>
      <w:r>
        <w:rPr>
          <w:sz w:val="28"/>
          <w:szCs w:val="24"/>
        </w:rPr>
        <w:t>СТРАТЕГИЧЕСКИЕ ПРИОРИТЕТЫ</w:t>
      </w:r>
    </w:p>
    <w:p>
      <w:pPr>
        <w:pStyle w:val="Normal"/>
        <w:ind w:left="108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ой программы Коммунарского сельского поселения </w:t>
      </w:r>
    </w:p>
    <w:p>
      <w:pPr>
        <w:pStyle w:val="Normal"/>
        <w:ind w:left="1080" w:hanging="0"/>
        <w:jc w:val="center"/>
        <w:rPr>
          <w:sz w:val="28"/>
          <w:szCs w:val="24"/>
        </w:rPr>
      </w:pPr>
      <w:r>
        <w:rPr>
          <w:sz w:val="28"/>
          <w:szCs w:val="24"/>
        </w:rPr>
        <w:t>«Пожарная безопасность и защита населения на территории Коммунарского сельского поселения от чрезвычайных ситуаций»</w:t>
      </w:r>
    </w:p>
    <w:p>
      <w:pPr>
        <w:pStyle w:val="Normal"/>
        <w:ind w:left="108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ценка текущего состояния сферы реализации муниципальной </w:t>
      </w:r>
    </w:p>
    <w:p>
      <w:pPr>
        <w:pStyle w:val="Normal"/>
        <w:ind w:left="1440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ограммы Коммунар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bookmarkStart w:id="2" w:name="_Hlk179807331"/>
      <w:bookmarkEnd w:id="2"/>
      <w:r>
        <w:rPr>
          <w:sz w:val="28"/>
          <w:szCs w:val="24"/>
        </w:rPr>
        <w:t xml:space="preserve">«Пожарная безопасность и защита населения на территории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оммунарского сельского поселения от чрезвычайных ситуаций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3" w:name="_Hlk179807331"/>
      <w:bookmarkStart w:id="4" w:name="_Hlk179807331"/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ого образования в реализации муниципальной программы Коммунарского сельского поселения «Пожарная безопасность и защита населения и территории от чрезвычайных ситуаций» предусмотрено в рамках комплекса процессных мероприятий «Пожарная безопасность и защита населения и территории от чрезвычайных ситуаций»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пожаров, чрезвычайных ситуаций, несчастных случаев на воде и смягчение их возможные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кономического ущерба от чрезвычайных ситуаций природного и техногенного характера, пожаров и происшеств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еречисленных направлений осуществляется за счет собственных средств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стие муниципального образования в мероприятиях, направленных на создание условий для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заключается в разработке и реализации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представляет собой взаимоувязанный комплекс мероприятий, направленных на достижение целевых показателей, и предусматривает меры, способств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ю количества пожаров, 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влечению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ю и устранению причин и условий, способствующих росту числа пожаров и фактов гибели людей на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системы обеспечения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писания приоритетов и целей муниципальной</w:t>
      </w:r>
    </w:p>
    <w:p>
      <w:pPr>
        <w:pStyle w:val="Normal"/>
        <w:ind w:left="1440" w:hanging="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программы </w:t>
      </w:r>
      <w:r>
        <w:rPr>
          <w:sz w:val="28"/>
          <w:szCs w:val="24"/>
        </w:rPr>
        <w:t>Коммунарского сельского поселения</w:t>
      </w:r>
    </w:p>
    <w:p>
      <w:pPr>
        <w:pStyle w:val="Normal"/>
        <w:ind w:left="1440" w:hanging="0"/>
        <w:jc w:val="center"/>
        <w:rPr>
          <w:sz w:val="28"/>
          <w:szCs w:val="24"/>
        </w:rPr>
      </w:pPr>
      <w:bookmarkStart w:id="5" w:name="_Hlk179812853"/>
      <w:bookmarkEnd w:id="5"/>
      <w:r>
        <w:rPr>
          <w:sz w:val="28"/>
          <w:szCs w:val="24"/>
        </w:rPr>
        <w:t>«</w:t>
      </w:r>
      <w:bookmarkStart w:id="6" w:name="_Hlk179807612"/>
      <w:r>
        <w:rPr>
          <w:sz w:val="28"/>
          <w:szCs w:val="24"/>
        </w:rPr>
        <w:t>Пожарная безопасность и защита населения на территории</w:t>
      </w:r>
    </w:p>
    <w:p>
      <w:pPr>
        <w:pStyle w:val="Normal"/>
        <w:ind w:left="1440" w:hanging="0"/>
        <w:jc w:val="center"/>
        <w:rPr>
          <w:sz w:val="28"/>
          <w:szCs w:val="24"/>
        </w:rPr>
      </w:pPr>
      <w:r>
        <w:rPr>
          <w:sz w:val="28"/>
          <w:szCs w:val="24"/>
        </w:rPr>
        <w:t>Коммунарского сельского поселения от чрезвычайных ситуаций</w:t>
      </w:r>
      <w:bookmarkEnd w:id="6"/>
      <w:r>
        <w:rPr>
          <w:sz w:val="28"/>
          <w:szCs w:val="24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79812853"/>
      <w:bookmarkStart w:id="8" w:name="_Hlk179812853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 приоритетами в сфере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являются 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 А также предупреждение и пресечение нарушений требований пожарной безопасности, правилам поведения при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12.1994 N 69-ФЗ «О пожарной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12.1994 N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07.2008 г. № 123 – ФЗ «Технический регламент о требованиях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«О пожарной безопасности» от 25.11.2044 № 202-З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«О защите населения и территорий от чрезвычайных ситуаций межмуниципального и регионального характера» от 29.12.2004 № 255-З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ктябрьского района до 2030 года, утвержденной Решением Собрания Депутатов Октябрьского района от 21.12.2018 г. № 16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Коммунарского сельского поселения до 2030 г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Задачи муниципального развития, способы их эффективного решения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ьшение количества пожаров, 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паганда мер пожарной безопасности среди населения Коммунар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обходимого уровня первичных мер пожарной безопасности, снижение риска пожаров и минимизация потерь вследствие пожаров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жизни и здоровья населения сельского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мерам пожарной безопасности и пропаганда пожарно-техн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ожаров, гибели и травматизма людей, материального ущерба от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еспечения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результатов и показателей в сфере развития пожарной безопасности и защиты населения на территории Коммунарского сельского поселения от чрезвычайных ситуаций.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казанных задач будет осуществляться за счет реализации комплексов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2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на территории 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от чрезвычайных ситуаций»</w:t>
      </w:r>
    </w:p>
    <w:p>
      <w:pPr>
        <w:pStyle w:val="Normal"/>
        <w:widowControl w:val="false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1. Основные положения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атор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рукавая Ольга Викторовна, глава Администрации Коммунарского сельского поселе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исполнитель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ченый Алексей Юрьевич, заместитель главы Администрации по вопросам ЖКХ, строительству и благоустройств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 реализации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 I: 2019-202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тап II: 2025-2030</w:t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и муниципальной (комплексной) программы Коммунарского сельского поселения Октябрьского рай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ь 1 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107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4"/>
              </w:rPr>
              <w:t>этап I: 2019 – 2024 годы – 4047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этап II: 2025 – 2030 годы – 60,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624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Показатели муниципальной (комплексной) программы Коммунарского сельского поселения Октябрьского района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1263"/>
        <w:gridCol w:w="1382"/>
        <w:gridCol w:w="1242"/>
        <w:gridCol w:w="1243"/>
        <w:gridCol w:w="1185"/>
        <w:gridCol w:w="629"/>
        <w:gridCol w:w="708"/>
        <w:gridCol w:w="709"/>
        <w:gridCol w:w="931"/>
        <w:gridCol w:w="1559"/>
        <w:gridCol w:w="1276"/>
        <w:gridCol w:w="894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показателя &lt;7&gt;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Признак возрастания/убы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Вид показателя&lt;1&gt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зовое значение показателя (2023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Значения показателей &lt;3&gt;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Доку-мент &lt;4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Ответственный за достижение показателя &lt;5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Связь с показателями национальных целей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4"/>
                <w:szCs w:val="24"/>
              </w:rPr>
              <w:t>Цель 1 муниципальной программы «</w:t>
            </w:r>
            <w:r>
              <w:rPr>
                <w:sz w:val="24"/>
                <w:szCs w:val="24"/>
              </w:rPr>
              <w:t>Создание и обеспечение необходимых условий для безопасности населения и территории Коммунарского сельского поселения, минимизация возможного социального и экономического ущерба от чрезвычайных ситуаций природного и техногенного характера, пожаров и происшествий на водных объектах.</w:t>
            </w:r>
            <w:r>
              <w:rPr>
                <w:i/>
                <w:sz w:val="24"/>
                <w:szCs w:val="24"/>
              </w:rPr>
              <w:t>» &lt;6&gt;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инспектор по вопросам  пожарной безопасности, ГО и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Количество зарегистрированных пожаров;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бывани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инспектор по вопросам  пожарной безопасности, ГО и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Количество происшествий на водных объектах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быв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4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быв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инспектор по вопросам  пожарной безопасности, ГО и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озрастания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инспектор по вопросам  пожарной безопасности, ГО и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6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4"/>
              </w:rPr>
            </w:pPr>
            <w:r>
              <w:rPr>
                <w:bCs/>
                <w:i/>
                <w:sz w:val="22"/>
                <w:szCs w:val="24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зрастан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иниц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омственны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ший инспектор по вопросам  пожарной безопасности, ГО и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 Структура муниципальной программы Коммунарского сельского поселения </w:t>
      </w:r>
      <w:bookmarkStart w:id="9" w:name="_Hlk179817610"/>
      <w:bookmarkEnd w:id="9"/>
      <w:r>
        <w:rPr>
          <w:sz w:val="24"/>
          <w:szCs w:val="24"/>
        </w:rPr>
        <w:t>«Пожарная безопасность и защита населения на территории Коммунарского сельского поселения от чрезвычайных ситуаций»</w:t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01"/>
        <w:gridCol w:w="5893"/>
        <w:gridCol w:w="2931"/>
      </w:tblGrid>
      <w:tr>
        <w:trPr>
          <w:trHeight w:val="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 &lt;1&gt;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&lt;2&gt;</w:t>
            </w:r>
          </w:p>
        </w:tc>
      </w:tr>
      <w:tr>
        <w:trPr>
          <w:trHeight w:val="2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реализации муниципальной программы «Пожарная безопасность и защита населения на территории Коммунарского сельского поселения от чрезвычайных ситуаций»</w:t>
            </w:r>
          </w:p>
        </w:tc>
      </w:tr>
      <w:tr>
        <w:trPr>
          <w:trHeight w:val="5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старший инспектор вопросам пожарной безопасности, ГО и ЧС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2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пожарной безопасности и защиты населения на территории Коммунарского сельского поселения от чрезвычайных ситуаци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процесса обучения и повышения уровня подготовки специалистов Коммунар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Все показатели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44"/>
        <w:gridCol w:w="56"/>
        <w:gridCol w:w="5895"/>
        <w:gridCol w:w="2930"/>
      </w:tblGrid>
      <w:tr>
        <w:trPr>
          <w:trHeight w:val="77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пожарной безопасности на территории Коммунарского сельского поселения»</w:t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 старший инспектор вопросам пожарной безопасности, ГО и ЧС</w:t>
            </w:r>
          </w:p>
        </w:tc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. Финансовое обеспечение пожарной безопасности </w:t>
            </w:r>
            <w:r>
              <w:rPr>
                <w:sz w:val="24"/>
                <w:szCs w:val="24"/>
              </w:rPr>
              <w:t>Коммунар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области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жа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</w:tr>
      <w:tr>
        <w:trPr>
          <w:trHeight w:val="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</w:t>
            </w:r>
            <w:r>
              <w:rPr>
                <w:rFonts w:eastAsia="Calibri" w:cs="Roman PS;Times New Roman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защиты от чрезвычайных ситуаций на территории Коммунарского сельского поселения</w:t>
            </w:r>
          </w:p>
        </w:tc>
      </w:tr>
      <w:tr>
        <w:trPr>
          <w:trHeight w:val="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Calibri" w:cs="Roman PS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по направлению «Защита от чрезвычайных ситуаций» Администрации Коммунарского сельского поселения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501"/>
        <w:gridCol w:w="5893"/>
        <w:gridCol w:w="2930"/>
      </w:tblGrid>
      <w:tr>
        <w:trPr>
          <w:trHeight w:val="7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</w:tr>
      <w:tr>
        <w:trPr>
          <w:trHeight w:val="7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</w:tr>
      <w:tr>
        <w:trPr>
          <w:trHeight w:val="10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1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8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безопасности на водных объектах на территории Коммунарского сельского поселения</w:t>
            </w:r>
          </w:p>
        </w:tc>
      </w:tr>
      <w:tr>
        <w:trPr>
          <w:trHeight w:val="10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Финансовое обеспечение по направлению «Обеспечение безопасности на воде» Администрации Коммунарского сельского поселен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выезда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исшествий на водных объекта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3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36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4.Финансовое обеспечение муниципальной программы 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на территории Коммунарского сельского поселения от чрезвычайных ситуаций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7440"/>
        <w:gridCol w:w="1790"/>
        <w:gridCol w:w="1518"/>
        <w:gridCol w:w="1644"/>
        <w:gridCol w:w="1773"/>
      </w:tblGrid>
      <w:tr>
        <w:trPr>
          <w:trHeight w:val="3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униципальной программы, структурного элемента, источник финансового обеспечения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Объем расходов по годам реализации (тыс. рублей)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>Муниципальная программа Коммунарского сельского поселения «Пожарная безопасность и защита населения на территории Коммунарского сельского поселения от чрезвычайных ситуаций» (всего), 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bookmarkStart w:id="10" w:name="_Hlk179874210"/>
            <w:r>
              <w:rPr>
                <w:sz w:val="28"/>
                <w:szCs w:val="28"/>
              </w:rPr>
              <w:t>Обеспечение пожарной безопасности на территории Коммунарского сельского поселения</w:t>
            </w:r>
            <w:bookmarkEnd w:id="10"/>
            <w:r>
              <w:rPr>
                <w:sz w:val="28"/>
                <w:szCs w:val="28"/>
              </w:rPr>
              <w:t>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 xml:space="preserve">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3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1" w:name="_Hlk179873487"/>
            <w:bookmarkEnd w:id="11"/>
            <w:r>
              <w:rPr>
                <w:sz w:val="28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Комплекс процессных мероприятий «</w:t>
            </w:r>
            <w:bookmarkStart w:id="12" w:name="_Hlk179881246"/>
            <w:r>
              <w:rPr>
                <w:sz w:val="28"/>
                <w:szCs w:val="28"/>
              </w:rPr>
              <w:t>Обеспечение защиты от чрезвычайных ситуаций на территории Коммунарского сельского поселения</w:t>
            </w:r>
            <w:bookmarkEnd w:id="12"/>
            <w:r>
              <w:rPr>
                <w:sz w:val="28"/>
                <w:szCs w:val="28"/>
              </w:rPr>
              <w:t>»</w:t>
            </w:r>
            <w:r>
              <w:rPr>
                <w:sz w:val="28"/>
              </w:rPr>
              <w:t xml:space="preserve">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trike/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мплекс процессных мероприятий «</w:t>
            </w:r>
            <w:bookmarkStart w:id="13" w:name="_Hlk179898881"/>
            <w:r>
              <w:rPr>
                <w:sz w:val="28"/>
              </w:rPr>
              <w:t>Обеспечение безопасности на водных объектах на территории Коммунарского сельского поселения»</w:t>
            </w:r>
            <w:bookmarkEnd w:id="13"/>
            <w:r>
              <w:rPr>
                <w:sz w:val="28"/>
              </w:rPr>
              <w:t xml:space="preserve"> (всего),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юджет Коммунарского сельского поселения (всего), из них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Федераль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юджета Коммунарского сельского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ебюджетны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мплекса процессных мероприятий «Обеспечение пожарной безопасности на территории Коммунарского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1. Основные полож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bookmarkStart w:id="14" w:name="_Hlk179881283"/>
            <w:bookmarkEnd w:id="14"/>
            <w:r>
              <w:rPr>
                <w:sz w:val="28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sz w:val="28"/>
                <w:szCs w:val="28"/>
              </w:rPr>
              <w:t>«Обеспечение пожарной безопасности на территории Коммунарского сельского поселения»</w:t>
            </w:r>
            <w:r>
              <w:rPr>
                <w:sz w:val="28"/>
              </w:rPr>
              <w:t xml:space="preserve"> (далее также в настоящем разделе – комплекс процессных мероприяти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Старший инспектор по вопросам пожарной безопасности, ГО и ЧС Венерцева Н.А.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</w:rPr>
              <w:t>Связь с муниципальной программой Коммунарского сельского поселе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Коммунарского сельского поселения «</w:t>
            </w:r>
            <w:r>
              <w:rPr>
                <w:sz w:val="28"/>
                <w:szCs w:val="28"/>
              </w:rPr>
              <w:t>Пожарная безопасность и защита населения на территории Коммунарского сельского поселения от чрезвычайных ситуаций»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0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4152"/>
        <w:gridCol w:w="1023"/>
        <w:gridCol w:w="921"/>
        <w:gridCol w:w="977"/>
        <w:gridCol w:w="1172"/>
        <w:gridCol w:w="853"/>
        <w:gridCol w:w="708"/>
        <w:gridCol w:w="851"/>
        <w:gridCol w:w="850"/>
        <w:gridCol w:w="2268"/>
        <w:gridCol w:w="781"/>
      </w:tblGrid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-ния/убы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-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3)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за достижение показателя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>
          <w:trHeight w:val="5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15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 Задача комплекса процессных мероприятий «Обеспечение пожарной безопасности на территории Коммунарского сельского поселения»</w:t>
            </w:r>
          </w:p>
        </w:tc>
      </w:tr>
      <w:tr>
        <w:trPr>
          <w:trHeight w:val="7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зарегистрированных пожаров;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 пожарной безопасности, ГО и Ч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населения, погибшего, травмированного и пострадавшего вследствие чрезвычайных ситуаций, пожаров, происшествий на водных объектах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 пожарной безопасности, ГО и Ч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 пожарной безопасности, ГО и Ч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личество составленных административных протоколов по возгораниям сухой растительности и мусор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сам пожарной безопасности, ГО и Ч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8"/>
        </w:rPr>
      </w:pPr>
      <w:r>
        <w:rPr>
          <w:sz w:val="28"/>
        </w:rPr>
        <w:t>КПМ – комплекс процессных мероприятий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ип мероприятия (результата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Базовое знач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43"/>
        <w:gridCol w:w="1815"/>
        <w:gridCol w:w="2600"/>
        <w:gridCol w:w="1391"/>
        <w:gridCol w:w="1252"/>
        <w:gridCol w:w="1180"/>
        <w:gridCol w:w="1170"/>
        <w:gridCol w:w="12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Задача комплекса процессных мероприятий «</w:t>
            </w:r>
            <w:r>
              <w:rPr>
                <w:sz w:val="24"/>
                <w:szCs w:val="24"/>
              </w:rPr>
              <w:t>Обеспечение пожарной безопасности на территории Коммунарского сельского поселения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</w:t>
            </w:r>
            <w:r>
              <w:rPr>
                <w:bCs/>
              </w:rPr>
              <w:t xml:space="preserve">Финансовое обеспечение пожарной безопасности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>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ы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е обеспечение для осуществления функции по обеспечению предупреждения и ликвидации последствий чрезвычайных ситуаций и пожарной безопасности на территор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14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848"/>
        <w:gridCol w:w="3118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пожарной безопасности на территории Коммунарского сельского поселения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1 «</w:t>
            </w:r>
            <w:r>
              <w:rPr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sz w:val="24"/>
                <w:szCs w:val="24"/>
              </w:rPr>
              <w:t>Коммунар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» (всего), в том числе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1 0310 02 4   01 20030 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уемое сокращение: Х – данные ячейки не заполняются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 План реализации комплекса процессных мероприятий на 2025 – 2027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537"/>
        <w:gridCol w:w="2546"/>
        <w:gridCol w:w="21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</w:t>
            </w:r>
            <w:r>
              <w:rPr>
                <w:spacing w:val="-20"/>
              </w:rPr>
              <w:t>Ф.</w:t>
            </w:r>
            <w:r>
              <w:rPr/>
              <w:t>И.О., должность, отраслевого (функционального) органа Администрации Октябрьского района или структурного подразделения Администрации Октябрьского района, организаци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421"/>
        <w:gridCol w:w="2263"/>
        <w:gridCol w:w="3616"/>
        <w:gridCol w:w="2467"/>
        <w:gridCol w:w="212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. Задача комплекса процессных мероприятий «</w:t>
            </w:r>
            <w:r>
              <w:rPr>
                <w:sz w:val="24"/>
                <w:szCs w:val="24"/>
              </w:rPr>
              <w:t>Обеспечение пожарной безопасности на территории Коммунар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«</w:t>
            </w:r>
            <w:r>
              <w:rPr>
                <w:bCs/>
              </w:rPr>
              <w:t xml:space="preserve">Финансовое обеспечение пожарной безопасности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bookmarkStart w:id="15" w:name="_Hlk179897698"/>
            <w:bookmarkStart w:id="16" w:name="_Hlk179880530"/>
            <w:bookmarkEnd w:id="15"/>
            <w:bookmarkEnd w:id="16"/>
            <w:r>
              <w:rPr/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0.01.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-графи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15.04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приемка поставленных товар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5.04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ная наклад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оплата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5.05.20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«</w:t>
            </w:r>
            <w:r>
              <w:rPr>
                <w:bCs/>
              </w:rPr>
              <w:t xml:space="preserve">Финансовое обеспечение пожарной безопасности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0.01.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-графи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15.07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приемка поставленных товар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5.07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ная наклад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оплата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5.08.20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«</w:t>
            </w:r>
            <w:r>
              <w:rPr>
                <w:bCs/>
              </w:rPr>
              <w:t xml:space="preserve">Финансовое обеспечение пожарной безопасности </w:t>
            </w:r>
            <w:r>
              <w:rPr/>
              <w:t>Коммунарского</w:t>
            </w:r>
            <w:r>
              <w:rPr>
                <w:bCs/>
              </w:rPr>
              <w:t xml:space="preserve"> сельского поселения</w:t>
            </w:r>
            <w:r>
              <w:rPr/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Закупка включена в план закуп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0.01.20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 xml:space="preserve">План-график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Сведения о муниципальном контракте внесены в реестр контрактов, заключенных заказчиками по результатам закуп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14.05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Ведущий специалист по правовой и кадровой работе (Уварова Н.А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приемка поставленных товар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24.05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Старший инспектор по вопросам пожарной безопасности, ГО и Ч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ная наклад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Cs/>
              </w:rPr>
            </w:pPr>
            <w:r>
              <w:rPr>
                <w:iCs/>
              </w:rPr>
              <w:t>Произведена оплата тов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color w:val="FF0000"/>
              </w:rPr>
            </w:pPr>
            <w:r>
              <w:rPr/>
              <w:t>01.06.20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Главный бухгалтер (Амирханян А.С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чет, УПД, ак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bookmarkStart w:id="17" w:name="_Hlk179898745"/>
      <w:bookmarkEnd w:id="17"/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«Обеспечение защиты от чрезвычайных ситуаций на территор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7882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sz w:val="28"/>
                <w:szCs w:val="28"/>
              </w:rPr>
              <w:t xml:space="preserve">«Обеспечение защиты от чрезвычайных ситуаций на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Коммунарского сельского поселения»</w:t>
            </w:r>
            <w:r>
              <w:rPr>
                <w:sz w:val="28"/>
              </w:rPr>
              <w:t xml:space="preserve"> (далее также в настоящем разделе – комплекс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Старший инспектор по вопросам пожарной безопасности, ГО и ЧС Венерцева Н.А.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</w:rPr>
              <w:t>Связь с муниципальной программой Коммунарского сельского поселе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программа Коммунарского сельского поселения «</w:t>
            </w:r>
            <w:r>
              <w:rPr>
                <w:sz w:val="28"/>
                <w:szCs w:val="28"/>
              </w:rPr>
              <w:t>Пожарная безопасность и защита населения на территории Коммунарского сельского поселения от чрезвычайных ситуаций»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1417"/>
        <w:gridCol w:w="851"/>
        <w:gridCol w:w="1417"/>
        <w:gridCol w:w="993"/>
        <w:gridCol w:w="1275"/>
        <w:gridCol w:w="1134"/>
        <w:gridCol w:w="851"/>
        <w:gridCol w:w="992"/>
        <w:gridCol w:w="1559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3 год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за достиже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1417"/>
        <w:gridCol w:w="851"/>
        <w:gridCol w:w="1417"/>
        <w:gridCol w:w="993"/>
        <w:gridCol w:w="1275"/>
        <w:gridCol w:w="1134"/>
        <w:gridCol w:w="851"/>
        <w:gridCol w:w="992"/>
        <w:gridCol w:w="1559"/>
        <w:gridCol w:w="1134"/>
      </w:tblGrid>
      <w:tr>
        <w:trPr>
          <w:trHeight w:val="2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3" w:hRule="atLeast"/>
        </w:trPr>
        <w:tc>
          <w:tcPr>
            <w:tcW w:w="1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1. Задача комплекса процессных мероприятий «Обеспечение защиты от чрезвычайных ситуаций на территори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го сельского поселения»</w:t>
            </w:r>
          </w:p>
        </w:tc>
      </w:tr>
      <w:tr>
        <w:trPr>
          <w:trHeight w:val="1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пожарной безопасности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рас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 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ой безопасности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ПМ – комплекс процессных мероприяти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125"/>
        <w:gridCol w:w="1559"/>
        <w:gridCol w:w="2693"/>
        <w:gridCol w:w="1418"/>
        <w:gridCol w:w="1559"/>
        <w:gridCol w:w="1276"/>
        <w:gridCol w:w="1417"/>
        <w:gridCol w:w="127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(результата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125"/>
        <w:gridCol w:w="1559"/>
        <w:gridCol w:w="2693"/>
        <w:gridCol w:w="1442"/>
        <w:gridCol w:w="1526"/>
        <w:gridCol w:w="1304"/>
        <w:gridCol w:w="1340"/>
        <w:gridCol w:w="1365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1. Задача комплекса процессных мероприятий «Обеспечение защиты от чрезвычайных ситуаций на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оммунарского сельского поселен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Финансовое обеспечение по направлению «Защита от чрезвычайных ситуаций» Администрации Коммунар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финансовое обеспечение для осуществления функции по обеспечению предупреждения и ликвидации последствий чрезвычайных ситуаций и пожарной безопасности на территории Коммунар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ероприятие (результат)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Обеспечение повышения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ЕИ – Общероссийский классификатор единиц измерения</w:t>
      </w:r>
      <w:r>
        <w:br w:type="page"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14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989"/>
        <w:gridCol w:w="2977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защиты от чрезвычайных ситуаций на территории Коммунарского сельского поселения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1 «Финансовое обеспечение по направлению «Защита от чрезвычайных ситуаций» Администрации Коммунарского сельского поселения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2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/>
      </w:pPr>
      <w:r>
        <w:rPr>
          <w:sz w:val="24"/>
          <w:szCs w:val="24"/>
        </w:rPr>
        <w:t xml:space="preserve">Используемое сокращение: Х – данные ячейки не заполняются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лан реализации комплекса процессных мероприятий на 2025 – 2027 годы</w:t>
      </w:r>
    </w:p>
    <w:p>
      <w:pPr>
        <w:pStyle w:val="TextBody"/>
        <w:tabs>
          <w:tab w:val="clear" w:pos="720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214"/>
        <w:gridCol w:w="2182"/>
        <w:gridCol w:w="2996"/>
        <w:gridCol w:w="2283"/>
        <w:gridCol w:w="21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1. Задача комплекса процессных мероприятий </w:t>
            </w:r>
            <w:r>
              <w:rPr>
                <w:sz w:val="24"/>
                <w:szCs w:val="24"/>
              </w:rPr>
              <w:t xml:space="preserve">«Обеспечение защиты от чрезвычайных ситуаций на территор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/>
                <w:i/>
              </w:rPr>
            </w:pPr>
            <w:r>
              <w:rPr/>
              <w:t>Мероприятие (результат) 1 «Финансовое обеспечение по направлению «Защита от чрезвычайных ситуаций» Администрации Коммунарского сельского посел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тарший инспектор по вопросам по пожарной безопасности, ГО и Ч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  <w:t>Осуществление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1.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/>
            </w:pPr>
            <w:r>
              <w:rPr/>
              <w:t>Мероприятие (результат) 2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Старший инспектор по вопросам по пожарной безопасности, ГО и Ч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  <w:t>Осуществление текуще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</w:rPr>
        <w:t>Х – данные ячейки не заполняются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18" w:name="_Hlk179898745"/>
      <w:bookmarkStart w:id="19" w:name="_Hlk179898745"/>
      <w:bookmarkEnd w:id="19"/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>V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«Обеспечение безопасности на водных объектах на территор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7882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</w:rPr>
              <w:t xml:space="preserve">Ответственный за разработку и реализацию комплекса процессных мероприятий </w:t>
            </w:r>
            <w:r>
              <w:rPr>
                <w:sz w:val="28"/>
                <w:szCs w:val="28"/>
              </w:rPr>
              <w:t>«Обеспечение безопасности на водных объектах на территории Коммунарского сельского поселения»</w:t>
            </w:r>
            <w:r>
              <w:rPr>
                <w:sz w:val="28"/>
              </w:rPr>
              <w:t xml:space="preserve"> (далее также в настоящем разделе – комплекс процессных мероприятий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4"/>
              </w:rPr>
              <w:t>Старший инспектор по вопросам пожарной безопасности, ГО и ЧС Венерцева Н.А.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8"/>
              </w:rPr>
              <w:t>Связь с муниципальной программой Коммунарского сельского поселения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программа Коммунарского сельского поселения «</w:t>
            </w:r>
            <w:r>
              <w:rPr>
                <w:sz w:val="28"/>
                <w:szCs w:val="28"/>
              </w:rPr>
              <w:t>Пожарная безопасность и защита населения на территории Коммунарского сельского поселения от чрезвычайных ситуаций»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2. 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1417"/>
        <w:gridCol w:w="851"/>
        <w:gridCol w:w="1417"/>
        <w:gridCol w:w="993"/>
        <w:gridCol w:w="1275"/>
        <w:gridCol w:w="1134"/>
        <w:gridCol w:w="851"/>
        <w:gridCol w:w="992"/>
        <w:gridCol w:w="1559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3 год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за достиже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справо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1417"/>
        <w:gridCol w:w="851"/>
        <w:gridCol w:w="1417"/>
        <w:gridCol w:w="993"/>
        <w:gridCol w:w="1275"/>
        <w:gridCol w:w="1134"/>
        <w:gridCol w:w="851"/>
        <w:gridCol w:w="992"/>
        <w:gridCol w:w="1559"/>
        <w:gridCol w:w="1134"/>
      </w:tblGrid>
      <w:tr>
        <w:trPr>
          <w:trHeight w:val="2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93" w:hRule="atLeast"/>
        </w:trPr>
        <w:tc>
          <w:tcPr>
            <w:tcW w:w="15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комплекса процессных мероприятий «Обеспечение безопасности на водных объектах на территории Коммунарского сельского поселения»</w:t>
            </w:r>
          </w:p>
        </w:tc>
      </w:tr>
      <w:tr>
        <w:trPr>
          <w:trHeight w:val="1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исшествий на водных объе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 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ой безопасности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убликаций в СМИ по профилактике чрезвычайных ситуаций, пожаров, происшествий на водн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рас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инспектор по вопросам 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арной безопасности,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ПМ – комплекс процессных мероприятий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125"/>
        <w:gridCol w:w="1559"/>
        <w:gridCol w:w="2693"/>
        <w:gridCol w:w="1418"/>
        <w:gridCol w:w="1559"/>
        <w:gridCol w:w="1276"/>
        <w:gridCol w:w="1417"/>
        <w:gridCol w:w="127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ип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(результата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125"/>
        <w:gridCol w:w="1559"/>
        <w:gridCol w:w="2693"/>
        <w:gridCol w:w="1442"/>
        <w:gridCol w:w="1526"/>
        <w:gridCol w:w="1304"/>
        <w:gridCol w:w="1340"/>
        <w:gridCol w:w="1365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. Задача комплекса процессных мероприятий </w:t>
            </w:r>
            <w:r>
              <w:rPr>
                <w:sz w:val="24"/>
                <w:szCs w:val="24"/>
              </w:rPr>
              <w:t>«Обеспечение безопасности на водных объектах на территории Коммунарского сельского поселен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Финансовое обеспечение по направлению «Обеспечение безопасности на воде» Администрации Коммунар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арантированного выезда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ое сокращение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ЕИ – Общероссийский классификатор единиц измерения</w:t>
      </w:r>
      <w:r>
        <w:br w:type="page"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14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4989"/>
        <w:gridCol w:w="2977"/>
        <w:gridCol w:w="1512"/>
        <w:gridCol w:w="1375"/>
        <w:gridCol w:w="1649"/>
        <w:gridCol w:w="164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 водных объектах на территории Коммунарского сельского поселения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(результат) 1 «Финансовое обеспечение по направлению «Обеспечение безопасности на воде» Администрации Коммунарского сельского поселения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Коммун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юджета Коммуна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rPr/>
      </w:pPr>
      <w:r>
        <w:rPr>
          <w:sz w:val="24"/>
          <w:szCs w:val="24"/>
        </w:rPr>
        <w:t xml:space="preserve">Используемое сокращение: Х – данные ячейки не заполняются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лан реализации комплекса процессных мероприятий на 2025 – 2027 годы</w:t>
      </w:r>
    </w:p>
    <w:p>
      <w:pPr>
        <w:pStyle w:val="TextBody"/>
        <w:tabs>
          <w:tab w:val="clear" w:pos="720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451"/>
        <w:gridCol w:w="2268"/>
        <w:gridCol w:w="3119"/>
        <w:gridCol w:w="241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(результата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4451"/>
        <w:gridCol w:w="2268"/>
        <w:gridCol w:w="3119"/>
        <w:gridCol w:w="2410"/>
        <w:gridCol w:w="25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комплекса процессных мероприятий «Обеспечение безопасности на водных объектах на территории Коммунар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Финансовое обеспечение по направлению «Обеспечение безопасности на воде» Администрации Коммунар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вопросам по пожарной безопасности, ГО 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</w:rPr>
        <w:t>Х – данные ячейки не заполняются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09" w:right="1134" w:gutter="0" w:header="0" w:top="85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9:00Z</dcterms:created>
  <dc:creator>103a</dc:creator>
  <dc:description/>
  <cp:keywords/>
  <dc:language>en-US</dc:language>
  <cp:lastModifiedBy>RePack by Diakov</cp:lastModifiedBy>
  <cp:lastPrinted>2024-12-27T12:09:00Z</cp:lastPrinted>
  <dcterms:modified xsi:type="dcterms:W3CDTF">2024-12-27T09:09:00Z</dcterms:modified>
  <cp:revision>2</cp:revision>
  <dc:subject/>
  <dc:title> </dc:title>
</cp:coreProperties>
</file>