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3302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rPr/>
      </w:pPr>
      <w:r>
        <w:rPr>
          <w:b/>
          <w:spacing w:val="-4"/>
          <w:sz w:val="27"/>
          <w:szCs w:val="27"/>
        </w:rPr>
        <w:t xml:space="preserve">31.07.2018 г                               </w:t>
      </w:r>
      <w:r>
        <w:rPr>
          <w:b/>
          <w:sz w:val="27"/>
          <w:szCs w:val="27"/>
        </w:rPr>
        <w:t xml:space="preserve">       </w:t>
      </w:r>
      <w:r>
        <w:rPr>
          <w:b/>
          <w:spacing w:val="-11"/>
          <w:sz w:val="27"/>
          <w:szCs w:val="27"/>
        </w:rPr>
        <w:t xml:space="preserve">          № 169</w:t>
      </w:r>
      <w:r>
        <w:rPr>
          <w:b/>
          <w:color w:val="404040"/>
          <w:spacing w:val="-11"/>
          <w:sz w:val="27"/>
          <w:szCs w:val="27"/>
        </w:rPr>
        <w:t xml:space="preserve">                                          </w:t>
      </w:r>
      <w:r>
        <w:rPr>
          <w:b/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организационно-технической                                                                                          группы для использования ФИАСа при оказании                                                                                  государственных и муниципальных услуг,                                                                                              налоговом администрировании на территории                                                                             Коммунарского сельского 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641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Федерального закона от 28.12.2013г №443-ФЗ « О федеральной информационной адресной системе и  внесении изменений в Федеральный закон «Об общих принципах организации местного самоуправления в Российской Федерации», в  соответствии с Постановлениями Правительства Российской Федерации от 29.04.2014г №384, от 19.11.2014г №1221 и от 22.05.2015г №492, а также Плана мероприятий развития федеральной информационной адресной системы, утвержденного 18.12.2014г руководителем ФНС России, руководствуясь Уставом муниципального образования «Коммунарское сельское поселение»,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ЯЕТ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kern w:val="2"/>
          <w:sz w:val="27"/>
          <w:szCs w:val="27"/>
          <w:lang w:eastAsia="en-US"/>
        </w:rPr>
      </w:pPr>
      <w:r>
        <w:rPr>
          <w:color w:val="000000"/>
          <w:kern w:val="2"/>
          <w:sz w:val="27"/>
          <w:szCs w:val="27"/>
          <w:lang w:eastAsia="en-US"/>
        </w:rPr>
        <w:t xml:space="preserve">1. В целях </w:t>
      </w:r>
      <w:r>
        <w:rPr>
          <w:sz w:val="27"/>
          <w:szCs w:val="27"/>
        </w:rPr>
        <w:t>использования ФИАСа при оказании государственных и муниципальных услуг, налоговом администрировании создать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рганизационно-техническую группу </w:t>
      </w:r>
      <w:r>
        <w:rPr>
          <w:color w:val="000000"/>
          <w:sz w:val="27"/>
          <w:szCs w:val="27"/>
        </w:rPr>
        <w:t>и утвердить ее состав согласно приложению № 1.</w:t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en-US"/>
        </w:rPr>
        <w:t>2. </w:t>
      </w:r>
      <w:r>
        <w:rPr>
          <w:sz w:val="27"/>
          <w:szCs w:val="27"/>
        </w:rPr>
        <w:t xml:space="preserve">Определить ответственной за полноту и достоверность сведений, размещаемых в ФИАСе при оказании государственных и муниципальных услуг, налоговом администрировании старшего инспектора по земельным и имущественным отношениям в сфере потребительского рынка, бизнеса и предпринимательства Максимову Ю.А.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</w:t>
      </w:r>
      <w:r>
        <w:rPr>
          <w:sz w:val="27"/>
          <w:szCs w:val="27"/>
        </w:rPr>
        <w:t xml:space="preserve"> Организационно-технической </w:t>
      </w:r>
      <w:r>
        <w:rPr>
          <w:color w:val="000000"/>
          <w:sz w:val="27"/>
          <w:szCs w:val="27"/>
        </w:rPr>
        <w:t>группе обеспечить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Верификацию и внесение в ФИАС актуальных сведений о нумерации домов и улично-дорожной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kern w:val="2"/>
          <w:sz w:val="27"/>
          <w:szCs w:val="27"/>
          <w:lang w:eastAsia="en-US"/>
        </w:rPr>
      </w:pPr>
      <w:r>
        <w:rPr>
          <w:sz w:val="27"/>
          <w:szCs w:val="27"/>
        </w:rPr>
        <w:t>3.2.</w:t>
      </w:r>
      <w:r>
        <w:rPr>
          <w:kern w:val="2"/>
          <w:sz w:val="27"/>
          <w:szCs w:val="27"/>
          <w:lang w:eastAsia="en-US"/>
        </w:rPr>
        <w:t> Мониторинг процесса приведения муниципальных актов о правилах присвоения, изменения и аннулирования адресов в соответствии с федераль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подлежит обнародованию и размещению на официальном сайте Администрации Коммунарского сель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№100 от 20.04.2018 г. «Об утверждении организационно-технической группы для использования ФИАСа при оказании государственных и муниципальных услуг, налоговом администрировании на территории Коммунарского сельского поселения» считать утратившим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по исполнению данного постановления возложить на    заместителя главы Администрации Коммунарского сельского поселения А.Ю. Точеного.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>Глав</w:t>
      </w:r>
      <w:r>
        <w:rPr>
          <w:sz w:val="27"/>
          <w:szCs w:val="27"/>
          <w:lang w:val="ru-RU"/>
        </w:rPr>
        <w:t>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оммунарского 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ельского поселения                                                                                    О.В. Безрукавая</w:t>
      </w:r>
    </w:p>
    <w:p>
      <w:pPr>
        <w:pStyle w:val="Normal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  <w:t xml:space="preserve">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7.2018 г. №169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3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3" w:leader="none"/>
        </w:tabs>
        <w:autoSpaceDE w:val="false"/>
        <w:spacing w:lineRule="auto" w:line="230"/>
        <w:ind w:right="-2" w:hanging="0"/>
        <w:jc w:val="center"/>
        <w:rPr/>
      </w:pPr>
      <w:r>
        <w:rPr>
          <w:sz w:val="27"/>
          <w:szCs w:val="27"/>
        </w:rPr>
        <w:t>организационно - технической группы для                                                                                           использования ФИАСа при оказании государственных и муниципальных услуг, налоговом администрировании на территории Коммунарского сельского поселения Октябрь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right="886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845"/>
      </w:tblGrid>
      <w:tr>
        <w:trPr>
          <w:trHeight w:val="399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9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Точеный Алексей Юрьевич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ind w:right="1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Толстолуцкая Татьяна Васильев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по делопроизводству и архивной работе Администрации Коммунар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4" w:hRule="atLeast"/>
        </w:trPr>
        <w:tc>
          <w:tcPr>
            <w:tcW w:w="3779" w:type="dxa"/>
            <w:tcBorders/>
            <w:vAlign w:val="center"/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Сметанников Алексей Викторович</w:t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правовой и кадровой работ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Коммунарского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14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варова Наталия Андреев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его инспектора по вопросам пожарной безопасности Администрации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4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Максимова Юлия Андреев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его инспектора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 - ответственная организационно - технической группы для использования                                                                                          ФИАСа при оказании государственных и муниципальных услуг, налоговом Администрировании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ind w:right="1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Минаева Татьяна Николаев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о выдаче разрешений на строительство и разрешений на ввод объектов в эксплуатацию отдела архитектуры и сопровождения проектов Администрации Октябрь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>и архивной работе</w:t>
        <w:tab/>
        <w:t xml:space="preserve">                    Т.В. Толстолуцкая</w:t>
      </w:r>
    </w:p>
    <w:sectPr>
      <w:type w:val="nextPage"/>
      <w:pgSz w:w="11906" w:h="16838"/>
      <w:pgMar w:left="1418" w:right="566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firstLine="720"/>
      <w:jc w:val="right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9:00Z</dcterms:created>
  <dc:creator>Admin</dc:creator>
  <dc:description/>
  <cp:keywords/>
  <dc:language>en-US</dc:language>
  <cp:lastModifiedBy>User</cp:lastModifiedBy>
  <cp:lastPrinted>2018-07-31T13:37:00Z</cp:lastPrinted>
  <dcterms:modified xsi:type="dcterms:W3CDTF">2018-10-31T10:25:00Z</dcterms:modified>
  <cp:revision>5</cp:revision>
  <dc:subject/>
  <dc:title>РОССИЙСКАЯ ФЕДЕРАЦИЯ</dc:title>
</cp:coreProperties>
</file>