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63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1.07.2018 г.                                        №171                                  п. Новосветлов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 xml:space="preserve">О создании постоянно действующей </w:t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 xml:space="preserve">Комиссии по внесению изменений в </w:t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>Правила землепользования и застройк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для устойчивого развития Коммунарского сельского поселе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Коммунарское сельское поселение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здать постоянно действующую комиссию по внесению изменений в Правила   землепользования и застройк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    Утверд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постоянно действующей комиссии по внесению изменений в Правила землепользования и застройки Коммунарского сельского поселения (Приложение №1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постоянно действующей комиссии по внесению изменений в Правила землепользования и застройки Коммунарского сельского поселения (Приложение №2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(Приложение №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Постановление №102 от 20.04.2018 г. «О создании постоянно действующей комиссии по внесению изменений в Правила землепользования и застройки Коммунар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бнародованию и размещению на официальном сайте Коммунар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по исполнению настоящего постановления оставляю за собо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                 О.В. Безрукав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7230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585" w:leader="none"/>
        </w:tabs>
        <w:ind w:left="7088" w:firstLine="142"/>
        <w:jc w:val="center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6585" w:leader="none"/>
        </w:tabs>
        <w:ind w:left="7230" w:hanging="0"/>
        <w:jc w:val="both"/>
        <w:rPr/>
      </w:pPr>
      <w:r>
        <w:rPr/>
        <w:t>от 31.07.2018 г №1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7"/>
          <w:szCs w:val="27"/>
        </w:rPr>
        <w:t>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едседатель комиссии</w:t>
      </w:r>
      <w:r>
        <w:rPr>
          <w:sz w:val="27"/>
          <w:szCs w:val="27"/>
        </w:rPr>
        <w:t xml:space="preserve"> – Точеный Алексей Юрьевич – заместитель главы    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Заместитель председателя комиссии</w:t>
      </w:r>
      <w:r>
        <w:rPr>
          <w:sz w:val="27"/>
          <w:szCs w:val="27"/>
        </w:rPr>
        <w:t xml:space="preserve"> – Сметанников Алексей Викторович –  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Секретарь комиссии</w:t>
      </w:r>
      <w:r>
        <w:rPr>
          <w:sz w:val="27"/>
          <w:szCs w:val="27"/>
        </w:rPr>
        <w:t xml:space="preserve"> – Максимова Юлия Андреевна старшего инспектора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Члены комиссии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еонов Александр Александрович – депутат собрания депутатов   Коммунарского сельского поселения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олстолуцкая Татьяна Васильевна – ведущий специалист по делопроизводству и архивной работе Администрации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7"/>
          <w:szCs w:val="27"/>
        </w:rPr>
      </w:pPr>
      <w:r>
        <w:rPr>
          <w:sz w:val="27"/>
          <w:szCs w:val="27"/>
        </w:rPr>
        <w:t>и архивной работе</w:t>
        <w:tab/>
        <w:t xml:space="preserve">                 Т.В. Толстолуцк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31.07.2018 г. №1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Коммунарского сельского поселения (далее Правила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Функции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Рассмотрение предложений в 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дготовка рекомендаций о предоставлении разрешений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Права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риглашать для работы в Комиссии представителей территориальных отделом федеральных органов исполнительной власти, органов местного самоуправления, общественных объединений, иных организаций, физические лица и их представителе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4.Состав и порядок работы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Состав комиссии утверждается постановление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едседатель комиссии, а в его отсутствие – заместитель Главы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Заседания комиссии проводятся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8. Глава Администрации Коммунар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 Решения, принимаемые на заседаниях комиссии, оформляются протоколом, которые подписывает председатель комиссии и секретарь комиссии. Протоколы заседаний комиссии хранятся в Администрации Коммунарского сельского поселения. Внесение изменений в правила принимаются решением Совета депутатов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архивной работе</w:t>
        <w:tab/>
        <w:t xml:space="preserve">                                                                Т.В. Толстолу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31.07.2018 г. №171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Коммунарского сельского поселения (далее – Правила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внесении изменений в Правила и о предоставлении разрешения на условно-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ми в Правила называются любые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комиссию направляются по адресу: Ростовская область, Октябрьский район, п. Новосветловский, ул. Мокроусова, 25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в Комиссию могут направлять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ми органами власти в случаях не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формляются в письменном виде и направляются в Администрацию Коммуна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по делопроизводству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и архивной работе</w:t>
        <w:tab/>
        <w:t xml:space="preserve">                                                                    Т.В. Толстолуцкая </w:t>
      </w:r>
    </w:p>
    <w:sectPr>
      <w:type w:val="nextPage"/>
      <w:pgSz w:w="11906" w:h="16838"/>
      <w:pgMar w:left="141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0:00Z</dcterms:created>
  <dc:creator>я</dc:creator>
  <dc:description/>
  <cp:keywords/>
  <dc:language>en-US</dc:language>
  <cp:lastModifiedBy>User</cp:lastModifiedBy>
  <cp:lastPrinted>2018-07-31T13:55:00Z</cp:lastPrinted>
  <dcterms:modified xsi:type="dcterms:W3CDTF">2018-10-31T10:24:00Z</dcterms:modified>
  <cp:revision>5</cp:revision>
  <dc:subject/>
  <dc:title>ГЛАВА СЕЛЬСКОГО ПОСЕЛЕНИЯ</dc:title>
</cp:coreProperties>
</file>