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мунарское сельское поселение</w:t>
      </w:r>
    </w:p>
    <w:p>
      <w:pPr>
        <w:pStyle w:val="ConsTitle"/>
        <w:ind w:right="17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410" w:leader="none"/>
        </w:tabs>
        <w:ind w:right="17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8.10.2018 г.                                                                               п. Новосветловский</w:t>
      </w:r>
    </w:p>
    <w:p>
      <w:pPr>
        <w:pStyle w:val="ConsTitle"/>
        <w:tabs>
          <w:tab w:val="clear" w:pos="708"/>
          <w:tab w:val="left" w:pos="7410" w:leader="none"/>
        </w:tabs>
        <w:ind w:right="17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Внесение изменений в Генеральный план и Правила землепользования и застройки Коммунарского сельского поселения, касающейся изменения зоны земельного участка в кадастровом квартале 61:28:0090301, предварительной площадью 3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м., расположенный по адресу: Ростовская область, Октябрьский район, п. Малая Сопка, ул. Заречная, 6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Ростовская область, Октябрьский район, п. Новосветловский, ул. Мокроусова, 251 (в здании Администрации Коммунарского сельского поселения 18.10.2018 г.  в 10 ч.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Новосветловский,</w:t>
      </w:r>
      <w:r>
        <w:rPr>
          <w:sz w:val="28"/>
          <w:szCs w:val="28"/>
        </w:rPr>
        <w:t xml:space="preserve"> ул. Мокроусова, 251</w:t>
      </w:r>
    </w:p>
    <w:p>
      <w:pPr>
        <w:pStyle w:val="Heading"/>
        <w:ind w:firstLine="709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внесения изменений в</w:t>
      </w:r>
      <w:r>
        <w:rPr/>
        <w:t xml:space="preserve"> </w:t>
      </w:r>
      <w:r>
        <w:rPr>
          <w:sz w:val="28"/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в кадастровом квартале 61:28:0090301, предварительной площадью 3000 кв.м., расположенный по адресу: Ростовская область, Октябрьский район, п. Малая Сопка, ул. Заречная, 6, для его утверждения в установленном порядке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оммунар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 xml:space="preserve">                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5:00Z</dcterms:created>
  <dc:creator>irina</dc:creator>
  <dc:description/>
  <cp:keywords/>
  <dc:language>en-US</dc:language>
  <cp:lastModifiedBy>User</cp:lastModifiedBy>
  <cp:lastPrinted>2018-10-22T09:54:00Z</cp:lastPrinted>
  <dcterms:modified xsi:type="dcterms:W3CDTF">2018-10-22T06:58:00Z</dcterms:modified>
  <cp:revision>7</cp:revision>
  <dc:subject/>
  <dc:title>    </dc:title>
</cp:coreProperties>
</file>