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2.2024г                                       №235                           п. Новосветловский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sz w:val="28"/>
          <w:szCs w:val="25"/>
        </w:rPr>
      </w:pPr>
      <w:r>
        <w:rPr>
          <w:sz w:val="28"/>
          <w:szCs w:val="25"/>
        </w:rPr>
        <w:t>Об исключении муниципального имущества из реестра муниципальной собственности Муниципального образования «Коммунарское сельское поселение»</w:t>
      </w:r>
    </w:p>
    <w:p>
      <w:pPr>
        <w:pStyle w:val="Normal"/>
        <w:ind w:right="439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39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кономического развития Российской Федерации от 30.08.2011 г. №424 «Об утверждении порядка ведения органами местного самоуправления реестров муниципального имущества», руководствуясь решением Собрания депутатов Коммунарского сельского поселения от 13.03.2014 г №72 «Об утверждении порядка управления и распоряжения муниципальной собственностью Коммунарского сельского поселения», Уставом муниципального образования «Коммунарское сельское поселение», в целях организации учета и ведения реестра муниципального имущества, а также обеспечения полноты и достоверности содержащихся в реестре сведений о  муниципальном имуществе Коммунарского сельского поселения Октябрьского района,  областным законом от 15.01.2001 г. №125-ЗС «О порядке управления и распоряжения государственной собственностью Ростовской области», на основании выписки из единого государственного реестра прав на недвижимое имущество и сделок с ним, удостоверяющая проведенную государственную регистраци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муниципальной собственности муниципального образования «Коммунарское сельское поселение» объекты недвижимости, зарегистрированные в Управлении Федеральной службы государственной регистрации кадастра и картографии по Рос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7.12.2024г № 61:28:0090501:2639-61/232/                2024-6 11.10.2024  квартира кадастровый номер 61:28:0090501:2639  площадью 53,3  кв. м. расположенная  по адресу: Ростовская область, Октябрьский район, п.</w:t>
      </w:r>
      <w:r>
        <w:rPr/>
        <w:t xml:space="preserve"> </w:t>
      </w:r>
      <w:r>
        <w:rPr>
          <w:sz w:val="28"/>
          <w:szCs w:val="28"/>
        </w:rPr>
        <w:t>Красногорняцкий, ул. Борзик, дом 34, кв.16 стоимостью – 1 965 6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Главному бухгалтеру Администрации Коммунарского сельского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ять со счетов учета основных средств имущества казны муниципальной собственности муниципального образования «Коммунарское сельское поселение» согласно приложению 1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аршему инспектору по земельным и имущественным отношениям в сфере потребительского рынка бизнеса и предпринимательства Администрации Коммунарского сельского поселения внести соответствующие изменения в Реестр муниципальной собственности муниципального образования «Коммуна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над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</w:t>
        <w:tab/>
        <w:tab/>
        <w:t xml:space="preserve">                О.В. Безрукав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2:00Z</dcterms:created>
  <dc:creator>я</dc:creator>
  <dc:description/>
  <cp:keywords/>
  <dc:language>en-US</dc:language>
  <cp:lastModifiedBy>user</cp:lastModifiedBy>
  <cp:lastPrinted>2023-12-08T09:31:00Z</cp:lastPrinted>
  <dcterms:modified xsi:type="dcterms:W3CDTF">2024-12-28T05:58:00Z</dcterms:modified>
  <cp:revision>28</cp:revision>
  <dc:subject/>
  <dc:title>ГЛАВА СЕЛЬСКОГО ПОСЕЛЕНИЯ</dc:title>
</cp:coreProperties>
</file>