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</w:rPr>
        <w:t xml:space="preserve">25.12.2024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185    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е изменений в Постановление Администрации Коммунарского сельского поселения № 185 от 25.12.2024 «Об утверждении плана реализации муниципальной программы Коммунарского сельского поселения «Противодействие коррупции» на 2024 год»</w:t>
            </w:r>
          </w:p>
        </w:tc>
      </w:tr>
    </w:tbl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96 от 22.12.2023 «О бюджете Коммунарского сельского поселения Октябрьского района 2024 и на 2025 и 2026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 «План реализации муниципальной программы Коммунарского сельского поселения «Противодействие коррупции» на 2024 год согласно Приложения 1 к настоящему постановлению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20"/>
        <w:rPr>
          <w:szCs w:val="28"/>
        </w:rPr>
      </w:pPr>
      <w:r>
        <w:rPr>
          <w:szCs w:val="28"/>
        </w:rPr>
        <w:t>3. Контроль по исполнению постановл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сельского поселения                                      О.В. Безрукавая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ммунарского сельского поселения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2.2024 № 185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муниципальной программы </w:t>
      </w:r>
    </w:p>
    <w:p>
      <w:pPr>
        <w:pStyle w:val="Style20"/>
        <w:ind w:firstLine="540"/>
        <w:jc w:val="center"/>
        <w:rPr/>
      </w:pPr>
      <w:r>
        <w:rPr>
          <w:b/>
          <w:szCs w:val="28"/>
        </w:rPr>
        <w:t>Коммунарского сельского поселения «Противодействие коррупции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3810"/>
        <w:gridCol w:w="7"/>
        <w:gridCol w:w="1388"/>
        <w:gridCol w:w="1260"/>
        <w:gridCol w:w="1080"/>
        <w:gridCol w:w="720"/>
        <w:gridCol w:w="909"/>
        <w:gridCol w:w="70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тиводействие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тикоррупционных экспертиз нормативных правовых актов органов местного самоуправления Коммунарского сельск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ые правовые акты, принятие муниципальных правовых ак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 в деятельность по противодействию корруп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3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выявл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5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тикоррупционного мониторинга не реже1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6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онных материалов не менее 1 раза в полугод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6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7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"круглых столов не менее 1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7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муниципальных служащи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8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 субъектам малого и  среднего предпринима-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9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сфере муниципального заказ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9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деятельности Администрации Коммунарского сельского посел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убликование информации не менее 1 раза в кварта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официальном сайте информации (жалоб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0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тверждение плана по противодейству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5 год и на плановый период 2026 и 2027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е внесение проекта решения в Собрание депутатов </w:t>
            </w:r>
            <w:r>
              <w:rPr>
                <w:sz w:val="22"/>
                <w:szCs w:val="22"/>
                <w:lang w:eastAsia="en-US"/>
              </w:rPr>
              <w:t>«О бюджете Коммунарского сельского поселения  на 2025 год и на плановый период 2026 и 2027 год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ормативных правовых актов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антикоррупционных экспертиз нормативных правовых актов органов местного самоуправления Коммунарского сельск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1016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4"/>
        </w:rPr>
        <w:t>О.А. Домаш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103a</dc:creator>
  <dc:description/>
  <cp:keywords/>
  <dc:language>en-US</dc:language>
  <cp:lastModifiedBy>RePack by Diakov</cp:lastModifiedBy>
  <cp:lastPrinted>2022-01-31T10:23:00Z</cp:lastPrinted>
  <dcterms:modified xsi:type="dcterms:W3CDTF">2024-12-26T11:39:00Z</dcterms:modified>
  <cp:revision>10</cp:revision>
  <dc:subject/>
  <dc:title> </dc:title>
</cp:coreProperties>
</file>