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5.12.2024                                           №192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rFonts w:cs="Times New Roman"/>
          <w:sz w:val="28"/>
          <w:szCs w:val="28"/>
        </w:rPr>
        <w:t>О внесении изменений в постановление от 30.11.2018г. № 249 «Об утверждении муниципальной программы Коммунарского сельского поселения «Развитие культуры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 №131 от 24.12.2024 «О Внесении изменений в решение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г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» (Приложение №1)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4 №192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4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95517,2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12149,4 тыс. руб.;              2030 год - 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2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86047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7265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41,7 тыс. руб.;                 2028 год – 7265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41,6 тыс. руб.;                 2029 год –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9181,6 тыс. руб.;                 2030 год - 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25,5 тыс. руб.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отдых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55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2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94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55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5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6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7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муниципальной 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О.А. Домашенко</w:t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 №225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ПОДПРОГРАММА «РАЗВИТИЕ КУЛЬТУРЫ»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  <w:lang w:eastAsia="ar-SA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  <w:lang w:eastAsia="ar-SA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Паспорт подпрограммы «Развитие культуры» муниципальной программы </w:t>
      </w:r>
      <w:r>
        <w:rPr>
          <w:rFonts w:cs="Times New Roman"/>
          <w:b/>
          <w:bCs/>
          <w:color w:val="000000"/>
          <w:sz w:val="28"/>
          <w:szCs w:val="24"/>
          <w:lang w:eastAsia="ar-SA"/>
        </w:rPr>
        <w:t>«Развитие культуры в Коммунарском сельском поселении Октябрьского района»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95517,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925,5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149,4 </w:t>
            </w:r>
            <w:r>
              <w:rPr>
                <w:sz w:val="24"/>
                <w:szCs w:val="24"/>
              </w:rPr>
              <w:t xml:space="preserve">тыс. руб.;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265,5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о источникам финансировани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6814,8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4610,5 тыс. руб.;  2026 год –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тыс.руб.;              2027 год - 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тыс.руб.;              2028 год -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2204,3 тыс.руб;    2030 год. –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1140,6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689,1 тыс. руб.;    2026 год –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тыс.руб.;              2027 год - 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тыс.руб.;              2028 год -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51,5 тыс.руб;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7561, 8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- 6925,5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6 тыс. руб.; 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9493,6 тыс. руб.;                 2030 год -  7265,5 тыс. руб.;             </w:t>
            </w: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0,0 тыс. руб.;              2026 год – 0,0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0,0тыс.руб.;               2027 год -  0,0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0,0 тыс.руб.;               2028 год -  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4"/>
        </w:rPr>
        <w:t>2.1. Цели и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Целью под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2.2. Показатели (индикаторы)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Целевые показатели под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55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94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55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94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асходы бюджета Коммунарского сельского поселения на реализацию основных мероприятий под</w:t>
      </w:r>
      <w:r>
        <w:rPr/>
        <w:t xml:space="preserve">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5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6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7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3. Оценка эффективности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под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под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методики оценки эффективности под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под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 Эффективность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подпрограммы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под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эффективность целевого показателя подпрограммы</w:t>
      </w:r>
      <w:r>
        <w:rPr>
          <w:rFonts w:cs="Times New Roman"/>
          <w:spacing w:val="-4"/>
          <w:kern w:val="2"/>
          <w:sz w:val="28"/>
          <w:szCs w:val="28"/>
        </w:rPr>
        <w:t xml:space="preserve">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под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под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под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под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 xml:space="preserve">реализации основных </w:t>
      </w:r>
      <w:r>
        <w:rPr>
          <w:rFonts w:cs="Times New Roman"/>
          <w:kern w:val="2"/>
          <w:sz w:val="28"/>
          <w:szCs w:val="28"/>
        </w:rPr>
        <w:t xml:space="preserve">муниципальной подпрограммы составляет от 0,75 до 0,95, это характеризует удовлетворительный уровень эффективности реализации под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менее 0,75, это характеризует низкий уровень эффективности реализации под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6. Бюджетная эффективность реализации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Зф– фактические бюджетные расходы на реализацию под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Зп – плановые бюджетные ассигнования на реализацию под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5. 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8. Уровень реализации под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О.А. Домашенко</w:t>
      </w:r>
    </w:p>
    <w:sectPr>
      <w:footerReference w:type="defaul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13">
    <w:name w:val="Верхний колонтитул Знак1"/>
    <w:qFormat/>
    <w:rPr>
      <w:rFonts w:ascii="Times New Roman" w:hAnsi="Times New Roman" w:cs="Roman PS;Times New Roman"/>
    </w:rPr>
  </w:style>
  <w:style w:type="character" w:styleId="14">
    <w:name w:val="Текст концевой сноски Знак1"/>
    <w:qFormat/>
    <w:rPr>
      <w:rFonts w:ascii="Times New Roman" w:hAnsi="Times New Roman" w:cs="Roman PS;Times New Roma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1">
    <w:name w:val="Основной текст 2 Знак1"/>
    <w:qFormat/>
    <w:rPr>
      <w:rFonts w:ascii="Times New Roman" w:hAnsi="Times New Roman" w:cs="Roman PS;Times New Roman"/>
    </w:rPr>
  </w:style>
  <w:style w:type="character" w:styleId="311">
    <w:name w:val="Основной текст 3 Знак1"/>
    <w:qFormat/>
    <w:rPr>
      <w:rFonts w:ascii="Times New Roman" w:hAnsi="Times New Roman" w:cs="Roman PS;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Style45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17">
    <w:name w:val="Заголовок1"/>
    <w:basedOn w:val="Normal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4-12-27T16:11:00Z</cp:lastPrinted>
  <dcterms:modified xsi:type="dcterms:W3CDTF">2024-12-27T13:27:00Z</dcterms:modified>
  <cp:revision>54</cp:revision>
  <dc:subject/>
  <dc:title/>
</cp:coreProperties>
</file>