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bCs/>
          <w:sz w:val="28"/>
          <w:szCs w:val="28"/>
        </w:rPr>
        <w:t>11.12.2024</w:t>
        <w:tab/>
        <w:tab/>
        <w:t xml:space="preserve">                          №168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 300,0 кв.м., с кадастровым номером 61:28:0090701:37 расположенного по адресу: Ростовская область, Октябрьский район, п. Заречный, ул. Центральная, д.10, в качестве лица являющимся правообладателем выявить: 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Юсину Зою Иосифовну, 22.03.1952, место рождения: Россия, Ростовская обл., г.Шахты, РОССИЯ, СНИЛС 056-056-565 62, паспорт гражданина Российской Федерации серия 60 00 №267288, выдан 23.09.2000, Отдел внутренних дел Октябрьского (с) района Ростовской области, зарегистрированной по адресу: Россия, Ростовская область, район Октябрьский, п. Заречный, ул. Центральная, д. 10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Юсина Михаила Сергеевича, 20.03.1987, место рождения: Россия, Ростовская обл., г.Шахты, РОССИЯ, СНИЛС 138-451-542 66, паспорт гражданина Российской Федерации серия 60 08 №172337, выдан 31.01.2008, Отделение в пос. Каменоломни Межрайонного отдела УФМС России по Ростовской области в городе Аксае, зарегистрированного по адресу: Россия, Ростовская область, район Октябрьский, п. Заречный, ул. Центральная, д. 10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сина Сергея Вениаминовича, 14.09.1954, место рождения: Россия, Ростовская обл., г.Шахты, РОССИЯ, СНИЛС 081-778-524 01, паспорт гражданина Российской Федерации серия 60 04 №208082, выдан 05.08.2003, Отделение в пос. Каменоломни Межрайонного отдела УФМС России по Ростовской области в городе Аксае,</w:t>
      </w:r>
      <w:r>
        <w:rPr/>
        <w:t xml:space="preserve"> </w:t>
      </w:r>
      <w:r>
        <w:rPr>
          <w:sz w:val="28"/>
          <w:szCs w:val="28"/>
        </w:rPr>
        <w:t>зарегистрированного по адресу: Россия, Ростовская область, район Октябрьский, п. Заречный, ул. Центральная, д. 10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Право общедолевой собственности Юсину Зою Иосифовну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⅓ жилого дома с КН 61:28:0090701:37, расположенного на указанном земельном участке, зарегистрировано 17.07.2013  №61-61-34/029/2013-878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 общедолевой собственности Юсина Михаила Сергеевича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⅓ жилого дома с КН 61:28:0090701:37, расположенного на указанном земельном участке, зарегистрировано 17.07.2013  №61-61-34/029/2013-878</w:t>
      </w:r>
    </w:p>
    <w:p>
      <w:pPr>
        <w:pStyle w:val="Normal"/>
        <w:ind w:left="70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раво общедолевой собственности Юсина Сергея Вениаминовича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⅓ жилого дома с КН 61:28:0090701:37, расположенного на указанном земельном участке, зарегистрировано 17.07.2013  №61-61-34/029/2013-878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оммунарского сельского поселения                                       О.В. Безрукавая</w:t>
      </w:r>
    </w:p>
    <w:p>
      <w:pPr>
        <w:pStyle w:val="Normal"/>
        <w:ind w:right="28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Cambria" w:hAnsi="XO Thames;Cambria" w:cs="XO Thames;Cambria"/>
      <w:b/>
      <w:color w:val="000000"/>
      <w:sz w:val="32"/>
    </w:rPr>
  </w:style>
  <w:style w:type="character" w:styleId="21">
    <w:name w:val="Заголовок 2 Знак"/>
    <w:qFormat/>
    <w:rPr>
      <w:rFonts w:ascii="XO Thames;Cambria" w:hAnsi="XO Thames;Cambria" w:cs="XO Thames;Cambria"/>
      <w:b/>
      <w:color w:val="000000"/>
      <w:sz w:val="28"/>
    </w:rPr>
  </w:style>
  <w:style w:type="character" w:styleId="31">
    <w:name w:val="Заголовок 3 Знак"/>
    <w:qFormat/>
    <w:rPr>
      <w:rFonts w:ascii="XO Thames;Cambria" w:hAnsi="XO Thames;Cambria" w:cs="XO Thames;Cambria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Cambria" w:hAnsi="XO Thames;Cambria" w:cs="XO Thames;Cambria"/>
      <w:color w:val="000000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character" w:styleId="61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character" w:styleId="71">
    <w:name w:val="Оглавление 7 Знак"/>
    <w:qFormat/>
    <w:rPr>
      <w:rFonts w:ascii="XO Thames;Cambria" w:hAnsi="XO Thames;Cambria" w:cs="XO Thames;Cambria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Cambria" w:hAnsi="XO Thames;Cambria" w:cs="XO Thames;Cambria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color w:val="000000"/>
      <w:sz w:val="28"/>
    </w:rPr>
  </w:style>
  <w:style w:type="character" w:styleId="91">
    <w:name w:val="Оглавление 9 Знак"/>
    <w:qFormat/>
    <w:rPr>
      <w:rFonts w:ascii="XO Thames;Cambria" w:hAnsi="XO Thames;Cambria" w:cs="XO Thames;Cambria"/>
      <w:color w:val="000000"/>
      <w:sz w:val="28"/>
    </w:rPr>
  </w:style>
  <w:style w:type="character" w:styleId="81">
    <w:name w:val="Оглавление 8 Знак"/>
    <w:qFormat/>
    <w:rPr>
      <w:rFonts w:ascii="XO Thames;Cambria" w:hAnsi="XO Thames;Cambria" w:cs="XO Thames;Cambria"/>
      <w:color w:val="000000"/>
      <w:sz w:val="28"/>
    </w:rPr>
  </w:style>
  <w:style w:type="character" w:styleId="52">
    <w:name w:val="Оглавление 5 Знак"/>
    <w:qFormat/>
    <w:rPr>
      <w:rFonts w:ascii="XO Thames;Cambria" w:hAnsi="XO Thames;Cambria" w:cs="XO Thames;Cambria"/>
      <w:color w:val="000000"/>
      <w:sz w:val="28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7:00Z</dcterms:created>
  <dc:creator>User</dc:creator>
  <dc:description/>
  <cp:keywords/>
  <dc:language>en-US</dc:language>
  <cp:lastModifiedBy>RePack by Diakov</cp:lastModifiedBy>
  <cp:lastPrinted>2024-12-11T13:56:00Z</cp:lastPrinted>
  <dcterms:modified xsi:type="dcterms:W3CDTF">2024-12-11T10:57:00Z</dcterms:modified>
  <cp:revision>2</cp:revision>
  <dc:subject/>
  <dc:title>ОСТАНОВЛЯЮ:</dc:title>
</cp:coreProperties>
</file>