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5.2023</w:t>
        <w:tab/>
        <w:t xml:space="preserve"> </w:t>
        <w:tab/>
        <w:t xml:space="preserve">                                 № 21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обследованию состояния заглубленных (подвальных) помещений на территории Коммунарского сельского поселения                   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проведения работ по актуализации информации о состояния заглубленных (подвальных) помещений, в соответствии с Федеральным законом от 6.10.2003 № 131-ФЗ «Об общих принципах организации местного самоуправления в Российской Федерации», руководствуясь Уставом Коммунарского сельского поселени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 целью проведения работ по актуализации информации о состояния заглубленных (подвальных) помещений на территории Коммунарского сельского поселения создать комиссию по обследованию состояния заглубленных (подвальных) помещ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твердить состав комиссии согласно Приложению №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по исполнению настоящего распоря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ложить на заместителя главы Администрации Коммунарского сельского поселения </w:t>
      </w:r>
      <w:r>
        <w:rPr>
          <w:sz w:val="28"/>
          <w:szCs w:val="28"/>
        </w:rPr>
        <w:t xml:space="preserve">А.Ю. Точеного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мунарского сельского поселения</w:t>
        <w:tab/>
        <w:tab/>
        <w:t xml:space="preserve">              О.В. Безрукава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поряж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jc w:val="right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Коммунарского </w:t>
      </w:r>
      <w:r>
        <w:rPr>
          <w:spacing w:val="-4"/>
          <w:sz w:val="28"/>
          <w:szCs w:val="28"/>
        </w:rPr>
        <w:t>сель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21 от 10.05.2023 г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по обследованию состояния заглубленных (подвальных) помещений на территории Коммунарского сельского поселения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.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лексе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оммунар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цева Ната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пожарной безопасности, ГО и ЧС Администрации Коммунар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Светл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Коммунар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 Владими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Коммунар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по имущественным и земельным отношениям и в сфере потребительского рынка, бизнеса и предпринимательства Администрации Коммунар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Ю.А. Максимо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0:00Z</dcterms:created>
  <dc:creator>voshod</dc:creator>
  <dc:description/>
  <cp:keywords/>
  <dc:language>en-US</dc:language>
  <cp:lastModifiedBy>RePack by Diakov</cp:lastModifiedBy>
  <cp:lastPrinted>2023-05-10T16:00:00Z</cp:lastPrinted>
  <dcterms:modified xsi:type="dcterms:W3CDTF">2023-05-15T11:3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