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w w:val="101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КТЯБРЬСКИЙ РАЙОН</w:t>
      </w:r>
    </w:p>
    <w:p>
      <w:pPr>
        <w:pStyle w:val="Normal"/>
        <w:jc w:val="center"/>
        <w:rPr>
          <w:rFonts w:eastAsia="Times New Roman" w:cs="Tahoma"/>
          <w:color w:val="0000FF"/>
          <w:lang w:bidi="zxx"/>
        </w:rPr>
      </w:pPr>
      <w:r>
        <w:rPr>
          <w:rFonts w:eastAsia="Times New Roman" w:cs="Tahoma"/>
          <w:color w:val="0000FF"/>
          <w:lang w:bidi="zxx"/>
        </w:rPr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3578" w:leader="none"/>
        </w:tabs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1.12.2024г               </w:t>
        <w:tab/>
        <w:t xml:space="preserve">             №166                           п. Новосветловский</w:t>
      </w:r>
    </w:p>
    <w:p>
      <w:pPr>
        <w:pStyle w:val="Normal"/>
        <w:tabs>
          <w:tab w:val="clear" w:pos="709"/>
          <w:tab w:val="left" w:pos="2562" w:leader="none"/>
        </w:tabs>
        <w:ind w:right="619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менении и установлении соответствия вида разрешенного использования земельному участку по адресу: Российская Федерация, Ростовская область, Октябрьский муниципальный район, п. Верхнегрушевский</w:t>
      </w:r>
    </w:p>
    <w:p>
      <w:pPr>
        <w:pStyle w:val="Normal"/>
        <w:ind w:right="4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доставлением земельного участка по ст. 10.1 Федерального закона от 24.07.2002г «Об обороте земель сельскохозяйственного назначения",  в соответствии с внесением изменений в  Правила  землепользования и застройки муниципального образования «Коммунарское сельское поселение»  Решением Собрания депутатов Коммунарского сельского поселения №107 от 05.04.2024г.,  на основании Федерального закона от 06.10.2003г., №131 «Об общих принципах организации местного самоуправления в Российской Федерации», ст.20 Земельного кодекса РФ и руководствуясь Правилами землепользования и застройки муниципального образования «Коммунарское сельское поселение», Устава муниципального образования «Коммунарское сельское поселение»,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СТАНОВЛЯЮ:</w:t>
      </w:r>
    </w:p>
    <w:p>
      <w:pPr>
        <w:pStyle w:val="Normal"/>
        <w:tabs>
          <w:tab w:val="clear" w:pos="709"/>
          <w:tab w:val="left" w:pos="8753" w:leader="none"/>
          <w:tab w:val="left" w:pos="14089" w:leader="none"/>
        </w:tabs>
        <w:ind w:right="425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Земельному участку</w:t>
      </w:r>
      <w:r>
        <w:rPr/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с кадастровым номером 61:28:0600014:1486 площадью 120000 кв. м. расположенному по адресу: Ростовская область, Октябрьский район, п.</w:t>
      </w:r>
      <w:r>
        <w:rPr/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ерхнегрушевский изменить вид разрешенного использования  «Пашни, сенокосы, пастбища, сады, виноградники и т.д.»  на «Сенокошение».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753" w:leader="none"/>
          <w:tab w:val="left" w:pos="14089" w:leader="none"/>
        </w:tabs>
        <w:ind w:right="425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 Установить вид разрешенного использования  земельному участку с кадастровым номером 61:28:0600014:1486 площадью 120000 кв. м. расположенному по адресу: Ростовская область, Октябрьский район,                                 п. Верхнегрушевский «Сенокошение».</w:t>
      </w:r>
    </w:p>
    <w:p>
      <w:pPr>
        <w:pStyle w:val="Normal"/>
        <w:ind w:right="425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Зарегистрировать земельный участок в Октябрьском отделе ФГБУ «ФКП РОСРЕЕСТРА» по Ростовской области.</w:t>
      </w:r>
    </w:p>
    <w:p>
      <w:pPr>
        <w:pStyle w:val="Normal"/>
        <w:ind w:left="720" w:right="425" w:hanging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Глава Администрации</w:t>
      </w:r>
    </w:p>
    <w:p>
      <w:pPr>
        <w:pStyle w:val="Normal"/>
        <w:ind w:right="425" w:hanging="0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Коммунарского </w:t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  <w:tab/>
        <w:tab/>
        <w:tab/>
        <w:t xml:space="preserve">         </w:t>
        <w:tab/>
        <w:t xml:space="preserve">                             </w:t>
        <w:tab/>
        <w:t xml:space="preserve">О.В. Безрукавая   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0:00Z</dcterms:created>
  <dc:creator>3</dc:creator>
  <dc:description/>
  <cp:keywords/>
  <dc:language>en-US</dc:language>
  <cp:lastModifiedBy>RePack by Diakov</cp:lastModifiedBy>
  <cp:lastPrinted>2024-12-11T14:02:00Z</cp:lastPrinted>
  <dcterms:modified xsi:type="dcterms:W3CDTF">2024-12-11T11:04:00Z</dcterms:modified>
  <cp:revision>4</cp:revision>
  <dc:subject/>
  <dc:title> </dc:title>
</cp:coreProperties>
</file>