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08.07.2019                                            № 132                                п. Новосветловский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/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за 1 полугодие 2019 года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Коммунарского сельского поселения</w:t>
      </w:r>
      <w:r>
        <w:rPr>
          <w:spacing w:val="2"/>
          <w:sz w:val="28"/>
          <w:szCs w:val="28"/>
        </w:rPr>
        <w:t xml:space="preserve"> от 15</w:t>
      </w:r>
      <w:r>
        <w:rPr>
          <w:spacing w:val="12"/>
          <w:sz w:val="28"/>
          <w:szCs w:val="28"/>
        </w:rPr>
        <w:t xml:space="preserve"> июня 2017 года № 47 «О </w:t>
      </w:r>
      <w:r>
        <w:rPr>
          <w:spacing w:val="7"/>
          <w:sz w:val="28"/>
          <w:szCs w:val="28"/>
        </w:rPr>
        <w:t xml:space="preserve">бюджетном процессе в Коммунар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оммунарского сельского поселения Октябрьского района за  1 полугодие 2019 года по доходам в сумме 9 240,9 тыс. рублей, по расходам в сумме 8 795,5 тыс. рублей, с превышением доходов над расходами (профицит бюджета поселения) в сумме 445,4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Коммунарского сельского поселения Октябрьского района за 1 полугодие 2019 года является финансово-экономическая служба Администрации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Октябрьского района за 1 полугодие 2019 года в Собрание депутатов Коммунар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О.В. Безрука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0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rPr/>
      </w:pPr>
      <w:r>
        <w:rPr/>
        <w:t xml:space="preserve">          </w:t>
      </w:r>
      <w:r>
        <w:rPr/>
        <w:t>от 08.07.2019 г. № 132</w:t>
      </w:r>
    </w:p>
    <w:p>
      <w:pPr>
        <w:pStyle w:val="Heading1"/>
        <w:spacing w:lineRule="auto" w:line="23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0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0"/>
        <w:rPr/>
      </w:pPr>
      <w:r>
        <w:rPr>
          <w:b w:val="false"/>
        </w:rPr>
        <w:t>о ходе исполнения бюджета Коммунарского сельского поселения Октябрьского района</w:t>
      </w:r>
      <w:r>
        <w:rPr/>
        <w:t xml:space="preserve"> </w:t>
      </w:r>
      <w:r>
        <w:rPr>
          <w:b w:val="false"/>
        </w:rPr>
        <w:t xml:space="preserve">за 1 полугодие </w:t>
      </w:r>
      <w:r>
        <w:rPr>
          <w:b w:val="false"/>
          <w:szCs w:val="28"/>
        </w:rPr>
        <w:t>2019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полугодие 2019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составило по доходам в сумме  9 240,9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45,9 процента к  годовому плану и по расходам  в сумме   8 795,5 </w:t>
      </w:r>
      <w:r>
        <w:rPr>
          <w:sz w:val="28"/>
        </w:rPr>
        <w:t>тыс. рублей</w:t>
      </w:r>
      <w:r>
        <w:rPr>
          <w:sz w:val="28"/>
          <w:szCs w:val="28"/>
        </w:rPr>
        <w:t>, или 42,4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>1 полугодия 2019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z w:val="28"/>
        </w:rPr>
        <w:t>составил 445,4 тыс. рублей.</w:t>
      </w:r>
    </w:p>
    <w:p>
      <w:pPr>
        <w:pStyle w:val="Normal"/>
        <w:spacing w:lineRule="auto" w:line="230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полугодие 2019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2 181,3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33,0 процента к годовым плановым назначениям. Наибольший удельный вес в их структуре занимает налог на доходы физических лиц – 968,7 тыс. рублей или 44,4 процента, земельный налог – 817,9 тыс. рублей или 37,5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езвозмездные поступления за 1 полугодие 2019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составили 7 059,5 тыс. рублей или 52,3 процента к годовым плановым назначениям. Из них наибольший удельный вес занимает дотация бюджетам поселений на выравнивание бюджетной обеспеченности 6 373,4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 сосредоточены в муниципальных программах поселения, это 98,3 процента или 8 647,8 тыс. рублей:</w:t>
      </w:r>
    </w:p>
    <w:p>
      <w:pPr>
        <w:pStyle w:val="Normal"/>
        <w:numPr>
          <w:ilvl w:val="0"/>
          <w:numId w:val="3"/>
        </w:numPr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Благоустройство территории" 2 595,5 тыс. рублей;</w:t>
      </w:r>
    </w:p>
    <w:p>
      <w:pPr>
        <w:pStyle w:val="Normal"/>
        <w:spacing w:lineRule="auto" w:line="235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Развитие муниципальной службы" 2 721,3 тыс. руб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Развитие культуры и туризма" 2 671,9 тыс. рублей;</w:t>
      </w:r>
    </w:p>
    <w:p>
      <w:pPr>
        <w:pStyle w:val="Normal"/>
        <w:spacing w:lineRule="auto" w:line="235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Социальная поддержка граждан" 24,0 тыс. руб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Развитие транспортной системы" 577,1 тыс. рублей;</w:t>
      </w:r>
    </w:p>
    <w:p>
      <w:pPr>
        <w:pStyle w:val="Normal"/>
        <w:spacing w:lineRule="auto" w:line="235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Охрана окружающей среды и рациональное природопользование" 48,7 тыс. руб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Пожарная безопасность и защита населения и территории от чрезвычайных ситуаций" 1,8 тыс. рублей;</w:t>
      </w:r>
    </w:p>
    <w:p>
      <w:pPr>
        <w:pStyle w:val="Normal"/>
        <w:spacing w:lineRule="auto" w:line="235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Развитие физической культуры и спорта" 4,6 тыс. руб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Оценка недвижимости, признание прав и регулирование отношений по муниципальной собственности, мероприятия по землеустройству и землепользованию" 2,9 тыс. рублей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</w:t>
      </w:r>
    </w:p>
    <w:p>
      <w:pPr>
        <w:pStyle w:val="Normal"/>
        <w:spacing w:lineRule="auto" w:line="23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елопроизводству </w:t>
      </w:r>
    </w:p>
    <w:p>
      <w:pPr>
        <w:sectPr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и архивной работе                </w:t>
        <w:tab/>
        <w:tab/>
        <w:tab/>
        <w:tab/>
        <w:t xml:space="preserve">                        Т.В. Толстолуцка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оммуна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2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Коммунарского сельского поселения за 1 полугодие 2019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1785"/>
      </w:tblGrid>
      <w:tr>
        <w:trPr>
          <w:tblHeader w:val="true"/>
          <w:trHeight w:val="7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160"/>
        <w:gridCol w:w="1785"/>
      </w:tblGrid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 114,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40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06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1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22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22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1,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1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38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0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30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30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перечисления части прибыли </w:t>
            </w:r>
            <w:r>
              <w:rPr/>
              <w:t>государственных и муниципальных унитарных предприятий</w:t>
            </w:r>
            <w:r>
              <w:rPr>
                <w:color w:val="000000"/>
              </w:rPr>
              <w:t xml:space="preserve">, остающейся после уплаты налогов и обязательных плате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503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9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50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9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588,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3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588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3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588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3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11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02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- ИТО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734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5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69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0,2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5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55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56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06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8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25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4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25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4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5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28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7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8,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8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8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8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5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,5</w:t>
            </w:r>
          </w:p>
        </w:tc>
      </w:tr>
      <w:tr>
        <w:trPr>
          <w:trHeight w:val="33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99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99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99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99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3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1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3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1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73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73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73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"-", профицит "+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45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45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45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45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 114,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 341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 114,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 341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 114,8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 341,9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 114,8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 341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734,7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96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734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96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73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96,5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734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96,5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12:00Z</dcterms:created>
  <dc:creator>Computer</dc:creator>
  <dc:description/>
  <cp:keywords/>
  <dc:language>en-US</dc:language>
  <cp:lastModifiedBy>Аксана</cp:lastModifiedBy>
  <cp:lastPrinted>2019-07-09T15:13:00Z</cp:lastPrinted>
  <dcterms:modified xsi:type="dcterms:W3CDTF">2019-07-09T12:13:00Z</dcterms:modified>
  <cp:revision>210</cp:revision>
  <dc:subject/>
  <dc:title>РОССИЙСКАЯ ФЕДЕРАЦИЯ</dc:title>
</cp:coreProperties>
</file>