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№  22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г. № 320 «Об утверждении муниципа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мунар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1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before="280" w:after="280"/>
        <w:ind w:left="284" w:right="-2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старшего инспектора по </w:t>
      </w:r>
    </w:p>
    <w:p>
      <w:pPr>
        <w:pStyle w:val="Normal"/>
        <w:widowControl w:val="false"/>
        <w:autoSpaceDE w:val="false"/>
        <w:spacing w:lineRule="auto" w:line="216"/>
        <w:ind w:left="70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В. Безрукава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99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2453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91" w:hanging="0"/>
              <w:rPr/>
            </w:pPr>
            <w:r>
              <w:rPr>
                <w:rFonts w:eastAsia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</w:rPr>
              <w:t>2020 годов   637,6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color w:val="FF0000"/>
          <w:sz w:val="24"/>
          <w:szCs w:val="24"/>
        </w:rPr>
        <w:t xml:space="preserve">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sz w:val="24"/>
          <w:szCs w:val="24"/>
        </w:rPr>
        <w:t>Коммунарском</w:t>
      </w:r>
      <w:r>
        <w:rPr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bCs/>
          <w:color w:val="FF0000"/>
          <w:sz w:val="24"/>
          <w:szCs w:val="24"/>
        </w:rPr>
        <w:t>92</w:t>
      </w:r>
      <w:r>
        <w:rPr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sz w:val="24"/>
          <w:szCs w:val="24"/>
        </w:rPr>
        <w:t>Коммунарском</w:t>
      </w:r>
      <w:r>
        <w:rPr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лучшить систему информирова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лучшение учебной и материально-технической базы</w:t>
      </w:r>
      <w:r>
        <w:rPr>
          <w:sz w:val="24"/>
          <w:szCs w:val="24"/>
        </w:rPr>
        <w:t xml:space="preserve"> Коммунарского</w:t>
      </w:r>
      <w:r>
        <w:rPr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2015году приобретены таблички «Купаться запрещено» на сумму 10шт.* 950,0р.= 9500,0 руб.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2017 году потрачено на мероприятия 49000,00 руб.: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пожарных ранцев на сумму 39000,00 руб.( 12 штук)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СМС- рассылку 10000,00 тыс. руб.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37,6</w:t>
      </w:r>
      <w:r>
        <w:rPr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     135,8  тыс. рублей;             2017 году –      4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у –       40,0    тыс. рублей;            2019 году –       20,0  тыс. рублей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15"/>
        <w:gridCol w:w="4241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  <w:sz w:val="24"/>
          <w:szCs w:val="24"/>
        </w:rPr>
        <w:t>от чрезвычайных ситуаций</w:t>
      </w:r>
      <w:r>
        <w:rPr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пожарной безопасности Коммунар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 поддержание высокой готовности сил и средств Администрации Коммунарского 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firstLine="142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противопожар</w:t>
              <w:softHyphen/>
              <w:t>ной защищенности населения в зонах ответственности противопожарных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1.1, 1.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и поддержание высокой готовности сил и средств Администрации Коммунар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3, 4, 2.1, 2.2, 2.4</w:t>
            </w:r>
          </w:p>
        </w:tc>
      </w:tr>
      <w:tr>
        <w:trPr>
          <w:trHeight w:val="35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процесса обучения и повышение уровня подго товки спе-циалистов Ад министрации Коммунарского 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уровня под-готовки спе циалистов Администрации Коммунар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, 3.1, 3.2, 3.3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, 3.5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064"/>
        <w:gridCol w:w="4238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1053"/>
        <w:gridCol w:w="702"/>
        <w:gridCol w:w="702"/>
        <w:gridCol w:w="702"/>
        <w:gridCol w:w="701"/>
        <w:gridCol w:w="702"/>
        <w:gridCol w:w="702"/>
        <w:gridCol w:w="722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3"/>
        <w:gridCol w:w="964"/>
        <w:gridCol w:w="702"/>
        <w:gridCol w:w="703"/>
        <w:gridCol w:w="702"/>
        <w:gridCol w:w="703"/>
        <w:gridCol w:w="702"/>
        <w:gridCol w:w="703"/>
        <w:gridCol w:w="702"/>
        <w:gridCol w:w="20"/>
        <w:gridCol w:w="683"/>
        <w:gridCol w:w="70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00" w:right="-108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9" w:hanging="0"/>
              <w:jc w:val="center"/>
              <w:rPr/>
            </w:pPr>
            <w:r>
              <w:rPr>
                <w:bCs/>
              </w:rPr>
              <w:t>человек(уда ленных из опасных ме ст на льд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55"/>
        <w:gridCol w:w="4421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Par990"/>
      <w:bookmarkStart w:id="9" w:name="Par990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1016"/>
      <w:bookmarkEnd w:id="10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РО ПСС;</w:t>
            </w:r>
          </w:p>
          <w:p>
            <w:pPr>
              <w:pStyle w:val="Normal"/>
              <w:autoSpaceDE w:val="false"/>
              <w:ind w:left="-95" w:right="-145" w:hanging="0"/>
              <w:jc w:val="center"/>
              <w:rPr/>
            </w:pPr>
            <w:r>
              <w:rPr/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bCs/>
                <w:sz w:val="22"/>
                <w:szCs w:val="22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249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0:00Z</dcterms:created>
  <dc:creator>User</dc:creator>
  <dc:description/>
  <cp:keywords/>
  <dc:language>en-US</dc:language>
  <cp:lastModifiedBy>Admin</cp:lastModifiedBy>
  <cp:lastPrinted>2018-02-01T16:52:00Z</cp:lastPrinted>
  <dcterms:modified xsi:type="dcterms:W3CDTF">2018-02-01T13:53:00Z</dcterms:modified>
  <cp:revision>5</cp:revision>
  <dc:subject/>
  <dc:title/>
</cp:coreProperties>
</file>