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03.08.2018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>№ 173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                                                                                           отступов от границ земельного участка по адресу: Ростовская область, Октябрьский                                                                                            район, п. Красногорняцкий, ул. Свердлова, 36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,0 м до 1,0 м и от 3,0 м до 1,5 м от 03.08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832 кв.м.  и минимальных отступов от границ земельного участка в целях определения места допустимого размещения объекта от 3,0 м до 1,0 м и от 3,0 м до 1,5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501:378, расположенного по адресу: Ростовская область, Октябрьский район, п. Красногорняцкий, ул. Свердлова, 36.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  <w:tab/>
      </w:r>
      <w:r>
        <w:rPr>
          <w:b/>
          <w:bCs/>
          <w:sz w:val="27"/>
          <w:szCs w:val="27"/>
        </w:rPr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7:00Z</dcterms:created>
  <dc:creator>User</dc:creator>
  <dc:description/>
  <cp:keywords/>
  <dc:language>en-US</dc:language>
  <cp:lastModifiedBy>User</cp:lastModifiedBy>
  <cp:lastPrinted>2018-08-06T08:57:00Z</cp:lastPrinted>
  <dcterms:modified xsi:type="dcterms:W3CDTF">2018-08-06T06:09:00Z</dcterms:modified>
  <cp:revision>8</cp:revision>
  <dc:subject/>
  <dc:title> </dc:title>
</cp:coreProperties>
</file>