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rFonts w:cs="Arial"/>
          <w:bCs/>
          <w:caps/>
          <w:kern w:val="2"/>
          <w:sz w:val="28"/>
          <w:szCs w:val="32"/>
          <w:lang w:val="en-US" w:eastAsia="en-US"/>
        </w:rPr>
        <w:drawing>
          <wp:inline distT="0" distB="0" distL="0" distR="0">
            <wp:extent cx="494665" cy="8648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ind w:left="0" w:hanging="0"/>
        <w:rPr/>
      </w:pPr>
      <w:r>
        <w:rPr/>
        <w:t xml:space="preserve">    </w:t>
      </w:r>
      <w:r>
        <w:rPr>
          <w:b/>
        </w:rPr>
        <w:t>28.07.2025                                        №  321                                   п. Новосветл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right="52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right="52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рского сельского поселени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right="5215" w:hanging="0"/>
        <w:jc w:val="both"/>
        <w:rPr/>
      </w:pPr>
      <w:r>
        <w:rPr>
          <w:b/>
          <w:sz w:val="28"/>
          <w:szCs w:val="28"/>
        </w:rPr>
        <w:t xml:space="preserve">Октябрьского района за 2 квартал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right="5215" w:hanging="0"/>
        <w:jc w:val="both"/>
        <w:rPr/>
      </w:pPr>
      <w:r>
        <w:rPr>
          <w:b/>
          <w:sz w:val="28"/>
          <w:szCs w:val="28"/>
        </w:rPr>
        <w:t xml:space="preserve">2025 год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Решением Собрания </w:t>
      </w:r>
      <w:r>
        <w:rPr>
          <w:spacing w:val="12"/>
          <w:sz w:val="28"/>
          <w:szCs w:val="28"/>
        </w:rPr>
        <w:t>депутатов Коммунарского сельского поселения</w:t>
      </w:r>
      <w:r>
        <w:rPr>
          <w:spacing w:val="2"/>
          <w:sz w:val="28"/>
          <w:szCs w:val="28"/>
        </w:rPr>
        <w:t xml:space="preserve"> от 03</w:t>
      </w:r>
      <w:r>
        <w:rPr>
          <w:spacing w:val="12"/>
          <w:sz w:val="28"/>
          <w:szCs w:val="28"/>
        </w:rPr>
        <w:t xml:space="preserve"> декабря 2021 года № 17 «О </w:t>
      </w:r>
      <w:r>
        <w:rPr>
          <w:spacing w:val="7"/>
          <w:sz w:val="28"/>
          <w:szCs w:val="28"/>
        </w:rPr>
        <w:t xml:space="preserve">бюджетном процессе в Коммунарском сельском поселении»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Коммунарского сельского поселения Октябрьского района за  2 квартал 2025 года по доходам в сумме 40 286,9 тыс. рублей, по расходам в сумме 31 292,9 тыс. рублей, с превышением доходов над расходами (профицит бюджета поселения) в сумме 8 994,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Коммунарского сельского поселения Октябрьского района за 2 квартал 2025 года является финансово-экономическая служба Администрации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поселения Октябрьского района за 2 квартал 2025 года в Собрание депутатов Коммунарского сельского поселе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6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ммунар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</w:t>
        <w:tab/>
        <w:t xml:space="preserve">   </w:t>
        <w:tab/>
        <w:tab/>
        <w:tab/>
        <w:t xml:space="preserve">                        Безрукавая О.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28"/>
        <w:ind w:firstLine="66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Normal"/>
        <w:ind w:firstLine="666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ind w:firstLine="66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 28.07.2025 г. № 321</w:t>
      </w:r>
    </w:p>
    <w:p>
      <w:pPr>
        <w:pStyle w:val="Heading1"/>
        <w:spacing w:lineRule="auto" w:line="22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Heading1"/>
        <w:spacing w:lineRule="auto" w:line="228"/>
        <w:rPr/>
      </w:pPr>
      <w:r>
        <w:rPr>
          <w:rFonts w:cs="Times New Roman" w:ascii="Times New Roman" w:hAnsi="Times New Roman"/>
        </w:rPr>
        <w:t xml:space="preserve">о ходе исполнения бюджета Коммунарского сельского поселения Октябрьского района за 2 квартал </w:t>
      </w:r>
      <w:r>
        <w:rPr>
          <w:rFonts w:cs="Times New Roman" w:ascii="Times New Roman" w:hAnsi="Times New Roman"/>
          <w:szCs w:val="28"/>
        </w:rPr>
        <w:t>2025 года</w:t>
      </w:r>
      <w:r>
        <w:rPr>
          <w:rFonts w:cs="Times New Roman" w:ascii="Times New Roman" w:hAnsi="Times New Roman"/>
          <w:b w:val="false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2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2 квартал 2025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года составило по доходам в сумме  40 286,9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42,8 процента к  годовому плану и по расходам  в сумме   31292,9 </w:t>
      </w:r>
      <w:r>
        <w:rPr>
          <w:sz w:val="28"/>
        </w:rPr>
        <w:t>тыс. рублей</w:t>
      </w:r>
      <w:r>
        <w:rPr>
          <w:sz w:val="28"/>
          <w:szCs w:val="28"/>
        </w:rPr>
        <w:t>, или 32,2 процента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>2 квартала 2025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года </w:t>
      </w:r>
      <w:r>
        <w:rPr>
          <w:sz w:val="28"/>
        </w:rPr>
        <w:t>составил 8 994,0 тыс. рублей.</w:t>
      </w:r>
    </w:p>
    <w:p>
      <w:pPr>
        <w:pStyle w:val="Normal"/>
        <w:spacing w:lineRule="auto" w:line="228"/>
        <w:ind w:firstLine="900"/>
        <w:jc w:val="both"/>
        <w:rPr/>
      </w:pPr>
      <w:r>
        <w:rPr>
          <w:sz w:val="28"/>
          <w:szCs w:val="28"/>
        </w:rPr>
        <w:t>Показатели бюджета поселения за 2 квартал 2025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года прилагаю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13 312,5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130,0 процент к годовым плановым назначениям. Налог на доходы физических лиц– 1 767,2 тыс. рублей или 10,3 процен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езвозмездные поступления за 2 квартал 2025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года составили 26 974,4 тыс. рублей или 32,2 процента к годовым плановым назначениям. Из них наибольший удельный вес занимает дотация бюджетам поселений на выравнивание бюджетной обеспеченности 11 490,9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 сосредоточены в муниципальных программах поселения, это 32,2 процента или 30 911,3 тыс. рубле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Благоустройство территории" 4 853,3 тыс. рублей;</w:t>
      </w:r>
    </w:p>
    <w:p>
      <w:pPr>
        <w:pStyle w:val="Normal"/>
        <w:spacing w:lineRule="auto" w:line="232"/>
        <w:ind w:left="1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Развитие муниципальной службы" 4 688,6 тыс. рублей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Развитие культуры и туризма" 6 250,6 тыс. рублей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Социальная поддержка граждан" 87,3 тыс. рублей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Развитие физической культуры и спорта" 26,3 тыс. рублей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Охрана окружающей среды и рациональное природопользование" 58,1 тыс. рублей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Оценка недвижимости, признание прав и регулирование отношений по муниципальной собственности, мероприятия по землеустройству и землепользованию" 0,00 тыс. рублей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Молодежная политика" 0,0 тыс. рубл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Развитие транспортной системы" 1 554,2 тыс. рубл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Профилактика терроризма и экстремизма" 0,0 тыс. рубл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Противодействие коррупции" 0,0 тыс. рублей.</w:t>
      </w:r>
    </w:p>
    <w:p>
      <w:pPr>
        <w:pStyle w:val="Normal"/>
        <w:spacing w:lineRule="auto" w:line="232"/>
        <w:ind w:left="1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Пожарная безопасность и защита населения и территории от чрезвычайных ситуаций" 9,7 тыс. рубл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Коммунарского сельского поселения "Развитие малоэтажной  застройки" 13 319,5 тыс. рубл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 xml:space="preserve">Муниципальная программа Коммунарского сельского поселения "Информирование населения о деятельности органов местного самоуправления на территории Коммунарского сельского поселения" </w:t>
      </w:r>
    </w:p>
    <w:p>
      <w:pPr>
        <w:pStyle w:val="Normal"/>
        <w:spacing w:lineRule="auto" w:line="232"/>
        <w:ind w:left="1725" w:hanging="0"/>
        <w:jc w:val="both"/>
        <w:rPr/>
      </w:pPr>
      <w:r>
        <w:rPr>
          <w:sz w:val="28"/>
          <w:szCs w:val="28"/>
        </w:rPr>
        <w:t>63,7 тыс.рубл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1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4"/>
        </w:rPr>
      </w:pPr>
      <w:r>
        <w:rPr>
          <w:sz w:val="28"/>
        </w:rPr>
        <w:t xml:space="preserve">Бюджетная политика в сфере расходов бюджета поселения была направлена на решение социальных и экономических задач поселения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делопроизводству </w:t>
      </w:r>
    </w:p>
    <w:p>
      <w:pPr>
        <w:pStyle w:val="Normal"/>
        <w:rPr>
          <w:sz w:val="28"/>
        </w:rPr>
      </w:pPr>
      <w:r>
        <w:rPr>
          <w:sz w:val="28"/>
        </w:rPr>
        <w:t>и архивной работе                                                                                 О. А. Домашенко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C157"/>
            <w:bookmarkStart w:id="1" w:name="RANGE!A1%3AC157"/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2" w:name="RANGE!A1%3AC157"/>
            <w:r>
              <w:rPr>
                <w:sz w:val="24"/>
                <w:szCs w:val="24"/>
              </w:rPr>
              <w:t>Приложение</w:t>
            </w:r>
            <w:bookmarkEnd w:id="2"/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Коммунар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района</w:t>
            </w:r>
          </w:p>
        </w:tc>
      </w:tr>
      <w:tr>
        <w:trPr>
          <w:trHeight w:val="327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Коммунарского сельского поселения за 2 квартал 2025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195"/>
        <w:gridCol w:w="1785"/>
      </w:tblGrid>
      <w:tr>
        <w:trPr>
          <w:tblHeader w:val="true"/>
          <w:trHeight w:val="70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2160"/>
        <w:gridCol w:w="1785"/>
      </w:tblGrid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>94102,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0286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237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312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И НА ПРИБЫЛЬ,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387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67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387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67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И НА СОВОКУПНЫЙ ДОХ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29,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73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29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73,6</w:t>
            </w:r>
          </w:p>
        </w:tc>
      </w:tr>
      <w:tr>
        <w:trPr>
          <w:trHeight w:val="1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И НА ИМУЩЕ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50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29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00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5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00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5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25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33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42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47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07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6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Земельный налог с физических лиц, обладающих земельным участком в границах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7,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6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ПОШЛ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Cs w:val="24"/>
              </w:rPr>
              <w:t>2,2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,2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Cs w:val="24"/>
              </w:rPr>
              <w:t>2,2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5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1,1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9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,4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оходы от перечисления части прибыли </w:t>
            </w:r>
            <w:r>
              <w:rPr/>
              <w:t>государственных и муниципальных унитарных предприятий</w:t>
            </w:r>
            <w:r>
              <w:rPr>
                <w:color w:val="000000"/>
              </w:rPr>
              <w:t xml:space="preserve">, остающейся после уплаты налогов и обязательных платеже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,4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,1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,4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ТРАФЫ, САНКЦИИ, ВОЗМЕЩЕНИЕ УЩЕРБ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,3</w:t>
            </w:r>
          </w:p>
        </w:tc>
      </w:tr>
      <w:tr>
        <w:trPr>
          <w:trHeight w:val="16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Ф, государственной корпораци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3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ЗВОЗМЕЗДНЫЕ ПОСТУ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3864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974,4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3864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974,4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850,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925,4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850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925,4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981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490,9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6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3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2,6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1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3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0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3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0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3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6579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323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360,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54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360,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54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18,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68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ходы бюджета - Всег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7020,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1292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313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960,8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5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,0</w:t>
            </w:r>
          </w:p>
        </w:tc>
      </w:tr>
      <w:tr>
        <w:trPr>
          <w:trHeight w:val="437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5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,0</w:t>
            </w:r>
          </w:p>
        </w:tc>
      </w:tr>
      <w:tr>
        <w:trPr>
          <w:trHeight w:val="56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5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,0</w:t>
            </w:r>
          </w:p>
        </w:tc>
      </w:tr>
      <w:tr>
        <w:trPr>
          <w:trHeight w:val="7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587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659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22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05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510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15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510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15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1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0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68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79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86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3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86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3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86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3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9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9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4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2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4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2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Cs w:val="24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прочих налогов, сбор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ительский сбо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1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7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1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7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1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7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8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5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функций муниципальных органов Коммунарского сельского поселения в рамках подпрограммы "Развитие муниципальной службы" программы "Развитие муниципальной службы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7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5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7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5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выплаты населени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0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0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циональная оборо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0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3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0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3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0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3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2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5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циональная экономи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Cs w:val="24"/>
              </w:rPr>
              <w:t>17008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12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дн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7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8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7,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8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7,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8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7,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8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800,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54,2</w:t>
            </w:r>
          </w:p>
        </w:tc>
      </w:tr>
      <w:tr>
        <w:trPr>
          <w:trHeight w:val="30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800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54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800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54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2121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172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34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19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агоустрой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026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684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226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684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226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684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226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684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8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разо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2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лодежная полити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льтура, кинематограф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799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250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льту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799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250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163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345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163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345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ая полити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9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7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нсионное обеспеч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9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7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9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7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зическая культура и спор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зическая культу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зультат исполнения бюджета (дефицит "-", профицит "+"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918,5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-2918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менение остатков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2918,5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918,5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94102,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43207,1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94102,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43207,1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94102,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43207,1</w:t>
            </w:r>
          </w:p>
        </w:tc>
      </w:tr>
      <w:tr>
        <w:trPr>
          <w:trHeight w:val="6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94102,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43207,1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7020,5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292,9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7020,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92,9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7020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292,9</w:t>
            </w:r>
          </w:p>
        </w:tc>
      </w:tr>
      <w:tr>
        <w:trPr>
          <w:trHeight w:val="6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020,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292,9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w="11906" w:h="16838"/>
      <w:pgMar w:left="1134" w:right="567" w:gutter="0" w:header="0" w:top="1134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lang w:val="en-US"/>
      </w:rPr>
    </w:pPr>
    <w:r>
      <w:rPr>
        <w:sz w:val="1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5:30:00Z</dcterms:created>
  <dc:creator>1</dc:creator>
  <dc:description/>
  <cp:keywords/>
  <dc:language>en-US</dc:language>
  <cp:lastModifiedBy>User</cp:lastModifiedBy>
  <cp:lastPrinted>2023-04-28T14:48:00Z</cp:lastPrinted>
  <dcterms:modified xsi:type="dcterms:W3CDTF">2025-07-29T05:12:00Z</dcterms:modified>
  <cp:revision>57</cp:revision>
  <dc:subject/>
  <dc:title>Постановление от 13.04.2012 № 285</dc:title>
</cp:coreProperties>
</file>