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РОССИЙСКАЯ ФЕДЕРАЦИЯ</w:t>
        <w:tab/>
        <w:t xml:space="preserve">              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3.2017</w:t>
        <w:tab/>
        <w:tab/>
        <w:tab/>
        <w:t xml:space="preserve">                        №41</w:t>
        <w:tab/>
        <w:t xml:space="preserve">                     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комплексного развития систем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й инфраструктуры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7-2030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исполнения решения Правительства Ростовской области от 25.07.2012 N 62, в соответствии со статьей 179.3 Бюджетного кодекса Российской Федерации, Федеральным законом от 30.12.2004 № 210-ФЗ «Об основах регулирования тарифов организаций коммунального комплекса», 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, 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«Коммунар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1. Утвердить Программу комплексного развития систем коммунальной инфраструктуры  Коммунарского сельского поселения Октябрьского района Ростовской области на период 2017-2030 годы  согласно приложению  к настоящему решению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Установить, что в ходе реализации Программы мероприятия и объемы их финансирования подлежат ежегодной корректировке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 момента его официального обнародова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 Контроль по исполнению настоящего решения возложить на постоянную комиссию Собрания депутатов "По  бюджету, налогам, собственности, ЖКХ, социальной политики и торговли" (председатель Гурьев В.Ф..)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>Глава Коммунар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                                                                       М.И.Мас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5:00Z</dcterms:created>
  <dc:creator>Русанов</dc:creator>
  <dc:description/>
  <cp:keywords/>
  <dc:language>en-US</dc:language>
  <cp:lastModifiedBy>1</cp:lastModifiedBy>
  <cp:lastPrinted>2017-03-13T12:26:00Z</cp:lastPrinted>
  <dcterms:modified xsi:type="dcterms:W3CDTF">2017-03-13T14:02:00Z</dcterms:modified>
  <cp:revision>5</cp:revision>
  <dc:subject/>
  <dc:title>Приложение</dc:title>
</cp:coreProperties>
</file>