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марта  20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                    № 47                     п. Новосветл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color w:val="000000"/>
          <w:sz w:val="28"/>
          <w:szCs w:val="28"/>
        </w:rPr>
        <w:t>регламента по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ведению учета архивных </w:t>
      </w:r>
    </w:p>
    <w:p>
      <w:pPr>
        <w:pStyle w:val="Normal"/>
        <w:tabs>
          <w:tab w:val="clear" w:pos="708"/>
          <w:tab w:val="left" w:pos="65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ов Коммунарского сельского посе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Уставом муниципального образования «Коммунарское сельское поселение, законодательством Российской Федераци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color w:val="000000"/>
          <w:sz w:val="28"/>
          <w:szCs w:val="28"/>
        </w:rPr>
        <w:t>Утвердить  административный регламент по ведению учета архивных документов Коммунарского сельского поселения (Приложение №1)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исполнению данного постановления возложить на специалиста по делопроизводству и архивной работе администрации сельского поселения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ммунарского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т 01.03.2012 г. №4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АДМИНИСТРАТИВНЫЙ РЕГЛАМЕНТ</w:t>
        <w:br/>
        <w:t>исполнения муниципальной функции по ведению учета архивных документов Коммунарского сельского поселения</w:t>
        <w:br/>
        <w:br/>
        <w:t xml:space="preserve">Раздел I. Общие положения </w:t>
        <w:br/>
        <w:t>1. Наименование муниципальной функции</w:t>
        <w:br/>
      </w:r>
      <w:r>
        <w:rPr>
          <w:color w:val="000000"/>
        </w:rPr>
        <w:t>1.1. Административный регламент Администрации Коммунарского сельского поселения по ведению учета архивных документов (далее – Административный регламент) разработан в целях повышения качества исполнения муниципальной функции и определяет сроки и последовательность действий (административных процедур) при осуществлении полномочий по исполнению муниципальной функции на территории Коммунарского сельского поселения.</w:t>
        <w:br/>
      </w:r>
      <w:r>
        <w:rPr>
          <w:b/>
          <w:color w:val="000000"/>
        </w:rPr>
        <w:t>2. Наименование органа, исполняющего муниципальную функцию</w:t>
      </w:r>
      <w:r>
        <w:rPr>
          <w:color w:val="000000"/>
        </w:rPr>
        <w:br/>
        <w:t xml:space="preserve">2.1. Муниципальную функцию по ведению учета исполняет специалист Администрации Коммунарского сельского поселения по делопроизводству и архивной работе (далее – специалист). </w:t>
        <w:br/>
      </w:r>
      <w:r>
        <w:rPr>
          <w:b/>
          <w:color w:val="000000"/>
        </w:rPr>
        <w:t>3. Перечень нормативных правовых актов, регулирующих исполнение муниципальной функции</w:t>
      </w:r>
      <w:r>
        <w:rPr>
          <w:color w:val="000000"/>
        </w:rPr>
        <w:br/>
        <w:t>3.1. Исполнение муниципальной функции специалист осуществляет в соответствии со следующими нормативными правовыми актами:</w:t>
        <w:br/>
        <w:t>1) Конституцией Российской Федерации (Российская газета, 2009, № 7);</w:t>
        <w:br/>
        <w:t>2) Законом Российской Федерации от 21 июля 1993 года № 5485-1 «О государственной тайне» (Собрание законодательства Российской Федерации, 1997, № 41, ст. 8220-8235);</w:t>
        <w:br/>
        <w:t>3) Федеральным Законом от 22 октября 2004 года № 125-ФЗ «Об архивном деле в Российской Федерации» (Собрание законодательства Российской Федерации, 2004, № 43, ст. 4169);</w:t>
        <w:br/>
        <w:t>4)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ч.1), ст.3448);</w:t>
        <w:br/>
        <w:t>5) Указом Президента Российской Федерации от 6 марта 1997 года № 188 «Об утверждении перечня сведений конфиденциального характера» (Собрание законодательства Российской Федерации, 1997, № 10, ст. 1127);</w:t>
        <w:br/>
        <w:t>6) Уставом Коммунарского сельского поселения;</w:t>
        <w:br/>
        <w:t>7) Положением об архивном отделе Администрации Коммунарского сельского поселения;</w:t>
        <w:br/>
        <w:t>8) настоящим Административным регламентом.</w:t>
        <w:br/>
      </w:r>
      <w:r>
        <w:rPr>
          <w:b/>
          <w:color w:val="000000"/>
        </w:rPr>
        <w:t>4. Описание результатов исполнения муниципальной функции</w:t>
      </w:r>
      <w:r>
        <w:rPr>
          <w:color w:val="000000"/>
        </w:rPr>
        <w:br/>
        <w:t>4.1. Результатом исполнения муниципальной функции являются:</w:t>
        <w:br/>
        <w:t>1) реализация установленных в Российской Федерации единых нормативно-правовых, организационных и методических принципов организации ведению учета архивных документов;</w:t>
        <w:br/>
        <w:t>2) обеспечение эффективного ведению учета архивных документов в интересах личности, общества и государства;</w:t>
        <w:br/>
        <w:t>3) предоставление информационных услуг и использование документов;</w:t>
        <w:br/>
        <w:t xml:space="preserve"> </w:t>
      </w:r>
      <w:r>
        <w:rPr>
          <w:b/>
          <w:color w:val="000000"/>
        </w:rPr>
        <w:t>5. Взаимодействие с государственными органами и организациями при исполнении  муниципальной функции</w:t>
      </w:r>
      <w:r>
        <w:rPr>
          <w:color w:val="000000"/>
        </w:rPr>
        <w:br/>
        <w:t>5.1. Специалист при исполнении муниципальной функции взаимодействует с:</w:t>
        <w:br/>
        <w:t>- архивным сектором Администрации Октябрьского района;</w:t>
        <w:br/>
        <w:t>5.2. Специалист согласовывает в соответствии с предоставленными ему полномочиями инструкции по делопроизводству, номенклатуру дел, положение об архиве и экспертной комиссии.</w:t>
        <w:br/>
        <w:t>5.3. Специалист участвует в работе Экспертных комиссий (далее – ЭК).</w:t>
        <w:br/>
        <w:t>5.4.Специалист, в пределах предоставленных ему полномочий, в целях формирования и обеспечения сохранности документов администрации поселения, находящихся на временном хранении, осуществляет взаимодействие с специалистами и инспекторами администрации.</w:t>
        <w:br/>
      </w:r>
      <w:r>
        <w:rPr>
          <w:b/>
          <w:color w:val="000000"/>
        </w:rPr>
        <w:t>6. Информация о местах нахождения и графике работы специалиста</w:t>
      </w:r>
      <w:r>
        <w:rPr>
          <w:color w:val="000000"/>
        </w:rPr>
        <w:br/>
        <w:t>6.1. Фактическое местонахождение и почтовый адрес администрации -346481, Ростовская область, Октябрьский район, п.Новосветловский, ул.Мокроусова, д. 251.</w:t>
        <w:br/>
        <w:t>6.2.График работы специалиста, за исключением праздничных и выходных дней, установленных статьей 112 Трудового Кодекса Российской Федерации:</w:t>
        <w:br/>
        <w:t xml:space="preserve">рабочее время: понедельник, вторник, среда, четверг, пятница 8.00 – 17.00,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color w:val="000000"/>
        </w:rPr>
        <w:t>приемное время для посетителей: понедельник, среда, пятница 8.00 – 12.00,</w:t>
        <w:br/>
        <w:t>перерыв на обед 12.00 – 13.00</w:t>
        <w:br/>
        <w:t>выходные дни: суббота, воскресенье.</w:t>
        <w:br/>
        <w:t>В день предшествующий нерабочему, праздничному дню, график работы отдела изменяется, (продолжительность рабочего дня уменьшается в соответствии с Трудовым Кодексом РФ).</w:t>
        <w:br/>
        <w:t>6.3. Телефон для справок: (8-863-60) 2-30-88.</w:t>
        <w:br/>
        <w:t xml:space="preserve">6.5. Адрес электронной почты Администрации Коммунарского сельского поселения: </w:t>
      </w:r>
      <w:hyperlink r:id="rId3"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2829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color w:val="000000"/>
        </w:rPr>
        <w:t xml:space="preserve">.;   </w:t>
      </w:r>
      <w:r>
        <w:rPr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color w:val="000000"/>
        </w:rPr>
        <w:br/>
      </w:r>
      <w:r>
        <w:rPr>
          <w:b/>
          <w:color w:val="000000"/>
        </w:rPr>
        <w:t xml:space="preserve">Раздел II. Требования к порядку исполнения муниципальной функции </w:t>
        <w:br/>
        <w:t>1. Порядок исполнения муниципальной функции</w:t>
        <w:br/>
      </w:r>
      <w:r>
        <w:rPr>
          <w:color w:val="000000"/>
        </w:rPr>
        <w:t xml:space="preserve">1.1. Исполнения муниципальной функции исполняется специалистом посредством личного обращения, с специалистами и инспекторами администрации сельского поселения и архивным сектором Администрации Октябрьского района. </w:t>
        <w:br/>
      </w:r>
      <w:r>
        <w:rPr>
          <w:b/>
          <w:color w:val="000000"/>
        </w:rPr>
        <w:t>2. Сроки исполнения муниципальной функции</w:t>
        <w:br/>
      </w:r>
      <w:r>
        <w:rPr>
          <w:color w:val="000000"/>
        </w:rPr>
        <w:t>2.1. Номенклатура дел предоставляется специалистом в архивный сектор Администрации Октябрьского района не реже одного раза в 5 лет. В случае коренного изменения функций и структуры организации разрабатывается новая номенклатура дел</w:t>
        <w:br/>
        <w:t>2.2. В источниках комплектования описи составляются ежегодно под непосредственным методическим руководством архивного сектора Администрации Октябрьского района.</w:t>
        <w:br/>
        <w:t xml:space="preserve">2.3. Передача документов постоянного хранения в архивный сектор Администрации Октябрьского района осуществляется ежегодно в соответствии с планом-графиком, утвержденным постановлением Администрации Октябрьского района. </w:t>
        <w:br/>
        <w:t>2.4.Один раз в год на 1 января последующего за отчетным годом составляется паспорт архива</w:t>
        <w:br/>
        <w:t xml:space="preserve">2.5. Максимальный срок составления описей дел постоянного хранения и по личному составу и представление их на утверждение (согласование) ЭПМК архивного сектора Администрации Октябрьского района не должен превышать 2 месяца со дня регистрации документов. </w:t>
        <w:br/>
        <w:t>2.6. Подготовка документов временного срока хранения к уничтожению проводится в течение одного месяца после утверждения акта о выделении к уничтожению документов, не подлежащих хранению.</w:t>
        <w:br/>
        <w:t xml:space="preserve">2.7. Документы, переданные на хранение в архивный сектор Администрации Октябрьского района, хранятся постоянно, уничтожению не подлежат. </w:t>
        <w:br/>
      </w:r>
      <w:r>
        <w:rPr>
          <w:b/>
          <w:color w:val="000000"/>
        </w:rPr>
        <w:t>Раздел III. Административные процедуры</w:t>
        <w:br/>
        <w:t>1. Специалист проводит следующие административные процедуры при исполнении муниципальной функции:</w:t>
      </w:r>
      <w:r>
        <w:rPr>
          <w:color w:val="000000"/>
        </w:rPr>
        <w:br/>
        <w:t xml:space="preserve">1) определение специалистов и инспекторов администрации сельского поселения – источников комплектования архива; </w:t>
        <w:br/>
        <w:t>2) приём документов;</w:t>
        <w:br/>
        <w:t>3) направление документов в архивный сектор Администрации Октябрьского района на утверждение (согласование);</w:t>
        <w:br/>
        <w:t>4) передача дел в архивный сектор Администрации Октябрьского района;</w:t>
        <w:br/>
        <w:t>5) организация хранения документов в Администрации Коммунарского сельского поселения;</w:t>
        <w:br/>
        <w:t>6) организация использования документов архивного фонда.</w:t>
        <w:b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пециалист                                                             Т.В.Толстолуцкая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9:00Z</dcterms:created>
  <dc:creator>ALEX</dc:creator>
  <dc:description/>
  <cp:keywords/>
  <dc:language>en-US</dc:language>
  <cp:lastModifiedBy>1</cp:lastModifiedBy>
  <cp:lastPrinted>2012-03-13T10:53:00Z</cp:lastPrinted>
  <dcterms:modified xsi:type="dcterms:W3CDTF">2017-05-29T08:49:00Z</dcterms:modified>
  <cp:revision>8</cp:revision>
  <dc:subject/>
  <dc:title>РОССИЙСКАЯ ФЕДЕРАЦИЯ</dc:title>
</cp:coreProperties>
</file>