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u w:val="single"/>
        </w:rPr>
        <w:t xml:space="preserve">Документы, представляемые для государственной    регистрации юридического лица </w:t>
      </w:r>
      <w:r>
        <w:rPr>
          <w:b/>
          <w:bCs/>
          <w:i/>
          <w:iCs/>
          <w:sz w:val="28"/>
          <w:szCs w:val="28"/>
          <w:u w:val="single"/>
        </w:rPr>
        <w:t xml:space="preserve">в связи с прекращением деятельности при реорганизации </w:t>
      </w:r>
      <w:r>
        <w:rPr>
          <w:b/>
          <w:bCs/>
          <w:sz w:val="28"/>
          <w:szCs w:val="28"/>
          <w:u w:val="single"/>
        </w:rPr>
        <w:t xml:space="preserve"> в форме присоединенияв соответствии с Федеральным законом от 08.08.2001 №129-ФЗ, ГК РФ от 30.11.1994г., Приказом ФНС России от 25.01.2012 года №ММВ-7-6/25@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/>
        <w:t xml:space="preserve">   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  <w:sz w:val="28"/>
          <w:szCs w:val="28"/>
        </w:rPr>
        <w:t xml:space="preserve">При прекращении деятельности присоединенного юридического лица  в регистрирующий орган по месту нахождения юридического лица, к которому осуществляется присоединение, представляются: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Заявление о внесении записи  о прекращении деятельности присоединённого юридического лица (Форма Р1600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шение о реорганизации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ередаточный а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ередаточный акт (утверждается учредителями (участниками) юридического лица или органом, принявшим решение о реорганизации юридических лиц) должен содержать положение о правопреемстве по всем обязательствам реорганизованного юридического лица в отношении всех его кредиторов и должников, включая и обязательства, оспариваемые сторонами.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04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00:00Z</dcterms:created>
  <dc:creator>k466-1</dc:creator>
  <dc:description/>
  <cp:keywords/>
  <dc:language>en-US</dc:language>
  <cp:lastModifiedBy>6196-00-041</cp:lastModifiedBy>
  <cp:lastPrinted>2013-07-10T14:23:00Z</cp:lastPrinted>
  <dcterms:modified xsi:type="dcterms:W3CDTF">2017-06-01T07:13:00Z</dcterms:modified>
  <cp:revision>6</cp:revision>
  <dc:subject/>
  <dc:title>Документы, представляемые для государственной регистрации юридического лица</dc:title>
</cp:coreProperties>
</file>