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u w:val="single"/>
        </w:rPr>
        <w:t xml:space="preserve">Документы, представляемые для государственной    регистрации юридического лица </w:t>
      </w:r>
      <w:r>
        <w:rPr>
          <w:b/>
          <w:bCs/>
          <w:i/>
          <w:iCs/>
          <w:sz w:val="28"/>
          <w:szCs w:val="28"/>
          <w:u w:val="single"/>
        </w:rPr>
        <w:t xml:space="preserve">в связи началом процедуры реорганизации </w:t>
      </w:r>
      <w:r>
        <w:rPr>
          <w:b/>
          <w:bCs/>
          <w:sz w:val="28"/>
          <w:szCs w:val="28"/>
          <w:u w:val="single"/>
        </w:rPr>
        <w:t xml:space="preserve"> в соответствии с Федеральным законом от 08.08.2001 №129-ФЗ, ГК РФ от 30.11.1994г., Приказом ФНС России от 25.01.2012 года №ММВ-7-6/25@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>
          <w:b w:val="false"/>
          <w:sz w:val="28"/>
          <w:szCs w:val="28"/>
        </w:rPr>
        <w:t>Юридическое лицо в течение трех рабочих дней после даты принятия решения о его реорганизации обязано сообщить в регистрирующий орган о начале процедуры реорганизации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Уведомление о начале процедуры реорганизации (форма № Р12003);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Решения о реорганизации юридического лица.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осле внесения в ЕГРЮЛ записи о начале процедуры реорганизации дважды с периодичностью один раз в месяц в средствах массовой информации (</w:t>
      </w:r>
      <w:r>
        <w:rPr>
          <w:i/>
          <w:sz w:val="28"/>
          <w:szCs w:val="28"/>
        </w:rPr>
        <w:t>журнал «Вестник государственной регистрации»)</w:t>
      </w:r>
      <w:r>
        <w:rPr>
          <w:b w:val="false"/>
          <w:sz w:val="28"/>
          <w:szCs w:val="28"/>
        </w:rPr>
        <w:t xml:space="preserve">, в которых </w:t>
      </w:r>
      <w:hyperlink r:id="rId2">
        <w:r>
          <w:rPr>
            <w:rStyle w:val="InternetLink"/>
            <w:b w:val="false"/>
            <w:sz w:val="28"/>
            <w:szCs w:val="28"/>
          </w:rPr>
          <w:t>опубликовываются</w:t>
        </w:r>
      </w:hyperlink>
      <w:r>
        <w:rPr>
          <w:b w:val="false"/>
          <w:sz w:val="28"/>
          <w:szCs w:val="28"/>
        </w:rPr>
        <w:t xml:space="preserve"> данные о государственной регистрации юридических лиц, размещается уведомление о своей реорганизации.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, последним принявшим решение о реорганизации либо определенным решением о реорганизаци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я об уполномоченных представителях журнала «Вестник государственной регистрации» по Ростовской области размещена на официальном сайте Журнала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estni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s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 также на официальном сайте ФНС Росси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304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9B9DCCA4F0F0675853992171B3F8D32C23EB7C56FDDBE71090103100C9A606BADBBDEEB3D42403f8X1G" TargetMode="External"/><Relationship Id="rId3" Type="http://schemas.openxmlformats.org/officeDocument/2006/relationships/hyperlink" Target="http://www.vestnik-gosreg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53:00Z</dcterms:created>
  <dc:creator>k466-1</dc:creator>
  <dc:description/>
  <cp:keywords/>
  <dc:language>en-US</dc:language>
  <cp:lastModifiedBy>6196-00-041</cp:lastModifiedBy>
  <cp:lastPrinted>2013-07-10T14:23:00Z</cp:lastPrinted>
  <dcterms:modified xsi:type="dcterms:W3CDTF">2017-06-01T07:15:00Z</dcterms:modified>
  <cp:revision>13</cp:revision>
  <dc:subject/>
  <dc:title>Документы, представляемые для государственной регистрации юридического лица</dc:title>
</cp:coreProperties>
</file>