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регистрационных действий вследствие обработки заявлений, представленных с использованием сервиса «Подача электронных документов на государственную регистрацию юридических лиц и индивидуальных предпринимателей», направляются в адрес заявителя в автоматическом режиме в электронном виде, подписанные ЭЦП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ъявлении желания получить регистрационные документы на бумажном носителе, заявителем может быть подано заявление в территориальный налоговый орган с просьбой выдать ему оригиналы документов, подтверждающие внесение записи, которые будут подготовлены и выданы непосредственно в день обращения (получения заявления).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Межрайонной ИФНС России №___ по Ростовской области</w:t>
      </w:r>
    </w:p>
    <w:p>
      <w:pPr>
        <w:pStyle w:val="ConsPlus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Ф. И. О., ОГРН, ИНН, паспорт (серия номер), адрес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авлением документов на регистрацию (</w:t>
      </w:r>
      <w:r>
        <w:rPr>
          <w:rFonts w:cs="Times New Roman" w:ascii="Times New Roman" w:hAnsi="Times New Roman"/>
          <w:b/>
          <w:sz w:val="28"/>
          <w:szCs w:val="28"/>
        </w:rPr>
        <w:t>входящий № ____ дата входящего - ______</w:t>
      </w:r>
      <w:r>
        <w:rPr>
          <w:rFonts w:cs="Times New Roman" w:ascii="Times New Roman" w:hAnsi="Times New Roman"/>
          <w:sz w:val="28"/>
          <w:szCs w:val="28"/>
        </w:rPr>
        <w:t>) в форме электронных документов, подписанных электронной подписью, с использованием информационно-телекоммуникационных сетей общего пользования, в соответствии с пунктом 3 статьи 11 Федерального закона от 08.08.2001 N 129-ФЗ "О государственной регистрации юридических лиц и индивидуальных предпринимателей" прошу выдать мне оригинал документа, подтверждающего факт внесения записи в соответствующий государственный реес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8:00Z</dcterms:created>
  <dc:creator>6182-00-045</dc:creator>
  <dc:description/>
  <dc:language>en-US</dc:language>
  <cp:lastModifiedBy>6182-00-045</cp:lastModifiedBy>
  <cp:lastPrinted>2017-06-20T09:35:00Z</cp:lastPrinted>
  <dcterms:modified xsi:type="dcterms:W3CDTF">2017-06-20T06:40:00Z</dcterms:modified>
  <cp:revision>1</cp:revision>
  <dc:subject/>
  <dc:title/>
</cp:coreProperties>
</file>