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представляемые юридическим лицом в связи с государственной регистрацией изменений в отношении ЮЛ (изменение места нахождения, изменение состава учредителей или их персональных данных, видов деятельности и др.)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оответствии с Федеральным законом от 08.08.2001 №129-ФЗ, Приказом ФНС России от 25.01.2012 года №ММВ-7-6/25@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о государственной регистрации изменений, вносимых в учредительные документы ЮЛ по форме Р1300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вая редакция Устава </w:t>
      </w:r>
      <w:r>
        <w:rPr>
          <w:i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изменения к нему  (2 экз. оригинала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ение учредителя </w:t>
      </w:r>
      <w:r>
        <w:rPr>
          <w:i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протокол собрания учредителей о внесении изменений в учредительные докумен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нковский документ (оригинал) об оплате государственной пошлины в размере 800 рублей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еквизиты для перечисления государственной пошлины при предоставлении в ЕРЦ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чет  </w:t>
      </w:r>
      <w:r>
        <w:rPr>
          <w:b/>
          <w:bCs/>
        </w:rPr>
        <w:t>40101810400000010002</w:t>
      </w:r>
    </w:p>
    <w:p>
      <w:pPr>
        <w:pStyle w:val="Normal"/>
        <w:rPr/>
      </w:pPr>
      <w:r>
        <w:rPr/>
        <w:t xml:space="preserve">Банк  </w:t>
      </w:r>
      <w:r>
        <w:rPr>
          <w:b/>
          <w:bCs/>
        </w:rPr>
        <w:t>Отделение Ростов-на-Дону, г. Ростов-на-Дону</w:t>
      </w:r>
    </w:p>
    <w:p>
      <w:pPr>
        <w:pStyle w:val="Heading1"/>
        <w:rPr>
          <w:sz w:val="24"/>
        </w:rPr>
      </w:pPr>
      <w:r>
        <w:rPr>
          <w:sz w:val="24"/>
        </w:rPr>
        <w:t>БИК</w:t>
      </w:r>
      <w:r>
        <w:rPr>
          <w:b/>
          <w:bCs/>
          <w:sz w:val="24"/>
        </w:rPr>
        <w:t xml:space="preserve">  046015001</w:t>
      </w:r>
    </w:p>
    <w:p>
      <w:pPr>
        <w:pStyle w:val="Normal"/>
        <w:rPr/>
      </w:pPr>
      <w:r>
        <w:rPr/>
        <w:t>Корсчет------</w:t>
      </w:r>
    </w:p>
    <w:p>
      <w:pPr>
        <w:pStyle w:val="Normal"/>
        <w:rPr/>
      </w:pPr>
      <w:r>
        <w:rPr/>
        <w:t xml:space="preserve">Получатель  </w:t>
      </w:r>
      <w:r>
        <w:rPr>
          <w:b/>
          <w:bCs/>
        </w:rPr>
        <w:t>УФК МФ РФ по РО (Межрайонная ИФНС России № 25 по Ростовской области)</w:t>
      </w:r>
    </w:p>
    <w:p>
      <w:pPr>
        <w:pStyle w:val="Normal"/>
        <w:rPr/>
      </w:pPr>
      <w:r>
        <w:rPr/>
        <w:t xml:space="preserve">ОКТМО  </w:t>
      </w:r>
      <w:r>
        <w:rPr>
          <w:b/>
          <w:bCs/>
        </w:rPr>
        <w:t>60701000</w:t>
      </w:r>
    </w:p>
    <w:p>
      <w:pPr>
        <w:pStyle w:val="Heading1"/>
        <w:rPr/>
      </w:pPr>
      <w:r>
        <w:rPr>
          <w:sz w:val="24"/>
        </w:rPr>
        <w:t xml:space="preserve">ИНН/КПП получателя </w:t>
      </w:r>
      <w:r>
        <w:rPr>
          <w:b/>
          <w:bCs/>
          <w:sz w:val="24"/>
        </w:rPr>
        <w:t>6163100002 / 616301001</w:t>
      </w:r>
    </w:p>
    <w:p>
      <w:pPr>
        <w:pStyle w:val="Normal"/>
        <w:rPr/>
      </w:pPr>
      <w:r>
        <w:rPr>
          <w:b/>
          <w:bCs/>
          <w:u w:val="single"/>
        </w:rPr>
        <w:t xml:space="preserve">КБК: </w:t>
      </w:r>
      <w:r>
        <w:rPr>
          <w:b/>
          <w:bCs/>
        </w:rPr>
        <w:t>182 108 07010 01 1000 110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квизиты для перечисления государственной пошлины при предоставлении в отделение МФЦ:  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ФНС самостоятельно указывает реквизиты подведомственного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явление о внесении изменений в сведения о ЮЛ, содержащиеся в ЕГРЮЛ по форме Р14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приложения к заявлениям установленной формы заполняются только те, которые содержат сведения, подлежащие изменению. Представление незаполненных листов приложений к заявлению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Указанный перечень документов не окончательный! В зависимости от вносимых изменений законом предусмотрены и иные документы: заявление о выходе участника; документ об уплате уставного капитала; договор купли-продажи; документ, подтверждающий право пользования помещением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Я, УВЕДОМЛЕНИЯ И СООБЩЕНИЯ, А ТАКЖЕ ПРИЛОЖЕНИЯ К НИМ ЗАПОЛНЯЮТСЯ С ИСПОЛЬЗОВАНИЕМ ПРОГРАММНОГО ОБЕСПЕЧЕНИЯ ЛИБО ВРУЧНУЮ:</w:t>
      </w:r>
    </w:p>
    <w:p>
      <w:pPr>
        <w:pStyle w:val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jc w:val="both"/>
        <w:rPr/>
      </w:pPr>
      <w:r>
        <w:rPr>
          <w:sz w:val="20"/>
          <w:szCs w:val="20"/>
        </w:rPr>
        <w:t xml:space="preserve">- ПЕЧАТЬ ЗНАКОВ ПРИ ИСПОЛЬЗОВАНИИ ДЛЯ ЗАПОЛНЕНИЯ ФОРМЫ ЗАЯВЛЕНИЯ  ПРОГРАММНОГО ОБЕСПЕЧЕНИЯ ДОЛЖНА ВЫПОЛНЯТЬСЯ ЗАГЛАВНЫМИ БУКВАМИ ШРИФТОМ </w:t>
      </w:r>
      <w:r>
        <w:rPr>
          <w:sz w:val="20"/>
          <w:szCs w:val="20"/>
          <w:lang w:val="en-US"/>
        </w:rPr>
        <w:t>Cour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ВЫСОТОЙ 18 ПУНКТОВ;</w:t>
      </w:r>
    </w:p>
    <w:p>
      <w:pPr>
        <w:pStyle w:val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ОЛНЕНИЕ ФОРМЫ ЗАЯВЛЕНИЯ ВРУЧНУЮ ОСУЩЕСТВЛЯЕТСЯ ЧЕРНИЛАМИ ЧЁРНОГО ЦВЕТА ЗАГЛАВНЫМИ ПЕЧАТНЫМИ БУКВАМИ, ЦИФРАМИ И СИМВОЛАМИ СОГЛАСНО ПРИЛОЖЕНИЯ №20 ВЫШЕУКАЗАННОГО ПРИКАЗА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k466-1</dc:creator>
  <dc:description/>
  <cp:keywords/>
  <dc:language>en-US</dc:language>
  <cp:lastModifiedBy>6196-00-041</cp:lastModifiedBy>
  <cp:lastPrinted>2015-07-08T11:11:00Z</cp:lastPrinted>
  <dcterms:modified xsi:type="dcterms:W3CDTF">2017-06-01T07:27:00Z</dcterms:modified>
  <cp:revision>11</cp:revision>
  <dc:subject/>
  <dc:title>Документы, представляемые юридическим лицом в связи с государственной регистрацией изменений, вносимых в учредительные докумен</dc:title>
</cp:coreProperties>
</file>