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b/>
          <w:bCs/>
          <w:sz w:val="26"/>
          <w:szCs w:val="28"/>
        </w:rPr>
        <w:t>ОТЧЕТ</w:t>
      </w:r>
    </w:p>
    <w:p>
      <w:pPr>
        <w:pStyle w:val="Normal"/>
        <w:jc w:val="center"/>
        <w:rPr>
          <w:b/>
          <w:b/>
          <w:bCs/>
          <w:sz w:val="26"/>
          <w:szCs w:val="28"/>
        </w:rPr>
      </w:pPr>
      <w:r>
        <w:rPr>
          <w:b/>
          <w:bCs/>
          <w:sz w:val="26"/>
          <w:szCs w:val="28"/>
        </w:rPr>
        <w:t>ГЛАВЫ АДМИНИСТРАЦИИ КОММУНАРСКОГО СЕЛЬСКОГО ПОСЕЛЕНИЯ О ПРОДЕЛАННОЙ РАБОТЕ ЗА ПЕРВОЕ ПОЛУГОДИЕ 2019 ГОДА И ЗАДАЧАХ НА ВТОРОЕ ПОЛУГОДИЕ</w:t>
      </w:r>
    </w:p>
    <w:p>
      <w:pPr>
        <w:pStyle w:val="Normal"/>
        <w:jc w:val="both"/>
        <w:rPr>
          <w:b/>
          <w:b/>
          <w:bCs/>
          <w:sz w:val="26"/>
          <w:szCs w:val="28"/>
        </w:rPr>
      </w:pPr>
      <w:r>
        <w:rPr>
          <w:b/>
          <w:bCs/>
          <w:sz w:val="26"/>
          <w:szCs w:val="28"/>
        </w:rPr>
      </w:r>
    </w:p>
    <w:p>
      <w:pPr>
        <w:pStyle w:val="Normal"/>
        <w:jc w:val="center"/>
        <w:rPr/>
      </w:pPr>
      <w:r>
        <w:rPr>
          <w:sz w:val="26"/>
          <w:szCs w:val="28"/>
        </w:rPr>
        <w:t>Уважаемая Людмила Владимировна, Светлана Александровна, Михаил Иванович, уважаемые депутаты, коллеги, жители и приглашенные!</w:t>
      </w:r>
    </w:p>
    <w:p>
      <w:pPr>
        <w:pStyle w:val="Normal"/>
        <w:jc w:val="both"/>
        <w:rPr>
          <w:sz w:val="26"/>
          <w:szCs w:val="28"/>
        </w:rPr>
      </w:pPr>
      <w:r>
        <w:rPr>
          <w:sz w:val="26"/>
          <w:szCs w:val="28"/>
        </w:rPr>
        <w:t xml:space="preserve">        </w:t>
      </w:r>
    </w:p>
    <w:p>
      <w:pPr>
        <w:pStyle w:val="Normal"/>
        <w:jc w:val="both"/>
        <w:rPr/>
      </w:pPr>
      <w:r>
        <w:rPr>
          <w:sz w:val="26"/>
          <w:szCs w:val="28"/>
        </w:rPr>
        <w:tab/>
        <w:t xml:space="preserve">В целях обеспечения гласности в работе органов местного самоуправления позвольте представить отчет о работе администрации Коммунарского сельского поселения за 1 полугодие 2019 года. Постараюсь отразить основные моменты в деятельности администрации за прошедший период, обозначить существующие проблемные вопросы и пути их решения. </w:t>
      </w:r>
    </w:p>
    <w:p>
      <w:pPr>
        <w:pStyle w:val="Normal"/>
        <w:jc w:val="both"/>
        <w:rPr/>
      </w:pPr>
      <w:r>
        <w:rPr>
          <w:sz w:val="26"/>
          <w:szCs w:val="28"/>
        </w:rPr>
        <w:tab/>
        <w:t>Первоочередная задача, которая стоит перед администрацией поселения – это решение вопросов местного значения и исполнение полномочий, предусмотренных    131-ФЗ «</w:t>
      </w:r>
      <w:r>
        <w:rPr>
          <w:sz w:val="26"/>
          <w:szCs w:val="24"/>
        </w:rPr>
        <w:t>ОБ ОБЩИХ ПРИНЦИПАХ ОРГАНИЗАЦИИ МЕСТНОГО САМОУПРАВЛЕНИЯ</w:t>
      </w:r>
      <w:r>
        <w:rPr>
          <w:sz w:val="26"/>
          <w:szCs w:val="28"/>
        </w:rPr>
        <w:t xml:space="preserve"> в Российской Федерации», законами субъекта федерации и Уставом поселения.</w:t>
      </w:r>
    </w:p>
    <w:p>
      <w:pPr>
        <w:pStyle w:val="Normal"/>
        <w:jc w:val="both"/>
        <w:rPr/>
      </w:pPr>
      <w:r>
        <w:rPr>
          <w:sz w:val="26"/>
          <w:szCs w:val="28"/>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jc w:val="both"/>
        <w:rPr/>
      </w:pPr>
      <w:r>
        <w:rPr>
          <w:sz w:val="26"/>
          <w:szCs w:val="28"/>
        </w:rPr>
        <w:t xml:space="preserve">       </w:t>
      </w:r>
      <w:r>
        <w:rPr>
          <w:sz w:val="26"/>
          <w:szCs w:val="28"/>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jc w:val="both"/>
        <w:rPr>
          <w:sz w:val="26"/>
          <w:szCs w:val="28"/>
        </w:rPr>
      </w:pPr>
      <w:r>
        <w:rPr>
          <w:sz w:val="26"/>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на личный прием к Главе Администрации поселения и работникам администрации обратилось 1024  человека по самым различным вопросам, что на 356 человек меньше аналогичного периода 2018 года. Причина большой разницы в том, что не выдаются справки о составе семьи. Обращения в основном касаются мелких бытовых проблем, получения разрешения на хранение строительных материалов, вопросы уличного освещения, выдача справок для оформления документов на получение субсидий, льгот, адресной помощи, детских пособий, материальной помощи, по межевым спорам,  оформлению кредитов и многим другим. Большинство устных обращений решается сразу, часть включается в заявки и планы работ, с последующим выполнением в пределах возможностей,  планируется, как помочь там, где нет полномочий, кого привлечь, к кому обратиться. </w:t>
      </w:r>
    </w:p>
    <w:p>
      <w:pPr>
        <w:pStyle w:val="Normal"/>
        <w:ind w:firstLine="709"/>
        <w:jc w:val="both"/>
        <w:rPr>
          <w:sz w:val="26"/>
          <w:szCs w:val="28"/>
        </w:rPr>
      </w:pPr>
      <w:r>
        <w:rPr>
          <w:sz w:val="26"/>
          <w:szCs w:val="28"/>
        </w:rPr>
        <w:t>За первое полугодие 2019 года от жителей поселения всего поступило 27 обращений, что на 8 обращений меньше аналогичного периода прошлого года. Из них 8 письменных обращений, 7 в вышестоящие организации и 19 устных обращения граждан, из них в вышестоящие организации 2. Все письменные и устные  обращения рассмотрены и по всем приняты решения по их исполнению, в основном это жизненные вопросы, касающиеся улучшения жилищных условий, земельные вопросы, работа управляющей кампании, водоотведение, благоустройство, особенно увеличилось количество обращений по решению спорных вопросов между соседями.</w:t>
      </w:r>
    </w:p>
    <w:p>
      <w:pPr>
        <w:pStyle w:val="Normal"/>
        <w:ind w:firstLine="709"/>
        <w:jc w:val="both"/>
        <w:rPr>
          <w:sz w:val="26"/>
          <w:szCs w:val="28"/>
        </w:rPr>
      </w:pPr>
      <w:r>
        <w:rPr>
          <w:sz w:val="26"/>
          <w:szCs w:val="28"/>
        </w:rPr>
        <w:t xml:space="preserve">В своей работе аппарат Администрация стремился к тому, чтобы ни одно обращение жителей не осталось без рассмотрения. </w:t>
      </w:r>
    </w:p>
    <w:p>
      <w:pPr>
        <w:pStyle w:val="Normal"/>
        <w:ind w:firstLine="709"/>
        <w:jc w:val="both"/>
        <w:rPr/>
      </w:pPr>
      <w:r>
        <w:rPr>
          <w:sz w:val="26"/>
          <w:szCs w:val="28"/>
        </w:rPr>
        <w:t>Организовано 84 встречи с жителями поселения, в том числе 34 в рамках проведения общих собраний граждан, 8 в рамках проведения публичных слушаний по различным вопросам деятельности, и 42 встречи в рамках выездных приёмов.</w:t>
      </w:r>
    </w:p>
    <w:p>
      <w:pPr>
        <w:pStyle w:val="Normal"/>
        <w:ind w:firstLine="709"/>
        <w:jc w:val="both"/>
        <w:rPr/>
      </w:pPr>
      <w:r>
        <w:rPr>
          <w:sz w:val="26"/>
          <w:szCs w:val="28"/>
        </w:rPr>
        <w:t>В рамках нормотворческой деятельности за отчетный период принято 115 постановлений и 50 распоряжения по основной деятельности.</w:t>
      </w:r>
    </w:p>
    <w:p>
      <w:pPr>
        <w:pStyle w:val="Normal"/>
        <w:ind w:firstLine="709"/>
        <w:jc w:val="both"/>
        <w:rPr/>
      </w:pPr>
      <w:r>
        <w:rPr>
          <w:sz w:val="26"/>
          <w:szCs w:val="28"/>
        </w:rPr>
        <w:t>Вся работа Администрации поселения строится в тесном сотрудничестве с собранием депутатов Коммунарского сельского поселения.  За 1 полугодие 2019 года проведено 3 заседания Собрания депутатов. Рассмотрено и принято 16 решений  по следующим вопросам:  2 решения  «О внесении изменений и дополнений в решение Собрания депутатов Коммунарского сельского поселения от 21.12.2018 № 120 «О бюджете Коммунарского сельского поселения Октябрьского района на 2019 год и на плановый период 2020 и 2021 годов», вносились дополнения и изменения в решения  «О земельном налоге», «О налоге на имущество физических лиц», в Генеральный план и Правила землепользования и застройки муниципального образования «Коммунарское сельское поселение», в правила благоустройства на территории муниципального образования. В апреле текущего года принято решение об установке  Доски Почета муниципального образования «Коммунарское сельское поселение», которая установлена возле здания Администрации и на которой размещены фотографии общественников, активистов, уважаемых в трудовых коллективах и среди жителей сельского поселения. 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 Проекты решений собрания, постановления администрации направляются в прокуратуру района для правовой экспертизы       </w:t>
      </w:r>
    </w:p>
    <w:p>
      <w:pPr>
        <w:pStyle w:val="Normal"/>
        <w:ind w:firstLine="709"/>
        <w:jc w:val="both"/>
        <w:rPr>
          <w:sz w:val="26"/>
          <w:szCs w:val="28"/>
        </w:rPr>
      </w:pPr>
      <w:r>
        <w:rPr>
          <w:sz w:val="26"/>
          <w:szCs w:val="28"/>
        </w:rPr>
        <w:t>Я благодарна нашим депутатам за поддержку, понимание,  работу с населением, советы.</w:t>
      </w:r>
    </w:p>
    <w:p>
      <w:pPr>
        <w:pStyle w:val="Normal"/>
        <w:ind w:firstLine="709"/>
        <w:jc w:val="both"/>
        <w:rPr>
          <w:sz w:val="26"/>
          <w:szCs w:val="28"/>
        </w:rPr>
      </w:pPr>
      <w:r>
        <w:rPr>
          <w:sz w:val="26"/>
          <w:szCs w:val="28"/>
        </w:rPr>
        <w:t xml:space="preserve">В соответствии со 131-ФЗ, специалистом администрации сельского поселения проводится работа по совершению нотариальных действий. За отчетный период было удостоверено 31 документ, из них 25 доверенностей и 6 иных документов. </w:t>
      </w:r>
    </w:p>
    <w:p>
      <w:pPr>
        <w:pStyle w:val="Normal"/>
        <w:jc w:val="both"/>
        <w:rPr/>
      </w:pPr>
      <w:r>
        <w:rPr>
          <w:b/>
          <w:bCs/>
          <w:sz w:val="26"/>
          <w:szCs w:val="28"/>
          <w:u w:val="single"/>
        </w:rPr>
        <w:t>Формирование, утверждение и исполнение бюджета.</w:t>
      </w:r>
    </w:p>
    <w:p>
      <w:pPr>
        <w:pStyle w:val="Normal"/>
        <w:ind w:firstLine="709"/>
        <w:jc w:val="both"/>
        <w:rPr/>
      </w:pPr>
      <w:r>
        <w:rPr>
          <w:sz w:val="26"/>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sz w:val="26"/>
          <w:szCs w:val="28"/>
        </w:rPr>
      </w:pPr>
      <w:r>
        <w:rPr>
          <w:sz w:val="26"/>
          <w:szCs w:val="28"/>
        </w:rPr>
        <w:t xml:space="preserve">За 1 полугодие 2019 года в бюджет Коммунарского сельского поселения поступило 9 млн. 241 тыс. рублей, в том числе собственные доходы 2 млн. 181 тыс. рублей, что составило 76% от плана минфина. Не выполнение плана обусловлено снижением расчетной прибыли по единому сельскохозяйственному налогу от предприятий ООО «Родина», ООО «Южная усадьба», ИП Мокриков В.И; по земельному налогу не выполнение за счет возврат переплаты прошлых лет предприятием ОАО «ВКТГ». </w:t>
      </w:r>
    </w:p>
    <w:p>
      <w:pPr>
        <w:pStyle w:val="Normal"/>
        <w:ind w:firstLine="709"/>
        <w:jc w:val="both"/>
        <w:rPr/>
      </w:pPr>
      <w:r>
        <w:rPr>
          <w:sz w:val="26"/>
          <w:szCs w:val="28"/>
        </w:rPr>
        <w:t xml:space="preserve">В налоговых и неналоговых доходах преобладают: НДФЛ – 44,4 %; земельный налог – 37,5 %; налог на имущество физических лиц – 8,6 %, единый сельскохозяйственный налог – 4,3%; государственная пошлина за совершение нотариальных действий – 0,3 % и другие – 4,9 %. (доходы от использования имущества, аренда земли, прибыль унитарных предприятий, возмещение коммунальных услуг МФЦ, штрафы). </w:t>
      </w:r>
    </w:p>
    <w:p>
      <w:pPr>
        <w:pStyle w:val="Normal"/>
        <w:ind w:firstLine="709"/>
        <w:jc w:val="both"/>
        <w:rPr/>
      </w:pPr>
      <w:r>
        <w:rPr>
          <w:sz w:val="26"/>
          <w:szCs w:val="28"/>
        </w:rPr>
        <w:t xml:space="preserve">Безвозмездные поступления в бюджет поселения за первое полугодие составили 7 млн 60 тыс. руб., из них дотация на выравнивание бюджетной обеспеченности 6 млн 373 тыс. руб. </w:t>
      </w:r>
    </w:p>
    <w:p>
      <w:pPr>
        <w:pStyle w:val="Normal"/>
        <w:ind w:firstLine="709"/>
        <w:jc w:val="both"/>
        <w:rPr>
          <w:b/>
          <w:b/>
          <w:sz w:val="26"/>
          <w:szCs w:val="28"/>
        </w:rPr>
      </w:pPr>
      <w:r>
        <w:rPr>
          <w:b/>
          <w:sz w:val="26"/>
          <w:szCs w:val="28"/>
        </w:rPr>
        <w:t>Малый и средний бизнес</w:t>
      </w:r>
    </w:p>
    <w:p>
      <w:pPr>
        <w:pStyle w:val="Normal"/>
        <w:ind w:firstLine="709"/>
        <w:jc w:val="both"/>
        <w:rPr/>
      </w:pPr>
      <w:r>
        <w:rPr>
          <w:sz w:val="26"/>
          <w:szCs w:val="28"/>
        </w:rPr>
        <w:t>Особенностью социально-экономического развития нашего поселения являются предприниматели малого бизнеса и предприятия. На территории поселения осуществляют деятельность 44 юридических лица и 161 индивидуальный предприниматель. За первое полугодие создано лишь 14 рабочих мест при плане 35. Увеличение рабочих мест планировалось за счет реализации инвестиционных проектов, которые в настоящее время еще ведут строительство. Зарегистрировались  11 ИП, в тоже время- закрылись 10, по причине высокой конкуренции (открытие сетевых магазинов), отсутствия спроса на продукцию; отсутствие прибыли, в связи с трудоустройством.</w:t>
      </w:r>
    </w:p>
    <w:p>
      <w:pPr>
        <w:pStyle w:val="Normal"/>
        <w:ind w:firstLine="709"/>
        <w:jc w:val="both"/>
        <w:rPr/>
      </w:pPr>
      <w:r>
        <w:rPr>
          <w:sz w:val="26"/>
          <w:szCs w:val="28"/>
        </w:rPr>
        <w:t xml:space="preserve"> </w:t>
      </w:r>
      <w:r>
        <w:rPr>
          <w:sz w:val="26"/>
          <w:szCs w:val="28"/>
        </w:rPr>
        <w:t xml:space="preserve">Начали осуществлять свою деятельность  3 новых предприятия ООО "Дон-Ойл Трейд"; ООО "УК"Экомаш"; ООО "СВА" , в свою же очередь закрылись 3 предприятия ООО «Альянс Плюс», ООО «Анна» по инициативе Администрации ( в связи с  неуплатой налогов и  осуществлением своей деятельности на территории г. Шахты) и ООО «Агрохим» реорганизовалось в ИП. </w:t>
      </w:r>
    </w:p>
    <w:p>
      <w:pPr>
        <w:pStyle w:val="Normal"/>
        <w:ind w:firstLine="709"/>
        <w:jc w:val="both"/>
        <w:rPr/>
      </w:pPr>
      <w:r>
        <w:rPr>
          <w:sz w:val="26"/>
          <w:szCs w:val="28"/>
        </w:rPr>
        <w:t>Среднесписочная численность работающих на малых предприятиях в отчетном периоде уменьшилась на 78 человек, в связи с закрытием предприятий «Евродон», «Евродон-Юг» и составила 243 человека, по этой же причине среднемесячная заработная плата уменьшилась на 1,1 тыс. руб.  и составила 21,1 тыс. руб, так как у этих предприятий была наибольшая заработная плата. Отсюда и уменьшение налоговых поступлений по НДФЛ в бюджет поселения в отчетном периоде на 100,0 тыс.руб. и составил 252,4 тыс. руб. (что составило 11,6% доли от собственных доходов)</w:t>
      </w:r>
    </w:p>
    <w:p>
      <w:pPr>
        <w:pStyle w:val="Normal"/>
        <w:ind w:firstLine="709"/>
        <w:jc w:val="both"/>
        <w:rPr/>
      </w:pPr>
      <w:r>
        <w:rPr>
          <w:sz w:val="26"/>
          <w:szCs w:val="28"/>
        </w:rPr>
        <w:t>Администрацией Коммунарского сельского поселения ведется постоянная работа по своевременной и полной собираемости налогов в местный бюджет, согласно установленным срокам анализируется поступление налогов, отрабатываются списки должников по всем видам налогов. На контроле недопущение недоимки муниципальными служащими, и работниками бюджетных учреждений нашего поселения.</w:t>
      </w:r>
    </w:p>
    <w:p>
      <w:pPr>
        <w:pStyle w:val="Normal"/>
        <w:ind w:firstLine="709"/>
        <w:jc w:val="both"/>
        <w:rPr/>
      </w:pPr>
      <w:r>
        <w:rPr>
          <w:sz w:val="26"/>
          <w:szCs w:val="28"/>
        </w:rPr>
        <w:t xml:space="preserve"> </w:t>
      </w:r>
      <w:r>
        <w:rPr>
          <w:sz w:val="26"/>
          <w:szCs w:val="28"/>
        </w:rPr>
        <w:tab/>
        <w:t>Недоимка по имущественным налогам физ. лиц на 01.01.2019г. составляла 3024,2 тыс. руб., а на 01.07.2019г.  – 2 540,0 тыс. руб.  уменьшение на 484,2 тыс. рублей.  Из оставшейся суммы недоимки  невозможна к взысканию по иногородним гражданам, проживающим за пределами Октябрьского района, сумма недоимки составляет – 225,4 тыс. руб., (земельный налог –74,9 тыс. руб., налог на имущество физических лиц – 11,0 тыс. руб., транспортный налог – 139,5 тыс. руб.).</w:t>
      </w:r>
    </w:p>
    <w:p>
      <w:pPr>
        <w:pStyle w:val="Normal"/>
        <w:ind w:firstLine="709"/>
        <w:jc w:val="both"/>
        <w:rPr/>
      </w:pPr>
      <w:r>
        <w:rPr>
          <w:sz w:val="26"/>
          <w:szCs w:val="28"/>
        </w:rPr>
        <w:t xml:space="preserve">    </w:t>
      </w:r>
      <w:r>
        <w:rPr>
          <w:sz w:val="26"/>
          <w:szCs w:val="28"/>
        </w:rPr>
        <w:t>Администрация проводит заседания Координационных Советов по вопросам собираемости налогов. За 6 месяцев  2019 года было проведено 6 Координационных Советов, на которые было приглашено 102 налогоплательщиков, из них 10 юридических лиц, 9 индивидуальных предпринимателей и 83 физических лиц. Общая сумма рассмотренной задолженности, образовавшейся в течение  6 месяцев 2019 года  составила – 555,2 тыс. руб.  Из них погашено  399,8 тыс. руб. (юридическими лицами 212,4 тыс. руб., индивидуальными предпринимателями 31,9 тыс. руб., физическими лицами – 155,5 тыс. руб.).</w:t>
      </w:r>
    </w:p>
    <w:p>
      <w:pPr>
        <w:pStyle w:val="Normal"/>
        <w:ind w:firstLine="709"/>
        <w:jc w:val="both"/>
        <w:rPr/>
      </w:pPr>
      <w:r>
        <w:rPr>
          <w:sz w:val="26"/>
          <w:szCs w:val="28"/>
        </w:rPr>
        <w:t xml:space="preserve"> </w:t>
      </w:r>
      <w:r>
        <w:rPr>
          <w:sz w:val="26"/>
          <w:szCs w:val="28"/>
        </w:rPr>
        <w:tab/>
        <w:t>За каждым сотрудником администрации закреплены населенные пункты, совместно со старостами, председателями уличных комитетов  проводятся подворовые обходы граждан – недоимщиков. Проводится разъяснительная работа с населением о необходимости своевременной уплаты налогов. Крупным должникам по имущественным налогам, проживающим за пределами поселения, рассылаются письма о наличии задолженности и необходимости ее погашения</w:t>
      </w:r>
    </w:p>
    <w:p>
      <w:pPr>
        <w:pStyle w:val="Normal"/>
        <w:ind w:firstLine="709"/>
        <w:jc w:val="both"/>
        <w:rPr>
          <w:sz w:val="26"/>
          <w:szCs w:val="28"/>
        </w:rPr>
      </w:pPr>
      <w:r>
        <w:rPr>
          <w:sz w:val="26"/>
          <w:szCs w:val="28"/>
        </w:rPr>
        <w:t xml:space="preserve"> </w:t>
      </w:r>
      <w:r>
        <w:rPr>
          <w:sz w:val="26"/>
          <w:szCs w:val="28"/>
        </w:rPr>
        <w:t xml:space="preserve">Администрацией поселения на постоянной основе исполнялся ряд комплексных мер по обеспечению устойчивого социально экономического развития поселения: </w:t>
      </w:r>
    </w:p>
    <w:p>
      <w:pPr>
        <w:pStyle w:val="Normal"/>
        <w:tabs>
          <w:tab w:val="clear" w:pos="709"/>
          <w:tab w:val="left" w:pos="5387" w:leader="none"/>
        </w:tabs>
        <w:ind w:firstLine="709"/>
        <w:jc w:val="both"/>
        <w:rPr/>
      </w:pPr>
      <w:r>
        <w:rPr>
          <w:sz w:val="26"/>
          <w:szCs w:val="28"/>
        </w:rPr>
        <w:t xml:space="preserve">- осуществлялась деятельность, направленная на увеличение доходной части бюджета, на усиление контроля над эффективным расходованием бюджетных средств </w:t>
      </w:r>
      <w:r>
        <w:rPr>
          <w:sz w:val="26"/>
          <w:szCs w:val="28"/>
          <w:shd w:fill="FFFF00" w:val="clear"/>
        </w:rPr>
        <w:t>(регистрация ОП ООО «Фортекс» («Интессо» не осущ деятельность) с численностью 65 человек, подготовка  документов для продажи имущества с аукциона)</w:t>
      </w:r>
      <w:r>
        <w:rPr>
          <w:sz w:val="26"/>
          <w:szCs w:val="28"/>
        </w:rPr>
        <w:t>,</w:t>
      </w:r>
    </w:p>
    <w:p>
      <w:pPr>
        <w:pStyle w:val="Normal"/>
        <w:ind w:firstLine="709"/>
        <w:jc w:val="both"/>
        <w:rPr>
          <w:sz w:val="26"/>
          <w:szCs w:val="28"/>
        </w:rPr>
      </w:pPr>
      <w:r>
        <w:rPr>
          <w:sz w:val="26"/>
          <w:szCs w:val="28"/>
        </w:rPr>
        <w:t xml:space="preserve">- 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ндфл, есхн. Проводился анализ и контроль над своевременностью платежей. </w:t>
      </w:r>
    </w:p>
    <w:p>
      <w:pPr>
        <w:pStyle w:val="Normal"/>
        <w:ind w:firstLine="709"/>
        <w:jc w:val="both"/>
        <w:rPr/>
      </w:pPr>
      <w:r>
        <w:rPr>
          <w:sz w:val="26"/>
          <w:szCs w:val="28"/>
        </w:rPr>
        <w:t xml:space="preserve">По итогам 1 полугодия 2019 года </w:t>
      </w:r>
      <w:r>
        <w:rPr>
          <w:b/>
          <w:sz w:val="26"/>
          <w:szCs w:val="28"/>
        </w:rPr>
        <w:t>расходы бюджета</w:t>
      </w:r>
      <w:r>
        <w:rPr>
          <w:sz w:val="26"/>
          <w:szCs w:val="28"/>
        </w:rPr>
        <w:t xml:space="preserve"> Коммунарского сельского поселения составили 8 млн. 896 тыс. рублей. </w:t>
      </w:r>
    </w:p>
    <w:p>
      <w:pPr>
        <w:pStyle w:val="Normal"/>
        <w:ind w:firstLine="709"/>
        <w:jc w:val="both"/>
        <w:rPr/>
      </w:pPr>
      <w:r>
        <w:rPr>
          <w:sz w:val="26"/>
          <w:szCs w:val="28"/>
        </w:rPr>
        <w:t xml:space="preserve"> </w:t>
      </w:r>
      <w:r>
        <w:rPr>
          <w:b/>
          <w:sz w:val="26"/>
          <w:szCs w:val="28"/>
        </w:rPr>
        <w:t xml:space="preserve">Бюджетные средства были направлены: </w:t>
      </w:r>
    </w:p>
    <w:p>
      <w:pPr>
        <w:pStyle w:val="Normal"/>
        <w:ind w:firstLine="709"/>
        <w:jc w:val="both"/>
        <w:rPr/>
      </w:pPr>
      <w:r>
        <w:rPr>
          <w:sz w:val="26"/>
          <w:szCs w:val="28"/>
        </w:rPr>
        <w:t xml:space="preserve">- 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2 млн. 681 тыс. рублей; </w:t>
      </w:r>
    </w:p>
    <w:p>
      <w:pPr>
        <w:pStyle w:val="Normal"/>
        <w:ind w:firstLine="709"/>
        <w:jc w:val="both"/>
        <w:rPr>
          <w:sz w:val="26"/>
          <w:szCs w:val="28"/>
        </w:rPr>
      </w:pPr>
      <w:r>
        <w:rPr>
          <w:sz w:val="26"/>
          <w:szCs w:val="28"/>
        </w:rPr>
        <w:t xml:space="preserve">- на коммунальное хозяйство и благоустройство – 2 млн. 595 тыс. руб.; (включая уличное освещение 1 млн. 754 тыс. руб.) </w:t>
      </w:r>
    </w:p>
    <w:p>
      <w:pPr>
        <w:pStyle w:val="Normal"/>
        <w:ind w:firstLine="709"/>
        <w:jc w:val="both"/>
        <w:rPr/>
      </w:pPr>
      <w:r>
        <w:rPr>
          <w:sz w:val="26"/>
          <w:szCs w:val="28"/>
        </w:rPr>
        <w:t xml:space="preserve">- 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2 млн. 325 тыс. руб.; </w:t>
      </w:r>
    </w:p>
    <w:p>
      <w:pPr>
        <w:pStyle w:val="Normal"/>
        <w:ind w:firstLine="709"/>
        <w:jc w:val="both"/>
        <w:rPr>
          <w:sz w:val="26"/>
          <w:szCs w:val="28"/>
        </w:rPr>
      </w:pPr>
      <w:r>
        <w:rPr>
          <w:sz w:val="26"/>
          <w:szCs w:val="28"/>
        </w:rPr>
        <w:t>- на ремонт и содержание дорог – 577 тыс. рублей;</w:t>
      </w:r>
    </w:p>
    <w:p>
      <w:pPr>
        <w:pStyle w:val="Normal"/>
        <w:ind w:firstLine="709"/>
        <w:jc w:val="both"/>
        <w:rPr/>
      </w:pPr>
      <w:r>
        <w:rPr>
          <w:sz w:val="26"/>
          <w:szCs w:val="28"/>
        </w:rPr>
        <w:t xml:space="preserve">- разработка ПСД и прохождение экспертизы на кап. ремонт памятников ВОВ, кап ремонт учреждений культуры 347 тыс. руб.; </w:t>
      </w:r>
    </w:p>
    <w:p>
      <w:pPr>
        <w:pStyle w:val="Normal"/>
        <w:ind w:firstLine="709"/>
        <w:jc w:val="both"/>
        <w:rPr>
          <w:sz w:val="26"/>
          <w:szCs w:val="28"/>
        </w:rPr>
      </w:pPr>
      <w:r>
        <w:rPr>
          <w:sz w:val="26"/>
          <w:szCs w:val="28"/>
        </w:rPr>
        <w:t>- на мобилизационную и вневойсковую подготовку – 87 тыс. руб.;</w:t>
      </w:r>
    </w:p>
    <w:p>
      <w:pPr>
        <w:pStyle w:val="Normal"/>
        <w:ind w:firstLine="709"/>
        <w:jc w:val="both"/>
        <w:rPr>
          <w:sz w:val="26"/>
          <w:szCs w:val="28"/>
        </w:rPr>
      </w:pPr>
      <w:r>
        <w:rPr>
          <w:sz w:val="26"/>
          <w:szCs w:val="28"/>
        </w:rPr>
        <w:t xml:space="preserve">- публикацию нормативно-правовых актов и освещение деятельности поселения, взнос в совет муниципальных образований Ростовской области – 65 тыс. руб.; </w:t>
      </w:r>
    </w:p>
    <w:p>
      <w:pPr>
        <w:pStyle w:val="Normal"/>
        <w:ind w:firstLine="709"/>
        <w:jc w:val="both"/>
        <w:rPr>
          <w:sz w:val="26"/>
          <w:szCs w:val="28"/>
        </w:rPr>
      </w:pPr>
      <w:r>
        <w:rPr>
          <w:sz w:val="26"/>
          <w:szCs w:val="28"/>
        </w:rPr>
        <w:t xml:space="preserve">- переданные полномочия муниципальному району – 60 тыс. руб.; </w:t>
      </w:r>
    </w:p>
    <w:p>
      <w:pPr>
        <w:pStyle w:val="Normal"/>
        <w:ind w:firstLine="709"/>
        <w:jc w:val="both"/>
        <w:rPr>
          <w:sz w:val="26"/>
          <w:szCs w:val="28"/>
        </w:rPr>
      </w:pPr>
      <w:r>
        <w:rPr>
          <w:sz w:val="26"/>
          <w:szCs w:val="28"/>
        </w:rPr>
        <w:t xml:space="preserve">- на пожарную безопасность, ГО и ЧС, страхование дамб – 51 тыс. рублей; </w:t>
      </w:r>
    </w:p>
    <w:p>
      <w:pPr>
        <w:pStyle w:val="Normal"/>
        <w:ind w:firstLine="709"/>
        <w:jc w:val="both"/>
        <w:rPr>
          <w:sz w:val="26"/>
          <w:szCs w:val="28"/>
        </w:rPr>
      </w:pPr>
      <w:r>
        <w:rPr>
          <w:sz w:val="26"/>
          <w:szCs w:val="28"/>
        </w:rPr>
        <w:t xml:space="preserve">- спортивные мероприятия – 5 тыс. руб. </w:t>
      </w:r>
    </w:p>
    <w:p>
      <w:pPr>
        <w:pStyle w:val="Normal"/>
        <w:ind w:firstLine="709"/>
        <w:jc w:val="both"/>
        <w:rPr/>
      </w:pPr>
      <w:r>
        <w:rPr>
          <w:sz w:val="26"/>
          <w:szCs w:val="28"/>
        </w:rPr>
        <w:t xml:space="preserve">- межевание и оценка муниципальной собственности - 3 тыс. руб. </w:t>
      </w:r>
    </w:p>
    <w:p>
      <w:pPr>
        <w:pStyle w:val="Normal"/>
        <w:jc w:val="both"/>
        <w:rPr>
          <w:b/>
          <w:b/>
          <w:sz w:val="26"/>
          <w:szCs w:val="28"/>
        </w:rPr>
      </w:pPr>
      <w:r>
        <w:rPr>
          <w:b/>
          <w:sz w:val="26"/>
          <w:szCs w:val="28"/>
        </w:rPr>
      </w:r>
    </w:p>
    <w:p>
      <w:pPr>
        <w:pStyle w:val="Normal"/>
        <w:ind w:firstLine="709"/>
        <w:jc w:val="both"/>
        <w:rPr/>
      </w:pPr>
      <w:r>
        <w:rPr>
          <w:sz w:val="26"/>
          <w:szCs w:val="28"/>
        </w:rPr>
        <w:t xml:space="preserve">Переходя к планам работы во втором полугодии 2019 года, должна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поселению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для информации - общая задолженность физических лиц на 1 июля по имущественным налогам составила 829,8 тыс.руб, из них 489,6 тыс.руб – земельный и 340,2 тыс.руб – налог на имущество физ. лиц) именно поэтому каждый обратившийся в Администрацию за любым видом услуг должен сверить свои платежные извещения со специалистом Администрации и привести в соответствие свои платежи. </w:t>
      </w:r>
    </w:p>
    <w:p>
      <w:pPr>
        <w:pStyle w:val="Normal"/>
        <w:jc w:val="both"/>
        <w:rPr>
          <w:b/>
          <w:b/>
          <w:sz w:val="26"/>
          <w:szCs w:val="28"/>
          <w:u w:val="single"/>
        </w:rPr>
      </w:pPr>
      <w:r>
        <w:rPr>
          <w:b/>
          <w:sz w:val="26"/>
          <w:szCs w:val="28"/>
          <w:u w:val="single"/>
        </w:rPr>
        <w:t>Местные инициативы</w:t>
      </w:r>
    </w:p>
    <w:p>
      <w:pPr>
        <w:pStyle w:val="Normal"/>
        <w:ind w:firstLine="709"/>
        <w:jc w:val="both"/>
        <w:rPr/>
      </w:pPr>
      <w:r>
        <w:rPr>
          <w:sz w:val="26"/>
          <w:szCs w:val="28"/>
        </w:rPr>
        <w:t xml:space="preserve">Комфортность проживания людей напрямую зависит не только от инициативы Администрации, но и активности населения. На территории Коммунарского сельского поселения с 2013 года реализуется проект, который предполагает активное участие населения не только в обсуждении наиболее актуальных проблем, но и в их практическом решении, включая финансирование. Общие усилия населения,  администрации и представителей бизнеса по претворению в жизнь собственных инициатив успешно реализовываются, так как  есть общая заинтересованность и желание каждого внести свой личный вклад в общее дело. </w:t>
      </w:r>
    </w:p>
    <w:p>
      <w:pPr>
        <w:pStyle w:val="Normal"/>
        <w:ind w:firstLine="709"/>
        <w:jc w:val="both"/>
        <w:rPr/>
      </w:pPr>
      <w:r>
        <w:rPr>
          <w:sz w:val="26"/>
          <w:szCs w:val="28"/>
        </w:rPr>
        <w:t>В рамках проекта поддержки местных инициатив на 2019 год в Администрацию поселения было подано 10 заявок. В настоящее время реализовано 5 на сумму 76,0 тыс.руб из них 31 тыс.руб средства спонсоров, 45 тыс.руб средства жителей. Это обустройство спортивного поля в п. Новосветловский</w:t>
        <w:tab/>
        <w:t>, отсыпка пешеходных дорожек в парковой зоне п. Красногорняцкий, ограждение кладбища в п. Заречный, расчистка участка реки Грушевка в районе моста п. Староковыльный, ремонт пешеходного мостика в х. Заречный</w:t>
      </w:r>
    </w:p>
    <w:p>
      <w:pPr>
        <w:pStyle w:val="Normal"/>
        <w:ind w:firstLine="709"/>
        <w:jc w:val="both"/>
        <w:rPr>
          <w:sz w:val="26"/>
          <w:szCs w:val="28"/>
        </w:rPr>
      </w:pPr>
      <w:r>
        <w:rPr>
          <w:sz w:val="26"/>
          <w:szCs w:val="28"/>
        </w:rPr>
        <w:t xml:space="preserve">В стадии реализации  строительство часовни в п. Верхнегрушевский, установка дополнительных скамеек и обустройство клумб в парковой зоне п. Красногорняцкий. </w:t>
      </w:r>
    </w:p>
    <w:p>
      <w:pPr>
        <w:pStyle w:val="Normal"/>
        <w:ind w:firstLine="709"/>
        <w:jc w:val="both"/>
        <w:rPr>
          <w:sz w:val="26"/>
          <w:szCs w:val="28"/>
        </w:rPr>
      </w:pPr>
      <w:r>
        <w:rPr>
          <w:sz w:val="26"/>
          <w:szCs w:val="28"/>
        </w:rPr>
        <w:t xml:space="preserve">Особую благодарность хочется выразить всем жителям, принимающим активное участие в жизни своих населенных пунктов и оказывающим посильную помощь. Администрация всегда будет там, где будет инициатива жителей. Такова принципиальная позиция Главы Администрации района Людмилы Владимировны Овчиевой, теми же принципами руководствуется  и Администрация  нашего поселения в повседневной работе. </w:t>
      </w:r>
    </w:p>
    <w:p>
      <w:pPr>
        <w:pStyle w:val="Normal"/>
        <w:jc w:val="both"/>
        <w:rPr>
          <w:sz w:val="26"/>
          <w:szCs w:val="28"/>
          <w:u w:val="single"/>
        </w:rPr>
      </w:pPr>
      <w:r>
        <w:rPr>
          <w:b/>
          <w:bCs/>
          <w:sz w:val="26"/>
          <w:szCs w:val="28"/>
          <w:u w:val="single"/>
        </w:rPr>
        <w:t>Благоустройство</w:t>
      </w:r>
    </w:p>
    <w:p>
      <w:pPr>
        <w:pStyle w:val="Normal"/>
        <w:ind w:firstLine="709"/>
        <w:jc w:val="both"/>
        <w:rPr/>
      </w:pPr>
      <w:r>
        <w:rPr>
          <w:sz w:val="26"/>
          <w:szCs w:val="28"/>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sz w:val="26"/>
          <w:szCs w:val="28"/>
        </w:rPr>
      </w:pPr>
      <w:r>
        <w:rPr>
          <w:sz w:val="26"/>
          <w:szCs w:val="28"/>
        </w:rPr>
        <w:t xml:space="preserve">Большой объем благо устроительных работ,  конечно же, приходится на весенний и летний периоды, когда идет пора субботников, насаждений, ухода за растениями. В весенний период было высажено 267 саженцев деревьев и кустарников. Активными участниками стали сотрудники Администрации и культуры, учителя и ученики школы №33 п. Верхнегрушевский, воспитатели и родители детского сада №43 п. Красногорняцкий, молодежь, во главе с членами Молодежного парламента Октябрьского района, жители и предприниматели. В осенний период нам необходимо будет подсадить тополя на  аллее в х. Коммуна, начать восстанавливать лесонасаждения на въезде в п. Красногорняцкий, взамен выпиленных аварийных, повторно  высадить 9 елей вдоль ул. Комсомольской от магазина Пятихатки до нефтебазы, которые были пожищены в мае, для сведения похититель найден (житель г. Новочеркасска), ведется следствие, высадить многолетние цветы в парковой зоне п. Красногорняцкий. </w:t>
      </w:r>
    </w:p>
    <w:p>
      <w:pPr>
        <w:pStyle w:val="Normal"/>
        <w:ind w:firstLine="709"/>
        <w:jc w:val="both"/>
        <w:rPr>
          <w:sz w:val="26"/>
          <w:szCs w:val="28"/>
        </w:rPr>
      </w:pPr>
      <w:r>
        <w:rPr>
          <w:sz w:val="26"/>
          <w:szCs w:val="28"/>
        </w:rPr>
        <w:t>Более 5000 кустов цветочной рассады было высажено на клумбах поселения. Осенью постараемся на большей части  этих клумб высадить многолетние растения.</w:t>
      </w:r>
    </w:p>
    <w:p>
      <w:pPr>
        <w:pStyle w:val="Normal"/>
        <w:ind w:firstLine="709"/>
        <w:jc w:val="both"/>
        <w:rPr/>
      </w:pPr>
      <w:r>
        <w:rPr>
          <w:sz w:val="26"/>
          <w:szCs w:val="28"/>
        </w:rPr>
        <w:t>В течение первого полугодия,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 практически вся территория поселения очищена от несанкционированных свалок, залежей сухих деревьев.</w:t>
      </w:r>
    </w:p>
    <w:p>
      <w:pPr>
        <w:pStyle w:val="Normal"/>
        <w:ind w:firstLine="709"/>
        <w:jc w:val="both"/>
        <w:rPr/>
      </w:pPr>
      <w:r>
        <w:rPr>
          <w:sz w:val="26"/>
          <w:szCs w:val="28"/>
        </w:rPr>
        <w:t>В мае и июне 2019 года Администрацией поселения совместно с Центром занятости населения было организованно временное трудоустройство несовершеннолетних. Всего было трудоустроено 12 школьников. Основное направление работы – это благоустройство поселка.</w:t>
      </w:r>
    </w:p>
    <w:p>
      <w:pPr>
        <w:pStyle w:val="Normal"/>
        <w:ind w:firstLine="709"/>
        <w:jc w:val="both"/>
        <w:rPr>
          <w:sz w:val="26"/>
          <w:szCs w:val="28"/>
        </w:rPr>
      </w:pPr>
      <w:r>
        <w:rPr>
          <w:sz w:val="26"/>
          <w:szCs w:val="28"/>
        </w:rPr>
        <w:t xml:space="preserve">К пасхе навели порядок на кладбищах и улицах населённых пунктов. Большую поддержку в решении этого вопроса оказали Хрущев В.В.,директор ООО «Родина» Р.Н. Галимов,  директор СПК «Зодиак» Морозов В.П., директор школы Долматова Т.В., которые оказывали всестороннюю помощь в вопросе благоустройства. Благодаря помощи нашего куратора С.А.Уманцевой  при проведении работ по благоустройству на территории поселения приняли участие работники отделов культуры, здравоохранения, образования и управления социальной защиты населения Октябрьского района, силами которых была организовано расчистка и побелка лесополос вдоль автодорог «Новочеркасск-Каменоломни» и «Дон-Каменоломни». Останавливаясь  на внешнем облике нашего поселения, важно отметить, что очень большая заслуга в его преображении принадлежит и тем, кому не безразлично то, где они живут. Яркими примерами тому являются руководители сельхозпредприятий ООО «Родина», СПК «Зодиак» , предприниматели Гурьев В.Ф.., Леонов А.А.., Гревцев А.Н,Тодерико Ю.А., которые благоустроили прилегающие территории очень стильно и современно.  Хорошую работу провели и сами жители. Большинство придомовых территорий вовремя были убраны от сухой листвы и сухостоя, произведена побелка деревьев, бордюров. Приятно отметить, что появляются инициативы, когда жители сами назначают дни субботников и привлекают граждан. За это отдельные слова благодарности старостам малых хуторов и председателям уличных комитетов. </w:t>
      </w:r>
    </w:p>
    <w:p>
      <w:pPr>
        <w:pStyle w:val="Normal"/>
        <w:ind w:firstLine="709"/>
        <w:jc w:val="both"/>
        <w:rPr>
          <w:sz w:val="26"/>
          <w:szCs w:val="28"/>
        </w:rPr>
      </w:pPr>
      <w:r>
        <w:rPr>
          <w:sz w:val="26"/>
          <w:szCs w:val="28"/>
        </w:rPr>
        <w:t>В первом полугодии 2019 года, за счет средств дорожного фонда, проводились работы по зимнему содержанию (расчистка от снега, посыпка) на 295,7</w:t>
      </w:r>
      <w:r>
        <w:rPr>
          <w:sz w:val="26"/>
          <w:szCs w:val="28"/>
          <w:shd w:fill="FFFF00" w:val="clear"/>
        </w:rPr>
        <w:t xml:space="preserve"> </w:t>
      </w:r>
      <w:r>
        <w:rPr>
          <w:sz w:val="26"/>
          <w:szCs w:val="28"/>
        </w:rPr>
        <w:t>тыс. руб., проведены работы по ямочному  ремонту внутрипоселковых автодорог по ул. Гагарина, ул. Южной, пер. Октябрьский п. Верхнегрушевский, ул. Комарова,  ул. Толстого в п. Красногорняцкий, ул. Мокроусова в п. Новосветловский на общую сумму 593,7 тыс. руб. На школьном маршруте установлен остановочный павильон в п. Новосветловский на сумму 68 тыс. руб. Произведено нанесение дорожной разметки в п. Красногорняцкий на сумму 13,4 тыс. руб. и  грейдирование дорог в х. Привольный и п. Новосветловский на сумму 27,5 тыс. руб.</w:t>
      </w:r>
    </w:p>
    <w:p>
      <w:pPr>
        <w:pStyle w:val="Normal"/>
        <w:ind w:firstLine="709"/>
        <w:jc w:val="both"/>
        <w:rPr/>
      </w:pPr>
      <w:r>
        <w:rPr>
          <w:sz w:val="26"/>
          <w:szCs w:val="28"/>
        </w:rPr>
        <w:t xml:space="preserve">Во втором полугодии планируется ямочный ремонт в х. Коммуна, х. Привольный по ул. Набережная и х. Заречный по ул. Промышленная. По просьбе жителей х. Заречный планируется  грейдирование и отсыпка части дороги от дома №1 до дома № 5. Установка недостающих знаков в п. Верхнегрушевский и на остановочных павильонах школьных маршрутов. </w:t>
      </w:r>
    </w:p>
    <w:p>
      <w:pPr>
        <w:pStyle w:val="Normal"/>
        <w:ind w:firstLine="709"/>
        <w:jc w:val="both"/>
        <w:rPr>
          <w:sz w:val="26"/>
          <w:szCs w:val="28"/>
        </w:rPr>
      </w:pPr>
      <w:r>
        <w:rPr>
          <w:sz w:val="26"/>
          <w:szCs w:val="28"/>
        </w:rPr>
        <w:t xml:space="preserve">До сих пор  не решен вопрос по ямочному ремонту подъездной дороги к п. Заречный. Нам необходимо совместно с муниципальным предприятием «Служба Заказчика» срочно решать этот вопрос, не за горами 1 сентября, а  по этой дороге проходит школьный маршрут. </w:t>
      </w:r>
    </w:p>
    <w:p>
      <w:pPr>
        <w:pStyle w:val="Normal"/>
        <w:ind w:firstLine="709"/>
        <w:jc w:val="both"/>
        <w:rPr/>
      </w:pPr>
      <w:r>
        <w:rPr>
          <w:sz w:val="26"/>
          <w:szCs w:val="28"/>
        </w:rPr>
        <w:t xml:space="preserve">Также остаются не решенными вопросы, поставленные нашими жителями, в связи с высокой финансовой затратностью это: </w:t>
      </w:r>
    </w:p>
    <w:p>
      <w:pPr>
        <w:pStyle w:val="Normal"/>
        <w:ind w:firstLine="709"/>
        <w:jc w:val="both"/>
        <w:rPr/>
      </w:pPr>
      <w:r>
        <w:rPr>
          <w:sz w:val="26"/>
          <w:szCs w:val="28"/>
        </w:rPr>
        <w:t>- Обустройство тротуарной пешеходной дорожки по ул. Центральная от ул. Чапаева до МБОУ СОШ №23 в п. Красногорняцкий. Администрацией поселения изготовлен проект реконструкции дороги по ул. Центральная (на сумму 6,3 млн. руб.). Устройство дорожки предусмотрено в рамках этого проекта. Администрацией поселения в настоящее время рассматривается вопрос по обустройству этого тротуара в рамках благоустройства территории, постараемся успеть к 1 сентября.</w:t>
      </w:r>
    </w:p>
    <w:p>
      <w:pPr>
        <w:pStyle w:val="Normal"/>
        <w:ind w:firstLine="709"/>
        <w:jc w:val="both"/>
        <w:rPr>
          <w:sz w:val="26"/>
          <w:szCs w:val="28"/>
        </w:rPr>
      </w:pPr>
      <w:r>
        <w:rPr>
          <w:sz w:val="26"/>
          <w:szCs w:val="28"/>
        </w:rPr>
        <w:t>Также жителями был поставлен вопрос по обустройству тротуарной дорожки по ул. Свердлова к детскому саду «Ласточка» п. Каменоломни , сметная стоимость, которой составила 1мл.600 тыс. руб. В настоящее время изыскиваются денежные средства.</w:t>
      </w:r>
    </w:p>
    <w:p>
      <w:pPr>
        <w:pStyle w:val="Normal"/>
        <w:ind w:firstLine="709"/>
        <w:jc w:val="both"/>
        <w:rPr>
          <w:sz w:val="26"/>
          <w:szCs w:val="28"/>
        </w:rPr>
      </w:pPr>
      <w:r>
        <w:rPr>
          <w:sz w:val="26"/>
          <w:szCs w:val="28"/>
        </w:rPr>
        <w:t>На освещение улиц и содержание уличного освещения было израсходовано 1 млн. 753,5 тыс. руб.  жалоб и нареканий от жителей не поступало.</w:t>
      </w:r>
    </w:p>
    <w:p>
      <w:pPr>
        <w:pStyle w:val="Normal"/>
        <w:jc w:val="both"/>
        <w:rPr/>
      </w:pPr>
      <w:r>
        <w:rPr>
          <w:sz w:val="26"/>
          <w:szCs w:val="28"/>
        </w:rPr>
        <w:t xml:space="preserve">        </w:t>
      </w:r>
      <w:r>
        <w:rPr>
          <w:sz w:val="26"/>
          <w:szCs w:val="28"/>
        </w:rPr>
        <w:t>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Одной из проблем многих территорий являются свалочные очаги. При этом, претензии предъявляются именно к администрации. Но ведь мусор к местам несанкционированных свалок сносят граждане из близлежащих домов. В результате проведенных встреч с гражданами, есть определенные сдвиги, несколько несанкционированных свалочных очагов ликвидированы, но особо это не повлияло на общее количество свалок, в одном месте убираем, в другом они появляются. И отрицать присутствие несанкционированных свалок бессмысленно, равно как и непричастность к их образованию наших же жителей. Администрацией поселения постоянно проводятся рейды по несоблюдению правил благоустройства территории Коммунарского сельского поселения,  таких как выявление фактов складирования бытовых отходов, строительных материалов, разукомплектованной техники за пределами границ земельного участка. Актуальным остается вопрос содержания домашних животных, и птицы, безнадзорный выгул которых причиняет неудобства жителям поселков. С весны  инспектора Администрации плотно работают с теми собственниками, которые имеют в собственности земельные участки, но не ухаживают за ними. Практически 90% не застроенных земельных участков не обрабатываются надлежащим  образом (не косятся, не убираются). Мы все являемся свидетелями того, что все эти участки зарастают сорняками, в том числе опасными для здоровья, для аллергиков.  Мы вынуждены применять меры административного воздействия в отношении собственников, не обрабатывающих свои  земельные участки. За первое полугодие 2019 г. выписано 265 предписаний по устранению нарушений. Составлено 36 протоколов,  сумма штрафов составила 14,5тыс. руб . Нам всем необходимо помнить, что чистота и благоустройство в поселении зависит от каждого из нас.</w:t>
      </w:r>
    </w:p>
    <w:p>
      <w:pPr>
        <w:pStyle w:val="Normal"/>
        <w:jc w:val="both"/>
        <w:rPr>
          <w:sz w:val="26"/>
          <w:szCs w:val="28"/>
        </w:rPr>
      </w:pPr>
      <w:r>
        <w:rPr>
          <w:b/>
          <w:bCs/>
          <w:sz w:val="26"/>
          <w:szCs w:val="28"/>
        </w:rPr>
        <w:t>Организация сбора и вывоза коммунальных отходов и мусора.</w:t>
      </w:r>
    </w:p>
    <w:p>
      <w:pPr>
        <w:pStyle w:val="Normal"/>
        <w:ind w:firstLine="709"/>
        <w:jc w:val="both"/>
        <w:rPr>
          <w:sz w:val="26"/>
          <w:szCs w:val="28"/>
        </w:rPr>
      </w:pPr>
      <w:r>
        <w:rPr>
          <w:sz w:val="26"/>
          <w:szCs w:val="28"/>
        </w:rPr>
        <w:t>Организация сбора и вывоза твердых коммунальных отходов осуществляется региональным оператором «ЭкостройДон», возчиком является МП «Благоустроитель» Каменоломненского городского поселения. На сегодняшний день услугой охвачены все населённые пункты Коммунарского сельского поселения.</w:t>
      </w:r>
    </w:p>
    <w:p>
      <w:pPr>
        <w:pStyle w:val="Normal"/>
        <w:ind w:firstLine="709"/>
        <w:jc w:val="both"/>
        <w:rPr/>
      </w:pPr>
      <w:r>
        <w:rPr>
          <w:sz w:val="26"/>
          <w:szCs w:val="28"/>
        </w:rPr>
        <w:t>В период до 2022 года нам необходимо обустроить 5 контейнерных площадок, соответствующих всем требованиям и установить 10 контейнеров. На сегодняшний день уже приобретено 7 контейнеров. В связи с износом коммунальной техники МП «Благоустроитель», частой ее аварийностью имели быть  случаи вывоза мусора не по графику, когда мусор убирался через сутки. Во избежание сбоя Региональному оператору необходимо рассмотреть возможность иметь в резерве дополнительную технику. Так же проблемой вывоза мусора, при наступлении неблагоприятных погодных условиях, была улица Новая в п. Верхнегрушевский, где в связи с прокладкой нового водопровода в осенний период, была нарушена обочина дороги, в связи с чем перевозчик отказывался заезжать на данную улицу, поэтому Администрацией поселения совместно с жителями в настоящее время решается вопрос по дополнительной отсыпке этой улицы и установке контейнерной площадки.</w:t>
      </w:r>
    </w:p>
    <w:p>
      <w:pPr>
        <w:pStyle w:val="Normal"/>
        <w:ind w:firstLine="709"/>
        <w:jc w:val="both"/>
        <w:rPr>
          <w:b/>
          <w:b/>
          <w:sz w:val="26"/>
          <w:szCs w:val="28"/>
          <w:u w:val="single"/>
        </w:rPr>
      </w:pPr>
      <w:r>
        <w:rPr>
          <w:b/>
          <w:sz w:val="26"/>
          <w:szCs w:val="28"/>
          <w:u w:val="single"/>
        </w:rPr>
        <w:t>Пожарная безопасность</w:t>
      </w:r>
    </w:p>
    <w:p>
      <w:pPr>
        <w:pStyle w:val="Normal"/>
        <w:ind w:firstLine="709"/>
        <w:jc w:val="both"/>
        <w:rPr/>
      </w:pPr>
      <w:r>
        <w:rPr>
          <w:sz w:val="26"/>
          <w:szCs w:val="28"/>
        </w:rPr>
        <w:t>Выполнение всех мероприятий по благоустройству, ввиду аномального температурного режима, неразрывно связано с обеспечением пожарной безопасности в жилых зонах поселения. В последние годы приходится выкашивать сорную растительность не только по обочинам поселковых дорог, на газонах, общественных местах, но и  поля, прилегающие к жилым домам, придворовые территории, производить опашку населенных пунктов.</w:t>
      </w:r>
    </w:p>
    <w:p>
      <w:pPr>
        <w:pStyle w:val="Normal"/>
        <w:ind w:firstLine="709"/>
        <w:jc w:val="both"/>
        <w:rPr>
          <w:sz w:val="26"/>
          <w:szCs w:val="28"/>
        </w:rPr>
      </w:pPr>
      <w:r>
        <w:rPr>
          <w:sz w:val="26"/>
          <w:szCs w:val="28"/>
        </w:rPr>
        <w:t>В денежном выражении, это достаточно затратный механизм, но пренебрегать мерами пожарной безопасности нельзя. Именно в целях пожарной безопасности в первом полугодии 2019 года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обрания с руководителями сельхозпредприятий, КФХ, фермерами, с председателями садоводческих товариществ, расположенных на территории поселения, сходы граждан и подворные обходы, размещение информации  на сайте Администрации, в газете «Сельский Вестник», на информационных стендах . Хочу выразить слова благодарности нашему предпринимателю, руководителю Октябрьского местного отделения общероссийской общественной организации «Опора России», члену Молодежного парламента Октябрьского района Хохлачеву Е.С. за приобретение 26 пожарных извещателя, которые были установлены многодетным и асоциальным семьям.</w:t>
      </w:r>
    </w:p>
    <w:p>
      <w:pPr>
        <w:pStyle w:val="Normal"/>
        <w:ind w:firstLine="709"/>
        <w:jc w:val="both"/>
        <w:rPr>
          <w:sz w:val="26"/>
          <w:szCs w:val="28"/>
        </w:rPr>
      </w:pPr>
      <w:r>
        <w:rPr>
          <w:sz w:val="26"/>
          <w:szCs w:val="28"/>
        </w:rPr>
        <w:t xml:space="preserve">К сожалению, несмотря на постоянную профилактическую работу, на территории поселения  за полугодие произошло 6 возгораний, в результате сгорела крыша  индивидуального домовладения в х. Заречный, ул. Заречная,д.119 -  причина нарушение правил эксплуатации газового оборудования , тент на машине ЗИЛ в п. Новосветловский , 2 хозяйственные постройки  в п. Новосветловский и п. Малая Сопка, а также было допущено возгорание камыша в х. Заречный и на окраине СТ «Горнячка» По результатам разбирательств составлено 2 протокола административного правонарушения по статье 4.5., наложены штрафы на сумму 3500 руб. В свою очередь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Также выразить слова благодарности за опашку населенных пунктов Галимова Р. Н., Хрущева В.В., Голоднова С.В., Агапова С.А., Болотова Е.Н. С 23 апреля  Постановлением Правительства в районе введен особый противопожарный режим. Это говорит о том, что категорически запрещены различного рода палы: будь это сухая трава, мусор или стерня. Ведь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убедительно прошу каждому застраховать свое имущество. Без Вашей помощи администрация не сможет справиться с поставленными задачами в сфере пожарной безопасности. </w:t>
      </w:r>
    </w:p>
    <w:p>
      <w:pPr>
        <w:pStyle w:val="Normal"/>
        <w:ind w:firstLine="709"/>
        <w:jc w:val="both"/>
        <w:rPr>
          <w:b/>
          <w:b/>
          <w:sz w:val="26"/>
          <w:szCs w:val="28"/>
          <w:u w:val="single"/>
        </w:rPr>
      </w:pPr>
      <w:r>
        <w:rPr>
          <w:b/>
          <w:sz w:val="26"/>
          <w:szCs w:val="28"/>
          <w:u w:val="single"/>
        </w:rPr>
        <w:t>Безопасность на воде</w:t>
      </w:r>
    </w:p>
    <w:p>
      <w:pPr>
        <w:pStyle w:val="Normal"/>
        <w:ind w:firstLine="709"/>
        <w:jc w:val="both"/>
        <w:rPr>
          <w:bCs/>
          <w:sz w:val="26"/>
          <w:szCs w:val="28"/>
        </w:rPr>
      </w:pPr>
      <w:r>
        <w:rPr>
          <w:sz w:val="26"/>
          <w:szCs w:val="28"/>
        </w:rPr>
        <w:t>Говоря о вопросах безопасности не могу не остановиться на вопросе безопасности на воде. За 1 полугодие количество утонувших в РО составило 42 человека, из них 5 детей. Эта беда не обошла стороной и наше поселение. 15 июня на пруду «Терновый Яр» утонул  18 летний житель Керчик-Саврова, студент 1 курса ДонГау. Уважаемые присутствующие, хочу напомнить, что места купания на территории поселения отсутствуют. Организовано 1 место отдыха у воды - «Терновый Яр». Кроме того имеются 2 пруда (п. Заозерье и п. Красногорняцкий) на которых возможно безнадзорное купание несовершеннолетних, в связи с этим в этих местах дополнительно еще установлено 16 запрещающих купание знаков. Создана межведомственная группа для проведения ежедневных рейдов с целью патрулирования водоемов в дневное и вечернее время в состав которой входят представители Администрации, казачества, полиции, старосты хуторов и поселков. Утвержден график проведения рейдов. За первое полугодие составлено 3 протокола</w:t>
      </w:r>
      <w:r>
        <w:rPr>
          <w:sz w:val="26"/>
        </w:rPr>
        <w:t xml:space="preserve"> </w:t>
      </w:r>
      <w:r>
        <w:rPr>
          <w:sz w:val="26"/>
          <w:szCs w:val="28"/>
        </w:rPr>
        <w:t>об административном правонарушении за купание в неустановленных местах на сумму 2 тыс. рублей и 2 предупреждения. Ведется профилактическая работа с многодетными семьями и семьями, находящимися в трудной жизненной ситуации ( проводятся профилактические  беседы,</w:t>
      </w:r>
      <w:r>
        <w:rPr>
          <w:sz w:val="26"/>
        </w:rPr>
        <w:t xml:space="preserve"> </w:t>
      </w:r>
      <w:r>
        <w:rPr>
          <w:sz w:val="26"/>
          <w:szCs w:val="28"/>
        </w:rPr>
        <w:t xml:space="preserve">распространяются, под роспись памятки соответствующей тематики) </w:t>
      </w:r>
    </w:p>
    <w:p>
      <w:pPr>
        <w:pStyle w:val="Normal"/>
        <w:jc w:val="both"/>
        <w:rPr>
          <w:b/>
          <w:b/>
          <w:bCs/>
          <w:sz w:val="26"/>
          <w:szCs w:val="28"/>
          <w:u w:val="single"/>
        </w:rPr>
      </w:pPr>
      <w:r>
        <w:rPr>
          <w:b/>
          <w:sz w:val="26"/>
          <w:szCs w:val="28"/>
          <w:u w:val="single"/>
        </w:rPr>
        <w:t>Жилищно- коммунальная сфера</w:t>
      </w:r>
    </w:p>
    <w:p>
      <w:pPr>
        <w:pStyle w:val="Normal"/>
        <w:ind w:firstLine="709"/>
        <w:jc w:val="both"/>
        <w:rPr>
          <w:b/>
          <w:b/>
          <w:sz w:val="26"/>
          <w:szCs w:val="28"/>
          <w:u w:val="single"/>
        </w:rPr>
      </w:pPr>
      <w:r>
        <w:rPr>
          <w:sz w:val="26"/>
          <w:szCs w:val="28"/>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jc w:val="both"/>
        <w:rPr/>
      </w:pPr>
      <w:r>
        <w:rPr>
          <w:sz w:val="26"/>
          <w:szCs w:val="28"/>
        </w:rPr>
        <w:t xml:space="preserve">        </w:t>
      </w:r>
      <w:r>
        <w:rPr>
          <w:sz w:val="26"/>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6"/>
          <w:szCs w:val="28"/>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pPr>
      <w:r>
        <w:rPr>
          <w:b/>
          <w:bCs/>
          <w:sz w:val="26"/>
          <w:szCs w:val="28"/>
        </w:rPr>
        <w:t xml:space="preserve">В электроснабжении – </w:t>
      </w:r>
      <w:r>
        <w:rPr>
          <w:bCs/>
          <w:sz w:val="26"/>
          <w:szCs w:val="28"/>
        </w:rPr>
        <w:t>это, прежде всего то, что темпы роста мощностей потребителей из-за улучшения комфортности, превышает возможности наших энергетиков. Уменьшилось количество жалоб на частые отключения электроэнергии по линии «Родина», к которой запитаны 6 населенных пунктов. Разработан проект на реконструкцию 5,5 км ЛЭП и включен в инвестиционную программу 2018-2022 гг., с полной реализацией в этом году. В первом полугодии электриками была проведена работа по ремонту проводов на линии ВЛ-10 кВт «Родина», замена высоковольтных проводов и восстановительные работы на линии питающей п. Красногорняцкий и часть п. Новосветловский (новый поселок), текущие ремонты на технологических подстанциях в х. Заречный и п. Заозерье, подключение новой ТП, замена изоляторов на ЛЭП, обрезка деревьев и восстановление опоры в п. Малая Сопка, ремонт провода в п. Верхнегрушевский, подключение 4 новых абонентов в х. Коммуна и п. Новосветловский, с монтажом линии электропередач и текущий осмотр и профилактика технологических подстанций.</w:t>
      </w:r>
    </w:p>
    <w:p>
      <w:pPr>
        <w:pStyle w:val="Normal"/>
        <w:ind w:firstLine="709"/>
        <w:jc w:val="both"/>
        <w:rPr/>
      </w:pPr>
      <w:r>
        <w:rPr>
          <w:bCs/>
          <w:sz w:val="26"/>
          <w:szCs w:val="28"/>
        </w:rPr>
        <w:t xml:space="preserve">  </w:t>
      </w:r>
      <w:r>
        <w:rPr>
          <w:bCs/>
          <w:sz w:val="26"/>
          <w:szCs w:val="28"/>
        </w:rPr>
        <w:t xml:space="preserve">Также, вопрос обрыва проводов падающими ветками от наших деревьев, посаженных в зоне ЛЭП, остается на постоянном контроле администрации. В этом году был произведен спил деревьев в п. Красногорняцкий, на сумму 230 тыс. руб.. </w:t>
      </w:r>
    </w:p>
    <w:p>
      <w:pPr>
        <w:pStyle w:val="Normal"/>
        <w:ind w:firstLine="440"/>
        <w:jc w:val="both"/>
        <w:rPr/>
      </w:pPr>
      <w:r>
        <w:rPr>
          <w:b/>
          <w:bCs/>
          <w:sz w:val="26"/>
          <w:szCs w:val="28"/>
        </w:rPr>
        <w:t>Водоснабжение</w:t>
      </w:r>
      <w:r>
        <w:rPr>
          <w:bCs/>
          <w:sz w:val="26"/>
          <w:szCs w:val="28"/>
        </w:rPr>
        <w:t>: на территории поселения водопроводные сети обслуживает филиал «Октябрьский» ООО «ГУ ПРО «УРСВ». За счет тарифа ведутся аварийные работы.</w:t>
      </w:r>
    </w:p>
    <w:p>
      <w:pPr>
        <w:pStyle w:val="Normal"/>
        <w:ind w:firstLine="440"/>
        <w:jc w:val="both"/>
        <w:rPr/>
      </w:pPr>
      <w:r>
        <w:rPr>
          <w:bCs/>
          <w:sz w:val="26"/>
          <w:szCs w:val="28"/>
        </w:rPr>
        <w:t>Одним из актуальных вопросов на сегодняшний день остается вопрос о совместной работе Администрации поселения, Администрации района, ТОС и филиала «Октябрьский» ООО «ГУ ПРО «УРСВ», направленной на замену 550 м водопроводной сети по ул. Гагарина, замена данного участка водопровода позволит не только улучшить водоснабжение п. Верхнегрушевский, но и частично решить вопрос о подключении х. Привольный к централизованному водоснабжению, стоявший на контроле много лет.</w:t>
      </w:r>
    </w:p>
    <w:p>
      <w:pPr>
        <w:pStyle w:val="Normal"/>
        <w:ind w:firstLine="440"/>
        <w:jc w:val="both"/>
        <w:rPr>
          <w:bCs/>
          <w:sz w:val="26"/>
          <w:szCs w:val="28"/>
        </w:rPr>
      </w:pPr>
      <w:r>
        <w:rPr>
          <w:bCs/>
          <w:sz w:val="26"/>
          <w:szCs w:val="28"/>
        </w:rPr>
        <w:t>Так же пока отсутствует тех. возможность на подключение п. Малая Сопка, п.Заозерье, п.Заречный.</w:t>
      </w:r>
    </w:p>
    <w:p>
      <w:pPr>
        <w:pStyle w:val="Normal"/>
        <w:ind w:firstLine="440"/>
        <w:jc w:val="both"/>
        <w:rPr/>
      </w:pPr>
      <w:r>
        <w:rPr>
          <w:b/>
          <w:sz w:val="26"/>
          <w:szCs w:val="28"/>
        </w:rPr>
        <w:t>Газоснабжение:</w:t>
      </w:r>
      <w:r>
        <w:rPr>
          <w:sz w:val="26"/>
          <w:szCs w:val="28"/>
        </w:rPr>
        <w:t xml:space="preserve"> на территории поселения газоснабжение осуществляет ОАО «Шахтымежрайгаз». В 1 полугодии были проведены ремонт и покраска пункта редуцирования газа (ПРГ) по ул. Мокроусова в п. Новосветловский, восстановление двух опор воздушного газопровода в п. Верхнегрушевский и началась покраска наружного газопровода по ул. Дачная в х. Привольный, которая будет закончена во втором полугодии, так же в конце июля, начале августа текущего года планируется произвести работы по восстановлению опор и устранению перекоса магистрального газопровода находящегося между п. Новосветловский и х. Коммуна вдоль автодороги «Дон-Каменоломни» </w:t>
      </w:r>
    </w:p>
    <w:p>
      <w:pPr>
        <w:pStyle w:val="Normal"/>
        <w:ind w:firstLine="440"/>
        <w:jc w:val="both"/>
        <w:rPr/>
      </w:pPr>
      <w:r>
        <w:rPr>
          <w:sz w:val="26"/>
          <w:szCs w:val="28"/>
        </w:rPr>
        <w:t>На территории поселения 3 населенных пункта не газифицированы, в связи с малочисленностью. Но, тем не менее, отделом строительства Администрации района ежегодно подаются заявки в министерство промышленности и энергетики области для включения в программу газификации Ростовской области.</w:t>
      </w:r>
    </w:p>
    <w:p>
      <w:pPr>
        <w:pStyle w:val="Normal"/>
        <w:ind w:firstLine="440"/>
        <w:jc w:val="both"/>
        <w:rPr/>
      </w:pPr>
      <w:r>
        <w:rPr>
          <w:b/>
          <w:sz w:val="26"/>
          <w:szCs w:val="28"/>
        </w:rPr>
        <w:t>Централизованное водоотведение</w:t>
      </w:r>
      <w:r>
        <w:rPr>
          <w:sz w:val="26"/>
          <w:szCs w:val="28"/>
        </w:rPr>
        <w:t xml:space="preserve">: на территории поселения осуществляется силами ООО «Вода и Стоки», за отчетный период напорный канализационный коллектор п. Красногорняцкий был переключен на новую линию, произведён косметический ремонт и технологическое обновление КНС по ул. Комарова, в результате которого проведена замена электропроводки, погружного насоса и системы вытяжной вентиляции, отремонтированы, накрыты и приведены в порядок канализационные колодцы в п. Красногорняцкий по ул. Комарова (2 шт.), ул. Борзик (2 шт.), ул. Центральная (1 шт.), в п. Верхнегрушевский по ул. Гагарина (2 шт.) и ул. Короткая (1 шт.). Произведено подключение вновь строящегося трехэтажного многоквартирного дома по ул. Борзик. Так же в настоящее время проводятся предпроектные работы по реконструкции системы канализации п. Каменоломни, где предусматривается строительство разводящих канализационных сетей в п. Красногорняцкий.  </w:t>
      </w:r>
    </w:p>
    <w:p>
      <w:pPr>
        <w:pStyle w:val="Normal"/>
        <w:ind w:firstLine="440"/>
        <w:jc w:val="both"/>
        <w:rPr>
          <w:b/>
          <w:b/>
          <w:sz w:val="26"/>
          <w:szCs w:val="28"/>
        </w:rPr>
      </w:pPr>
      <w:r>
        <w:rPr>
          <w:b/>
          <w:sz w:val="26"/>
          <w:szCs w:val="28"/>
        </w:rPr>
        <w:t>Теплоснабжение:</w:t>
      </w:r>
      <w:r>
        <w:rPr>
          <w:sz w:val="26"/>
          <w:szCs w:val="28"/>
        </w:rPr>
        <w:t xml:space="preserve"> на территории поселения существует котельная в п. Верх-негрушевский, обеспечивающая теплом, детский сад, сельский клуб и 2 16 квар-тирных дома. В первом полугодии проведена поверка узла учета и его составляющих, промывка системы отопления, ревизия котлов и электрической части котельной. В отопительный период 2018-2019 года сбоев в работе не было. Котельная работала в штатном режиме. </w:t>
      </w:r>
    </w:p>
    <w:p>
      <w:pPr>
        <w:pStyle w:val="A"/>
        <w:numPr>
          <w:ilvl w:val="0"/>
          <w:numId w:val="0"/>
        </w:numPr>
        <w:spacing w:before="0" w:after="0"/>
        <w:ind w:left="40" w:right="40" w:firstLine="400"/>
        <w:outlineLvl w:val="0"/>
        <w:rPr>
          <w:b/>
          <w:b/>
          <w:sz w:val="26"/>
          <w:szCs w:val="28"/>
          <w:u w:val="single"/>
        </w:rPr>
      </w:pPr>
      <w:r>
        <w:rPr>
          <w:b/>
          <w:sz w:val="26"/>
          <w:szCs w:val="28"/>
          <w:u w:val="single"/>
        </w:rPr>
        <w:t>Социальная и жилищная политика</w:t>
      </w:r>
    </w:p>
    <w:p>
      <w:pPr>
        <w:pStyle w:val="A"/>
        <w:numPr>
          <w:ilvl w:val="0"/>
          <w:numId w:val="0"/>
        </w:numPr>
        <w:spacing w:before="0" w:after="0"/>
        <w:ind w:left="40" w:right="40" w:firstLine="400"/>
        <w:outlineLvl w:val="0"/>
        <w:rPr/>
      </w:pPr>
      <w:r>
        <w:rPr>
          <w:sz w:val="26"/>
          <w:szCs w:val="28"/>
        </w:rPr>
        <w:t>Несколько слов о демографической ситуации в нашем поселении. На сегодняшний день она остается сложной. За 6 месяцев текущего года в нашем поселении родился 21 (19) малышей, а умерло 44(39) человек. Цифры говорят о том, что коэффициент воспроизводства населения отрицательный и составляет – 23(20). Причина отрицательного воспроизводства населения в том, что большая часть населения в поселении пожилого возраста</w:t>
      </w:r>
    </w:p>
    <w:p>
      <w:pPr>
        <w:pStyle w:val="A"/>
        <w:numPr>
          <w:ilvl w:val="0"/>
          <w:numId w:val="0"/>
        </w:numPr>
        <w:spacing w:before="0" w:after="0"/>
        <w:ind w:left="40" w:right="40" w:firstLine="400"/>
        <w:outlineLvl w:val="0"/>
        <w:rPr>
          <w:sz w:val="26"/>
          <w:szCs w:val="28"/>
        </w:rPr>
      </w:pPr>
      <w:r>
        <w:rPr>
          <w:sz w:val="26"/>
          <w:szCs w:val="28"/>
        </w:rPr>
        <w:t xml:space="preserve">Анализ причин смертности показал -  на первом месте все также остаются – болезни органов кровообращения – 19 (15) человек из них 3 человека трудоспособного возраста. На втором месте также остаются  - прочие причины, т.е люди 80 лет и старше – 16 (14) человек. На третьем месте – новообразования – 6 (4) человека, из них трудоспособного 3 (2) человека. </w:t>
      </w:r>
    </w:p>
    <w:p>
      <w:pPr>
        <w:pStyle w:val="A"/>
        <w:numPr>
          <w:ilvl w:val="0"/>
          <w:numId w:val="0"/>
        </w:numPr>
        <w:spacing w:before="0" w:after="0"/>
        <w:ind w:left="40" w:right="40" w:firstLine="400"/>
        <w:outlineLvl w:val="0"/>
        <w:rPr>
          <w:sz w:val="26"/>
          <w:szCs w:val="28"/>
        </w:rPr>
      </w:pPr>
      <w:r>
        <w:rPr>
          <w:sz w:val="26"/>
          <w:szCs w:val="28"/>
        </w:rPr>
        <w:t>На постоянное место жительства в поселение прибыло 60 человека, выбыло 24.</w:t>
      </w:r>
    </w:p>
    <w:p>
      <w:pPr>
        <w:pStyle w:val="A"/>
        <w:numPr>
          <w:ilvl w:val="0"/>
          <w:numId w:val="0"/>
        </w:numPr>
        <w:spacing w:before="0" w:after="0"/>
        <w:ind w:left="40" w:right="40" w:firstLine="400"/>
        <w:outlineLvl w:val="0"/>
        <w:rPr/>
      </w:pPr>
      <w:r>
        <w:rPr>
          <w:sz w:val="26"/>
          <w:szCs w:val="28"/>
        </w:rPr>
        <w:t>За I полугодие 2019 года в ЦЗН обратилось 119 жителей Коммунарского сельского поселения, что на 45 жителей больше чем аналогичного периода 2018 года, Из них 42 человека с предприятий ООО «Евродон» и ООО «Евродон-Юг». 82 человека трудоустроено, 22 состоят на учете, что на 11 человек больше аналогичного периода2018 г.</w:t>
      </w:r>
    </w:p>
    <w:p>
      <w:pPr>
        <w:pStyle w:val="A"/>
        <w:numPr>
          <w:ilvl w:val="0"/>
          <w:numId w:val="0"/>
        </w:numPr>
        <w:spacing w:before="0" w:after="0"/>
        <w:ind w:left="40" w:right="40" w:firstLine="400"/>
        <w:outlineLvl w:val="0"/>
        <w:rPr>
          <w:sz w:val="26"/>
          <w:szCs w:val="28"/>
        </w:rPr>
      </w:pPr>
      <w:r>
        <w:rPr>
          <w:sz w:val="26"/>
          <w:szCs w:val="28"/>
        </w:rPr>
        <w:t xml:space="preserve">        </w:t>
      </w:r>
      <w:r>
        <w:rPr>
          <w:sz w:val="26"/>
          <w:szCs w:val="28"/>
        </w:rPr>
        <w:t>Уровень регистрируемой безработицы за 6 месяцев 2019 года составляет 0,59 %, что на 30% больше аналогичного периода 2018 года.</w:t>
      </w:r>
    </w:p>
    <w:p>
      <w:pPr>
        <w:pStyle w:val="Normal"/>
        <w:jc w:val="both"/>
        <w:rPr>
          <w:sz w:val="26"/>
          <w:szCs w:val="28"/>
        </w:rPr>
      </w:pPr>
      <w:r>
        <w:rPr>
          <w:sz w:val="26"/>
          <w:szCs w:val="28"/>
        </w:rPr>
        <w:t>Управлением социальной защиты населения оказана материальная помощь 46 семьям нашего поселения на 321,3 тыс. руб. Заключено 2 социальных контракта на сумму 120 тыс. руб. Ежеквартально проводятся совместные подворовые обходы, в ходе, которых выявляются семьи, нуждающиеся в материальной помощи, выяснялись причины, по которым произведено отключение от энергоресурсов, давались консультации разной направленности.</w:t>
      </w:r>
    </w:p>
    <w:p>
      <w:pPr>
        <w:pStyle w:val="Normal"/>
        <w:jc w:val="both"/>
        <w:rPr>
          <w:sz w:val="26"/>
          <w:szCs w:val="28"/>
        </w:rPr>
      </w:pPr>
      <w:r>
        <w:rPr>
          <w:sz w:val="26"/>
          <w:szCs w:val="28"/>
        </w:rPr>
        <w:t xml:space="preserve">             </w:t>
      </w:r>
      <w:r>
        <w:rPr>
          <w:sz w:val="26"/>
          <w:szCs w:val="28"/>
        </w:rPr>
        <w:t>На территории  нашего поселения оказывает услуги автономная некоммерческая организация центр социального обслуживания населения «Забота». Работает 4 социальных , которые обслуживают 29 людей пожилого возраста. Активную работу в сельском поселении проводит совет ветеранов, без внимания не оставлен никто. Председатель совета с активом часто посещают пожилых людей, интересуются их жизнью, помогают решать проблемы.</w:t>
      </w:r>
    </w:p>
    <w:p>
      <w:pPr>
        <w:pStyle w:val="Normal"/>
        <w:tabs>
          <w:tab w:val="clear" w:pos="709"/>
          <w:tab w:val="left" w:pos="3749" w:leader="none"/>
          <w:tab w:val="center" w:pos="4989" w:leader="none"/>
        </w:tabs>
        <w:jc w:val="both"/>
        <w:rPr/>
      </w:pPr>
      <w:r>
        <w:rPr>
          <w:b/>
          <w:sz w:val="26"/>
          <w:szCs w:val="28"/>
        </w:rPr>
        <w:tab/>
      </w:r>
      <w:r>
        <w:rPr>
          <w:b/>
          <w:sz w:val="26"/>
          <w:szCs w:val="28"/>
          <w:u w:val="single"/>
        </w:rPr>
        <w:tab/>
        <w:t>Указы Президента</w:t>
      </w:r>
    </w:p>
    <w:p>
      <w:pPr>
        <w:pStyle w:val="Normal"/>
        <w:numPr>
          <w:ilvl w:val="0"/>
          <w:numId w:val="0"/>
        </w:numPr>
        <w:shd w:fill="FFFFFF" w:val="clear"/>
        <w:overflowPunct w:val="true"/>
        <w:autoSpaceDE w:val="true"/>
        <w:ind w:left="-284" w:firstLine="708"/>
        <w:jc w:val="both"/>
        <w:outlineLvl w:val="1"/>
        <w:rPr/>
      </w:pPr>
      <w:r>
        <w:rPr>
          <w:color w:val="000000"/>
          <w:sz w:val="26"/>
          <w:szCs w:val="28"/>
        </w:rPr>
        <w:t xml:space="preserve">Особое внимание уделяется выполнению майских Указов президента: </w:t>
      </w:r>
      <w:r>
        <w:rPr>
          <w:bCs/>
          <w:sz w:val="26"/>
          <w:szCs w:val="28"/>
        </w:rPr>
        <w:t>Выполнение Федеральных целевых программ по улучшению жилищных условий граждан</w:t>
      </w:r>
    </w:p>
    <w:p>
      <w:pPr>
        <w:pStyle w:val="Normal"/>
        <w:overflowPunct w:val="true"/>
        <w:autoSpaceDE w:val="true"/>
        <w:ind w:firstLine="708"/>
        <w:jc w:val="both"/>
        <w:rPr/>
      </w:pPr>
      <w:r>
        <w:rPr>
          <w:bCs/>
          <w:sz w:val="26"/>
          <w:szCs w:val="28"/>
        </w:rPr>
        <w:t xml:space="preserve">По итогам первого полугодия 2019 года, на учете, в качестве </w:t>
      </w:r>
      <w:r>
        <w:rPr>
          <w:rFonts w:eastAsia="Calibri"/>
          <w:sz w:val="26"/>
          <w:szCs w:val="28"/>
          <w:lang w:eastAsia="en-US"/>
        </w:rPr>
        <w:t>нуждающихся в улучшении жилищных условий состоит 34 семей: 5 семей по федеральной целевой подпрограмме «Жилище», 8 семей для улучшения жилищных условий по договорам социального найма, 21 семья по федеральной целевой подпрограмме «Устойчивое развитие сельских территорий на 2014-2017 годы и на период до 2020 года».</w:t>
      </w:r>
    </w:p>
    <w:p>
      <w:pPr>
        <w:pStyle w:val="Normal"/>
        <w:overflowPunct w:val="true"/>
        <w:autoSpaceDE w:val="true"/>
        <w:ind w:firstLine="708"/>
        <w:jc w:val="both"/>
        <w:rPr/>
      </w:pPr>
      <w:r>
        <w:rPr>
          <w:rFonts w:eastAsia="Calibri"/>
          <w:sz w:val="26"/>
          <w:szCs w:val="28"/>
          <w:lang w:eastAsia="en-US"/>
        </w:rPr>
        <w:t>В первом полугодии 2019 года признана малоимущей и поставлена на учет с целью получения жилья по договору соцнайма одна семья, 2 семьи по федеральной целевой подпрограмме «Жилище».</w:t>
      </w:r>
    </w:p>
    <w:p>
      <w:pPr>
        <w:pStyle w:val="Normal"/>
        <w:overflowPunct w:val="true"/>
        <w:autoSpaceDE w:val="true"/>
        <w:ind w:firstLine="708"/>
        <w:jc w:val="both"/>
        <w:rPr>
          <w:rFonts w:eastAsia="Calibri"/>
          <w:sz w:val="26"/>
          <w:szCs w:val="28"/>
          <w:lang w:eastAsia="en-US"/>
        </w:rPr>
      </w:pPr>
      <w:r>
        <w:rPr>
          <w:rFonts w:eastAsia="Calibri"/>
          <w:sz w:val="26"/>
          <w:szCs w:val="28"/>
          <w:lang w:eastAsia="en-US"/>
        </w:rPr>
        <w:t>С момента выхода Указа Президента восемнадцать семей нашего поселения уже улучшили свои жилищные условия.</w:t>
      </w:r>
    </w:p>
    <w:p>
      <w:pPr>
        <w:pStyle w:val="Normal"/>
        <w:overflowPunct w:val="true"/>
        <w:autoSpaceDE w:val="true"/>
        <w:ind w:firstLine="708"/>
        <w:jc w:val="both"/>
        <w:rPr/>
      </w:pPr>
      <w:r>
        <w:rPr>
          <w:rFonts w:eastAsia="Calibri"/>
          <w:sz w:val="26"/>
          <w:szCs w:val="28"/>
          <w:lang w:eastAsia="en-US"/>
        </w:rPr>
        <w:t>На официальном сайте Коммунарского сельского поселения в разделах Новости и Молодежь размещена информация о том, как принять участие в данных программах.</w:t>
      </w:r>
    </w:p>
    <w:p>
      <w:pPr>
        <w:pStyle w:val="Normal"/>
        <w:overflowPunct w:val="true"/>
        <w:autoSpaceDE w:val="true"/>
        <w:ind w:firstLine="708"/>
        <w:jc w:val="both"/>
        <w:rPr>
          <w:sz w:val="26"/>
          <w:szCs w:val="28"/>
        </w:rPr>
      </w:pPr>
      <w:r>
        <w:rPr>
          <w:rFonts w:eastAsia="Calibri"/>
          <w:sz w:val="26"/>
          <w:szCs w:val="28"/>
          <w:lang w:eastAsia="en-US"/>
        </w:rPr>
        <w:t>В первом полугодии 2019 года проведены 9 встреч с молодыми семьями для разъяснения правил участия в федеральных целевых программах по улучшению жилищных условий.</w:t>
      </w:r>
    </w:p>
    <w:p>
      <w:pPr>
        <w:pStyle w:val="Normal"/>
        <w:jc w:val="both"/>
        <w:rPr>
          <w:sz w:val="26"/>
          <w:szCs w:val="28"/>
        </w:rPr>
      </w:pPr>
      <w:r>
        <w:rPr>
          <w:sz w:val="26"/>
          <w:szCs w:val="28"/>
        </w:rPr>
      </w:r>
    </w:p>
    <w:p>
      <w:pPr>
        <w:pStyle w:val="Normal"/>
        <w:overflowPunct w:val="true"/>
        <w:autoSpaceDE w:val="true"/>
        <w:jc w:val="both"/>
        <w:rPr>
          <w:b/>
          <w:b/>
          <w:sz w:val="26"/>
          <w:szCs w:val="28"/>
        </w:rPr>
      </w:pPr>
      <w:r>
        <w:rPr>
          <w:b/>
          <w:sz w:val="26"/>
          <w:szCs w:val="28"/>
        </w:rPr>
        <w:t>Многодетные  семьи</w:t>
      </w:r>
    </w:p>
    <w:p>
      <w:pPr>
        <w:pStyle w:val="Normal"/>
        <w:overflowPunct w:val="true"/>
        <w:autoSpaceDE w:val="true"/>
        <w:jc w:val="both"/>
        <w:rPr>
          <w:rFonts w:eastAsia="Calibri"/>
          <w:sz w:val="26"/>
          <w:szCs w:val="28"/>
          <w:lang w:eastAsia="en-US"/>
        </w:rPr>
      </w:pPr>
      <w:r>
        <w:rPr>
          <w:bCs/>
          <w:sz w:val="26"/>
          <w:szCs w:val="28"/>
        </w:rPr>
        <w:tab/>
        <w:t xml:space="preserve">На территории Коммунарского сельского поселения проживают 93 многодетных семьи, из которых 70 получили </w:t>
      </w:r>
      <w:r>
        <w:rPr>
          <w:sz w:val="26"/>
          <w:szCs w:val="28"/>
        </w:rPr>
        <w:t>земельные участки, 17 семьям было отказано, по причине отсутствия необходимых документов; возраст детей, достиг 18 летия; в связи с переездом). Ожидают получения 1 га из сельскохозяйственного назначения 6 семей. На 01.07.2019 г имеются в наличии кадастровые паспорта на 4 земельных участка расположены по адресу х. Коммуна, ул. Луговая. Формируются еще 8 земельных участков по 1 га в п. Верхнегрушевский.</w:t>
      </w:r>
    </w:p>
    <w:p>
      <w:pPr>
        <w:pStyle w:val="Normal"/>
        <w:numPr>
          <w:ilvl w:val="0"/>
          <w:numId w:val="0"/>
        </w:numPr>
        <w:ind w:firstLine="1080"/>
        <w:jc w:val="both"/>
        <w:outlineLvl w:val="0"/>
        <w:rPr>
          <w:b/>
          <w:b/>
          <w:sz w:val="26"/>
          <w:szCs w:val="28"/>
          <w:u w:val="single"/>
        </w:rPr>
      </w:pPr>
      <w:r>
        <w:rPr>
          <w:b/>
          <w:sz w:val="26"/>
          <w:szCs w:val="28"/>
          <w:u w:val="single"/>
        </w:rPr>
        <w:t>Образование</w:t>
      </w:r>
    </w:p>
    <w:p>
      <w:pPr>
        <w:pStyle w:val="Normal"/>
        <w:ind w:firstLine="709"/>
        <w:jc w:val="both"/>
        <w:rPr>
          <w:sz w:val="26"/>
          <w:szCs w:val="28"/>
        </w:rPr>
      </w:pPr>
      <w:r>
        <w:rPr>
          <w:sz w:val="26"/>
          <w:szCs w:val="28"/>
        </w:rPr>
        <w:t>На территории поселения находится две общеобразовательные школы и 1 начальная, в которых обучаются 460 человек. Завершены экзамены. Все выпускники получили аттестаты. Началась летняя пора. Лишь мизерная часть детей проводит время в летних оздоровительных лагерях. Хотя для этого созданы все условия. В настоящее время достаточное количество путевок как в отделе образования так и УСЗН. Основная масса детей остается как бы на попечение родителей.  Совету  профилактики по работе с семьей и молодежью Администрации Коммунарского сельского поселения, максимально активизировать  профилактическую и разъяснительную  работу с многодетными семьями,  с семьями находящимися в социально – опасном положении, трудной жизненной ситуации (В настоящий момент 17 семей находятся под наблюдением, на учете в КДН и ЗП – 1семья и 2</w:t>
      </w:r>
      <w:r>
        <w:rPr>
          <w:sz w:val="26"/>
          <w:szCs w:val="28"/>
          <w:shd w:fill="FFFF00" w:val="clear"/>
        </w:rPr>
        <w:t xml:space="preserve"> </w:t>
      </w:r>
      <w:r>
        <w:rPr>
          <w:sz w:val="26"/>
          <w:szCs w:val="28"/>
        </w:rPr>
        <w:t xml:space="preserve">несовершеннолетних).  Вести разъяснительную работу по соблюдению Законодательства в части ответственности родителей по содержанию и воспитанию несовершеннолетних  и охране здоровья и жизни детей, профилактики детского травматизма, безопасности детей особенно в период летних каникул, контроля над занятостью детей. Так же особое внимание необходимо уделить уделить пресечению безнадзорного купания несовершеннолетних. Темы безопасности на воде я уже касалась ранее и чтобы не допустить трагедии  обращаюсь ко всем с просьбой , не будьте равнодушны, не проходите мимо, если видите, что ребенку может угрожать опасность,  необходимо исключить возможность нахождения несовершеннолетних без присмотра взрослых на водных, строительных объектах, объектах железнодорожного, автотранспорта, вблизи открытого огня, в лесу, в жару на открытом солнце. </w:t>
      </w:r>
    </w:p>
    <w:p>
      <w:pPr>
        <w:pStyle w:val="Normal"/>
        <w:numPr>
          <w:ilvl w:val="0"/>
          <w:numId w:val="0"/>
        </w:numPr>
        <w:ind w:firstLine="1080"/>
        <w:jc w:val="both"/>
        <w:outlineLvl w:val="0"/>
        <w:rPr>
          <w:b/>
          <w:b/>
          <w:sz w:val="26"/>
          <w:szCs w:val="28"/>
          <w:u w:val="single"/>
        </w:rPr>
      </w:pPr>
      <w:r>
        <w:rPr>
          <w:b/>
          <w:sz w:val="26"/>
          <w:szCs w:val="28"/>
          <w:u w:val="single"/>
        </w:rPr>
        <w:t>Культура</w:t>
      </w:r>
    </w:p>
    <w:p>
      <w:pPr>
        <w:pStyle w:val="Normal"/>
        <w:ind w:firstLine="709"/>
        <w:jc w:val="both"/>
        <w:rPr/>
      </w:pPr>
      <w:r>
        <w:rPr>
          <w:sz w:val="26"/>
          <w:szCs w:val="28"/>
        </w:rPr>
        <w:t>Работу по организации досуговой  занятости населения, сохранению народных традиций, культурному развитию осуществляют   работники культуры и библиотек.</w:t>
      </w:r>
    </w:p>
    <w:p>
      <w:pPr>
        <w:pStyle w:val="Normal"/>
        <w:jc w:val="both"/>
        <w:rPr/>
      </w:pPr>
      <w:r>
        <w:rPr>
          <w:sz w:val="26"/>
          <w:szCs w:val="28"/>
        </w:rPr>
        <w:t xml:space="preserve">         </w:t>
      </w:r>
      <w:r>
        <w:rPr>
          <w:sz w:val="26"/>
          <w:szCs w:val="28"/>
        </w:rPr>
        <w:t xml:space="preserve">2019 год объявлен президентом России В. В. Путиным «Годом театра в России». Тематический год обязывает не только театры, но и музеи, библиотеки, досуговые центры и дома культуры проводить мероприятия в поддержку театрального лейтмотива. По всей России запланированы различные театральные фестивали, праздничные постановки и показы лучших спектаклей к Году театра. Так в МУК "Бессергеневский СДК" </w:t>
      </w:r>
    </w:p>
    <w:p>
      <w:pPr>
        <w:pStyle w:val="Normal"/>
        <w:jc w:val="both"/>
        <w:rPr/>
      </w:pPr>
      <w:r>
        <w:rPr>
          <w:sz w:val="26"/>
          <w:szCs w:val="28"/>
        </w:rPr>
        <w:t>9 мая 2019г. прошли мероприятия посвященные празднованию 74 - годовщины Победы в Великой Отечественной войне 1941-1945 годов.</w:t>
      </w:r>
    </w:p>
    <w:p>
      <w:pPr>
        <w:pStyle w:val="Normal"/>
        <w:jc w:val="both"/>
        <w:rPr/>
      </w:pPr>
      <w:r>
        <w:rPr>
          <w:sz w:val="26"/>
          <w:szCs w:val="28"/>
        </w:rPr>
        <w:t>1 июня в честь Дня защиты Детей прошли - театрализованные представления "В гостях у Эллы", "Сказочные приключения", "Дайте детству наиграться", в котором приняли участие взрослые и дети театральной студии "Зазеркалье", и вновь созданного кружка "Улыбка".</w:t>
      </w:r>
    </w:p>
    <w:p>
      <w:pPr>
        <w:pStyle w:val="Normal"/>
        <w:jc w:val="both"/>
        <w:rPr/>
      </w:pPr>
      <w:r>
        <w:rPr>
          <w:sz w:val="26"/>
          <w:szCs w:val="28"/>
        </w:rPr>
        <w:t xml:space="preserve">В год народного творчества  коллективы " МУК Бессергеневский СДК" приняли активное участие в межрайонном казачьем фестивале "Степь ковыльная" в х. Керчик-Савров.  В год театра и год народного творчества в первом полугодии специалисты подготовили и провели различные по форме и направленности мероприятия, согласно плана. Постоянными формами работы являются вечера отдыха, конкурсные игровые и спортивно – оздоровительные программы, направленные на пропаганду здорового образа жизни, профилактические мероприятия, направленные на борьбу с  алкоголизмом, наркоманией, народные гуляния, концертные программы, митинги и концерты ко дню Победы, различные культурно – массовые мероприятия ко Дню 8марта, Дню Защитника Отечества, Дню Защиты детей и мн.др. </w:t>
      </w:r>
    </w:p>
    <w:p>
      <w:pPr>
        <w:pStyle w:val="Normal"/>
        <w:ind w:firstLine="709"/>
        <w:jc w:val="both"/>
        <w:rPr/>
      </w:pPr>
      <w:r>
        <w:rPr>
          <w:sz w:val="26"/>
          <w:szCs w:val="28"/>
        </w:rPr>
        <w:t>Кроме того хочется отметить наиболее масштабные межпоселенческие мероприятия.  Так в  СДК п.Красногорняцкий состоялся III  музыкальный фестиваль «Рождественский сочельник – играй, гармонь!», с участием дипломанта «Играй, гармонь!» Анатолия Жогина.                                                                                                                                          Этот Фестиваль у нас проводится  уже третий раз . Гостями фестиваля стали жители Октябрьского района  и г.Шахты. Перед гостями выступили народные казачьи ансамбли: «Сторонушка» (г. Ростов - на – Дону), «Любо» и  «Мелодия» (г.Шахты), «Катеринушка» (ст.Краснодонецкая), хоровые коллективы нашего поселения.</w:t>
      </w:r>
    </w:p>
    <w:p>
      <w:pPr>
        <w:pStyle w:val="Normal"/>
        <w:ind w:firstLine="709"/>
        <w:jc w:val="both"/>
        <w:rPr>
          <w:sz w:val="26"/>
          <w:szCs w:val="28"/>
        </w:rPr>
      </w:pPr>
      <w:r>
        <w:rPr>
          <w:sz w:val="26"/>
          <w:szCs w:val="28"/>
        </w:rPr>
        <w:t xml:space="preserve">15 февраля 2019г народный хоровой коллектив п.Верхнегрушевский отметил 30-летний юбилей большой концертной программой, в которой приняли участие различные коллективы: Ансамбль казачьей песни «Майдан» (ДонГАУ),  Анатолий Жогин, хоровой коллектив «Околица» (Аксайский район), хоровые коллективы поселения                                                                                                                                              </w:t>
      </w:r>
    </w:p>
    <w:p>
      <w:pPr>
        <w:pStyle w:val="Normal"/>
        <w:ind w:firstLine="709"/>
        <w:jc w:val="both"/>
        <w:rPr>
          <w:sz w:val="26"/>
          <w:szCs w:val="28"/>
        </w:rPr>
      </w:pPr>
      <w:r>
        <w:rPr>
          <w:sz w:val="26"/>
          <w:szCs w:val="28"/>
        </w:rPr>
        <w:t xml:space="preserve">      </w:t>
      </w:r>
      <w:r>
        <w:rPr>
          <w:sz w:val="26"/>
          <w:szCs w:val="28"/>
        </w:rPr>
        <w:t>По традиции в массовом праздничном гулянии «Широкая масленица», принимали участие жители поселения всех поколений. Были организованы соревнования по рубке шашкой, большая концертная и развлекательная программы.               22 июня на воинских захоронениях Коммунарского сельского поселения п.Верхнегрушевский, п.Заозерье и х.Заречный состоялась Всероссийская акция «Горсть памяти», участниками которой стали  представители администрации поселения, ветераны боевых действий, юнармейцы, совет ветеранов, жители и молодое подрастающее поколение.</w:t>
      </w:r>
    </w:p>
    <w:p>
      <w:pPr>
        <w:pStyle w:val="Normal"/>
        <w:ind w:firstLine="709"/>
        <w:jc w:val="both"/>
        <w:rPr/>
      </w:pPr>
      <w:r>
        <w:rPr>
          <w:sz w:val="26"/>
          <w:szCs w:val="28"/>
        </w:rPr>
        <w:t xml:space="preserve"> </w:t>
      </w:r>
      <w:r>
        <w:rPr>
          <w:sz w:val="26"/>
          <w:szCs w:val="28"/>
        </w:rPr>
        <w:t xml:space="preserve">29 июня  в п.Красногорняцком прошли мероприятия посвященные  Дню Российской молодежи. Одновременно на площади СДК проходила концертно – развлекательная программа с участием лучших коллективов Коммунарского поселения, на спортивной -  площадке турнир по мини – футболу, на игровой площадке - мастер классы по рукоделию, рисованию, танцам, рукопашному бою, каратэ, конкурс асфальтной живописи, игровое ассорти.                            </w:t>
      </w:r>
    </w:p>
    <w:p>
      <w:pPr>
        <w:pStyle w:val="Normal"/>
        <w:ind w:firstLine="709"/>
        <w:jc w:val="both"/>
        <w:rPr/>
      </w:pPr>
      <w:r>
        <w:rPr>
          <w:sz w:val="26"/>
          <w:szCs w:val="28"/>
        </w:rPr>
        <w:t xml:space="preserve">Торжественно были награждены лучшие представители молодежного актива Коммунарского поселения.                                                              </w:t>
      </w:r>
    </w:p>
    <w:p>
      <w:pPr>
        <w:pStyle w:val="Normal"/>
        <w:jc w:val="both"/>
        <w:rPr/>
      </w:pPr>
      <w:r>
        <w:rPr>
          <w:sz w:val="26"/>
          <w:szCs w:val="28"/>
        </w:rPr>
        <w:t xml:space="preserve">  </w:t>
      </w:r>
      <w:r>
        <w:rPr>
          <w:sz w:val="26"/>
          <w:szCs w:val="28"/>
        </w:rPr>
        <w:t xml:space="preserve">Коллективы сельских домов культуры не ограничивались проведением мероприятий только на территориях, где они расположены, но и организовывали выезды в п. Заозерье, п.Заречный, реабилитационный центр для пожилых людей, детский приюта «Огонек» п. Каменоломни, принимали участие в фестивале казачьего творчества «Степь ковыльная» в х.Керчик – Савров.  </w:t>
      </w:r>
    </w:p>
    <w:p>
      <w:pPr>
        <w:pStyle w:val="Normal"/>
        <w:ind w:firstLine="709"/>
        <w:jc w:val="both"/>
        <w:rPr/>
      </w:pPr>
      <w:r>
        <w:rPr>
          <w:sz w:val="26"/>
          <w:szCs w:val="28"/>
        </w:rPr>
        <w:t xml:space="preserve">   </w:t>
      </w:r>
      <w:r>
        <w:rPr>
          <w:sz w:val="26"/>
          <w:szCs w:val="28"/>
        </w:rPr>
        <w:t xml:space="preserve">За отчетный период 2019 года лауреатами 2-й степени всероссийского конкурса сценического искусства в «Кругу друзей» стали участники танцевального коллектива СК п.Верхнегрушевский Корнеева Анастасия и Пузанова Кира, участница этого же коллектива Касейкина Олеся стала лауреатом 1 степени 5 епархиального фестиваля православной культуры «Пасха Красная» и лауреатом 3 степени всероссийского конкурса Юных дарований «Майские  зори»                                                                                                              На высоком уровне на территории поселения осуществляется библиотечное обслуживание, направленное на повышение уровня образованности и культуры населения. </w:t>
      </w:r>
    </w:p>
    <w:p>
      <w:pPr>
        <w:pStyle w:val="Normal"/>
        <w:ind w:firstLine="709"/>
        <w:jc w:val="both"/>
        <w:rPr/>
      </w:pPr>
      <w:r>
        <w:rPr>
          <w:sz w:val="26"/>
          <w:szCs w:val="28"/>
        </w:rPr>
        <w:t xml:space="preserve">В рамках участия в национальных проектах Администрацией поселения была изготовлена ПСД на капитальные ремонты памятников воинам Великой Отечественной войны расположенных в п. Красногорняцкий, п. Верхнегрушевский, п. Заозерье и х. Заречный, на общую сумму 20 млн. 937 тыс. руб., также была изготовлена проектно-сметная документация на капитальный ремонт СК п. Верхнегрушевский и СК п. Новосветловский на общую сумму 6 млн 377 тыс.руб. ПСД на кап ремонт СК п. Верхнегрушевский передана в Минкультуры области для принятия решения о финансировании. </w:t>
      </w:r>
    </w:p>
    <w:p>
      <w:pPr>
        <w:pStyle w:val="Normal"/>
        <w:jc w:val="both"/>
        <w:rPr>
          <w:sz w:val="26"/>
          <w:szCs w:val="28"/>
        </w:rPr>
      </w:pPr>
      <w:r>
        <w:rPr>
          <w:b/>
          <w:sz w:val="26"/>
          <w:szCs w:val="28"/>
          <w:u w:val="single"/>
        </w:rPr>
        <w:t>Спорт</w:t>
      </w:r>
      <w:r>
        <w:rPr>
          <w:b/>
          <w:bCs/>
          <w:sz w:val="26"/>
          <w:szCs w:val="28"/>
          <w:u w:val="single"/>
        </w:rPr>
        <w:t>, молодежная политика</w:t>
      </w:r>
    </w:p>
    <w:p>
      <w:pPr>
        <w:pStyle w:val="Normal"/>
        <w:jc w:val="both"/>
        <w:rPr>
          <w:sz w:val="26"/>
          <w:szCs w:val="28"/>
        </w:rPr>
      </w:pPr>
      <w:r>
        <w:rPr>
          <w:sz w:val="26"/>
          <w:szCs w:val="28"/>
        </w:rPr>
        <w:t xml:space="preserve">На территории Коммунарского сельского поселения обустроены и функционируют 16 площадок для подвижных игр, 6 футбольных полей, 4 волейбольные площадки, площадка для занятия воркаутом и спортивная площадка с искусственным покрытием в п.Красногорняцкий. В поселении успешно действуют 4 спортивных клуба: спортивный клуб «Здоровье» в п.Верхнегрушевский руководитель Торхов Александр,  в п.Красногорняцкий  спортивный клуб рукопашного боя «Боец» - руководитель Поляков Юрий, в х.Коммуна спортивный клуб «Каратэ» - руководитель Авдеев Александр . </w:t>
      </w:r>
      <w:r>
        <w:rPr>
          <w:color w:val="333333"/>
          <w:sz w:val="26"/>
          <w:szCs w:val="28"/>
        </w:rPr>
        <w:t>С 2016г в СК п.Новосветловский действует Казачий военно – патриотический клуб «Степной Сокол» руководитель - Порядин Степан, в котором дети и подростки занимаются по направлениям: фланкировка казачьей шашкой, поясная казачья борьба, гиревой спорт. На счету воспитанников этого клуба имеются победы не только в районных, но и в областных соревнованиях.</w:t>
      </w:r>
      <w:r>
        <w:rPr>
          <w:sz w:val="26"/>
          <w:szCs w:val="28"/>
        </w:rPr>
        <w:t xml:space="preserve"> Воспитанники казачьего  военно -  патриотического клуба «Степной Сокол» заняли все 3 призовых места в муниципальном этапе «Спартакиады Дона - 2019». Сам руководитель Степан Порядин стал победителем областного этапа.  Клуб так же награжден благодарственными письмами за участие в фестивале казачьих боевых искусств в ст.Ленинградская и в межрайонном фестивале «Закруткинская весна».   Три футбольные команды Коммунарского поселения «Горняк», «Сокол», «Торпедо» принимают активное участие в проходящем сейчас Чемпионате Октябрьского района по футболу.</w:t>
      </w:r>
    </w:p>
    <w:p>
      <w:pPr>
        <w:pStyle w:val="Normal"/>
        <w:shd w:fill="FFFFFF" w:val="clear"/>
        <w:ind w:left="120" w:right="120" w:hanging="0"/>
        <w:jc w:val="both"/>
        <w:rPr/>
      </w:pPr>
      <w:r>
        <w:rPr>
          <w:sz w:val="26"/>
          <w:szCs w:val="28"/>
        </w:rPr>
        <w:t>На территории Коммунарского сельского поселения проводились спортивно – массовые мероприятия для детей и подростков. В   дни новогодних каникул в СДК п.Красногорняцкий, СК п.Новосветловский и п.Верхнегрушевский прошли теннисные турниры, соревнования по шахматам и шашкам. В феврале  на спортивной площадке п.Красногорняцкий, прошли спортивные состязания «Зимние старты». Так же ко Дню Защитника Отечества в СК Новосветловский был проведен теннисный турнир между командами х.Коммуна и п.Новосветловский, в СДК  п.Красногорняцкий между командами х.Коммуна и п.Красногорняцкий. К Всемирному   Дню  Здоровья (7апреля) в учреждениях культуры поселения прошли  культурно - спортивные мероприятия: в СК п.Новосветловский спортивная – игровая программа «Будет здоровье вместе со спортом», на спортивных площадках при  СДК п.Красногорняцкий и СК  п.Верхнегрушевский  спортивные праздники  «День здоровья».  Для молодежи были организованы соревнования по настольному теннису под девизом: «За здоровый образ жизни!». 9 мая  на футбольном поле  п.Красногорняцкий между командами поселения был проведен футбольный турнир «Кубок Победы» В международный День семьи во всех учреждениях культуры поселения прошли  семейные спортивные спартакиады: «Папа, мама, я – спортивная семья». Ребята и их родители продемонстрировали ловкость, силу и выносливость которыми обладает каждый человек, заботящийся о своём здоровье смолоду.                                                                                                                                    23 мая на спортивной площадке п.Красногорняцкий был проведен большой «День Здоровья» в рамках,  которого были организованы: теннисный турнир, соревнования по волейболу, а для младших ребят - эстафеты.  29 июня проведен турнир по мини – футболу «Будущее – это мы!» между футбольными командами Коммунарского сельского поселения.</w:t>
      </w:r>
    </w:p>
    <w:p>
      <w:pPr>
        <w:pStyle w:val="Normal"/>
        <w:shd w:fill="FFFFFF" w:val="clear"/>
        <w:ind w:left="120" w:right="120" w:hanging="0"/>
        <w:jc w:val="both"/>
        <w:rPr/>
      </w:pPr>
      <w:r>
        <w:rPr>
          <w:sz w:val="26"/>
          <w:szCs w:val="28"/>
        </w:rPr>
        <w:t xml:space="preserve"> </w:t>
      </w:r>
      <w:r>
        <w:rPr>
          <w:sz w:val="26"/>
          <w:szCs w:val="28"/>
        </w:rPr>
        <w:t>В целях активизации спортивно - культурной работы по месту жительства, поиска новых эффективных форм жизнедеятельности детей и подростков в условиях летнего периода при учреждениях культуры на территории Коммунарского сельского поселения созданы приклубные детские площадки, на которых проводятся мероприятия в рамках  «Летней оздоровительной кампании»: по обеспечению отдыха, оздоровления, занятости детей и подростков с обязательной  организацией спортивной работы в местах отдыха детей и подростков с включением в программу оздоровительной работы подвижных игр, туристических походов и спортивных мероприятий.                                                                                                 В целях пропаганды здорового образа жизни и развития массового детского  спорта в летние месяцы на территории поселения проходит поселенческая  спартакиада «Лето - 2019», в которой принимают участие дети и подростки.                                                                                                                                                                                                                   Главная наша задача - увеличить количество детей и подростков, занимающихся физической культурой и спортом, особенно среди детей, подростков и молодежи.                                                                                                                                                               Как и в 2018г  наше поселение активно принимает участие в сдаче нормативов Всероссийского физкультурно – спортивного комплекса ГТО  всего за полугодие нормативы сдали 252(77)</w:t>
      </w:r>
      <w:r>
        <w:rPr>
          <w:sz w:val="26"/>
          <w:szCs w:val="28"/>
          <w:shd w:fill="FFFF00" w:val="clear"/>
        </w:rPr>
        <w:t xml:space="preserve"> </w:t>
      </w:r>
      <w:r>
        <w:rPr>
          <w:sz w:val="26"/>
          <w:szCs w:val="28"/>
        </w:rPr>
        <w:t xml:space="preserve">человек, из них выполнили на золото -26 (7) человек, серебро –1(5) человек, бронза -1 (3)человек. Жители  Коммунарского сельского поселения в составе команды Октябрьского района приняли участие в региональном областном Фестивале Всероссийского физкультурно – спортивного комплекса «Готов к труду и обороне» в г.Ростове на Дону. Команда  Октябрьского района одержала  победу, а  в личном первенстве жители поселения  Кунда Александр занял 1 место, Киреев Дмитрий 2 место.  </w:t>
      </w:r>
    </w:p>
    <w:p>
      <w:pPr>
        <w:pStyle w:val="Normal"/>
        <w:jc w:val="both"/>
        <w:rPr>
          <w:sz w:val="26"/>
          <w:szCs w:val="28"/>
        </w:rPr>
      </w:pPr>
      <w:r>
        <w:rPr>
          <w:sz w:val="26"/>
          <w:szCs w:val="28"/>
        </w:rPr>
        <w:t xml:space="preserve">  </w:t>
      </w:r>
      <w:r>
        <w:rPr>
          <w:sz w:val="26"/>
          <w:szCs w:val="28"/>
        </w:rPr>
        <w:t>В феврале 2019г командир Коммунарской народной дружины Конева Инна Владимировна победила в конкурсе «Лучший дружинник Октябрьского района» и приняла участие в областном конкурсе в г.Азов.</w:t>
      </w:r>
    </w:p>
    <w:p>
      <w:pPr>
        <w:pStyle w:val="Normal"/>
        <w:jc w:val="both"/>
        <w:rPr>
          <w:b/>
          <w:b/>
          <w:sz w:val="26"/>
          <w:szCs w:val="28"/>
          <w:u w:val="single"/>
        </w:rPr>
      </w:pPr>
      <w:r>
        <w:rPr>
          <w:b/>
          <w:sz w:val="26"/>
          <w:szCs w:val="28"/>
          <w:u w:val="single"/>
        </w:rPr>
        <w:t>Задачи на второе полугодие 2019  года</w:t>
      </w:r>
    </w:p>
    <w:p>
      <w:pPr>
        <w:pStyle w:val="Normal"/>
        <w:ind w:firstLine="709"/>
        <w:jc w:val="both"/>
        <w:rPr>
          <w:sz w:val="26"/>
          <w:szCs w:val="24"/>
        </w:rPr>
      </w:pPr>
      <w:r>
        <w:rPr>
          <w:sz w:val="26"/>
          <w:szCs w:val="28"/>
        </w:rPr>
        <w:t xml:space="preserve">Переходя к постановке задач хочу отметить что всегда будет сложная работа, всегда будут проблемы и трудности, но если не опускать руки,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История показывает, что в России мобилизационная экономика всегда толкает страну, малой частью которой является и наше поселение на новый этап развития.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w:t>
      </w:r>
      <w:r>
        <w:rPr>
          <w:sz w:val="26"/>
          <w:szCs w:val="24"/>
        </w:rPr>
        <w:t xml:space="preserve">социально-экономического развития. </w:t>
      </w:r>
    </w:p>
    <w:p>
      <w:pPr>
        <w:pStyle w:val="Normal"/>
        <w:jc w:val="both"/>
        <w:rPr>
          <w:b/>
          <w:b/>
          <w:sz w:val="26"/>
          <w:szCs w:val="28"/>
          <w:u w:val="single"/>
        </w:rPr>
      </w:pPr>
      <w:r>
        <w:rPr>
          <w:b/>
          <w:sz w:val="26"/>
          <w:szCs w:val="28"/>
          <w:u w:val="single"/>
        </w:rPr>
        <w:t>Заключение</w:t>
      </w:r>
    </w:p>
    <w:p>
      <w:pPr>
        <w:pStyle w:val="Normal"/>
        <w:jc w:val="both"/>
        <w:rPr/>
      </w:pPr>
      <w:r>
        <w:rPr>
          <w:sz w:val="26"/>
          <w:szCs w:val="28"/>
        </w:rPr>
        <w:t>      </w:t>
      </w:r>
      <w:r>
        <w:rPr>
          <w:sz w:val="26"/>
          <w:szCs w:val="28"/>
        </w:rPr>
        <w:t>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за поддержку, помощь, участие в жизни нашего поселения,  еще раз благодарю депутатский корпус, всех руководителей, предпринимателей, спонсоров и жителей за эффективное взаимодействие.</w:t>
      </w:r>
    </w:p>
    <w:p>
      <w:pPr>
        <w:pStyle w:val="Normal"/>
        <w:ind w:firstLine="709"/>
        <w:jc w:val="both"/>
        <w:rPr>
          <w:b/>
          <w:b/>
          <w:sz w:val="26"/>
          <w:szCs w:val="28"/>
          <w:u w:val="single"/>
        </w:rPr>
      </w:pPr>
      <w:r>
        <w:rPr>
          <w:sz w:val="26"/>
          <w:szCs w:val="28"/>
        </w:rPr>
        <w:t>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Надеюсь на ваше понимание, сотрудничество. Жду вас с советами, предложениями, конкретной помощью.</w:t>
      </w:r>
    </w:p>
    <w:p>
      <w:pPr>
        <w:pStyle w:val="Normal"/>
        <w:jc w:val="both"/>
        <w:rPr>
          <w:b/>
          <w:b/>
          <w:sz w:val="26"/>
          <w:szCs w:val="28"/>
          <w:u w:val="single"/>
        </w:rPr>
      </w:pPr>
      <w:r>
        <w:rPr>
          <w:b/>
          <w:sz w:val="26"/>
          <w:szCs w:val="28"/>
          <w:u w:val="single"/>
        </w:rPr>
      </w:r>
    </w:p>
    <w:sectPr>
      <w:footerReference w:type="default" r:id="rId2"/>
      <w:type w:val="nextPage"/>
      <w:pgSz w:w="11906" w:h="16838"/>
      <w:pgMar w:left="1361" w:right="454"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39:00Z</dcterms:created>
  <dc:creator>xp</dc:creator>
  <dc:description/>
  <cp:keywords/>
  <dc:language>en-US</dc:language>
  <cp:lastModifiedBy>Admin</cp:lastModifiedBy>
  <cp:lastPrinted>2019-07-29T16:27:00Z</cp:lastPrinted>
  <dcterms:modified xsi:type="dcterms:W3CDTF">2019-07-29T1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