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АДМИНИСТРАЦИИ КОММУНАРСКОГО СЕЛЬСКОГО ПОСЕЛЕНИЯ О ПРОДЕЛАННОЙ РАБОТЕ ЗА ПЕРВОЕ ПОЛУГОДИЕ 2023 ГОДА И ЗАДАЧАХ НА ВТОРОЕ ПОЛУГОД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ирование, утверждение и исполнение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ажный и сложный вопрос в рамках реализации полномочий — это формирование, утверждение и исполнение бюдж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2 полугодие 2023 года в бюджет Коммунарского сельского поселения поступило 27 млн. 507 тыс. рублей, в том числе собственные доходы 4 млн. 127,4 тыс. рублей, что составило 65,8 процента от плана минфина. Не выполнение плана обусловлено отсутствием расчетной прибыли по единому сельскохозяйственному налогу от предприятий ООО «Родина», ООО «Южное подворье», ИП Мокриков  В.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оговых и неналоговых доходах преобладают: НДФЛ – 119,4 %; земельный налог – 124,2 %; %; государственная пошлина за совершение нотариальных действий – 94,4 % и другие – 227,9 %. (доходы от использования имущества, аренда земли, прибыль унитарных предприятий, возмещение коммунальных услуг МФЦ, штраф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в бюджет поселения за первое полугодие составили 23 млн 379,6 тыс. руб., из них дотация на выравнивание бюджетной обеспеченности 14 млн 943,1 тыс. руб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циально-экономического развития нашего поселения являются предприниматели малого бизнеса и предприятия. На территории поселения осуществляют деятельность 28 юридических лица и 122 индивидуальных предпринимателя. За второе полугодие создано 38 рабочих мест при плане 53. В тоже время - закрылись 17 ИП, по причине высокой конкуренции (открытие сетевых магазинов), отсутствия спроса на продукцию; отсутствие прибыли, в связи с трудоустройством и два ООО «Донская Нива» и ООО «Водолей» за счет смены формы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ающих на малых предприятиях в отчетном периоде составляет 256 человек, а среднемесячная заработная плата составила 26,5 тыс. руб. Администрацией Коммунарского сельского поселения ведется постоянная работа по своевременной и полной собираемости налогов в местный бюджет. Согласно установленным срокам анализируются поступления налогов, отрабатываются списки должников по всем видам налогов. На контроле недопущение недоимки муниципальными служащими, и работниками бюджетных учреждений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доимка по имущественным налогам физ. лиц на 01.06.2023г. составляет 3123,6 тыс. руб., в том числе: налог на имущество физ лиц – 656,2 тыс.руб., земельный налог – 632,3 тыс.руб., транспортный налог – 1835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проводит заседания Координационных Советов по вопросам собираемости налогов. За 9 месяцев  2023 года было проведено 9 Координационных Советов, на которые было приглашено 97 налогоплательщиков, из них  6 индивидуальных предпринимателей и 91 физическое лицо. Общая сумма рассмотренной задолженности, образовавшейся в течение  9 месяцев 2023 года  составила – 1331,5 тыс. руб.  Из них погашено  369 тыс. руб. (индивидуальными предпринимателями 214,6 тыс. руб., физическими лицами – 154,4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каждым сотрудником Администрации закреплены населенные пункты. Совместно со старостами, председателями уличных комитетов  проводятся подворовые обходы граждан – недоимщиков. Проводится разъяснительная работа с населением о необходимости своевременной уплаты налогов. Крупным должникам по имущественным налогам, проживающим за пределами поселения, рассылаются письма о наличии задолженности и необходимости ее пог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поселения на постоянной основе исполнялся ряд комплексных мер по обеспечению устойчивого социально экономического развития поселения: </w:t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ась деятельность, направленная на увеличение доходной части бюджета, на усиление контроля над эффективным расходованием бюджетных средст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ась работа с хозяйствующими субъектами поселения для обеспечения полноты поступлений в бюджет поселения от налоговых перечислений: земельного налога, ндфл, есхн. Проводился анализ и контроль над своевременностью платеж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sz w:val="28"/>
          <w:szCs w:val="28"/>
        </w:rPr>
        <w:t>Общий объём инвестиций на 2023 год запланирован в размере 207,9 млн рублей, фактически объём инвестиций на 01.10.2023 года составил -  37,7  млн рублей или 18,1 %</w:t>
      </w:r>
      <w:r>
        <w:rPr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 вложения инвестиций по видам экономической деятельности за 9 месяцев в экономику Коммунарского поселения, можно отметить, что наибольшее освоение  инвестиций приходится в сферу торговли – 2,5 млн рублей. ООО «Минерал Снаб»(1,8 млн рублей), АЗС Ростнефть-88 (550,0 тыс. рублей) и АО РН Ростовнефтепродукт (109,0 тыс. рублей) приобрели основные средства.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феру сельского хозяйства инвестиции составили - 210,0 тыс. рублей,                 ООО «Родина» приобрели оборудование.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бюджетных инвестиций в 2023 году составил- 310,3 тыс. рублей, на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обеспечение первичных мер пожарной безопасности (приобретение трактора)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. на строительство индивидуального жилья запланировано – 2520 кв.м. или 17,8 млн рублей, освоено 34,6 млн рублей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твержденным планом по созданию новых рабочих мест, в 2023 году должно быть создано 74 единицы, фактически создано 38 единиц или 51,4 % к цели года. Зарегистрировано 16 индивидуальных предпринимателей и создано 20 новых рабочих мест в ООО «ПКФ ШМЗ» и 2</w:t>
      </w:r>
      <w:r>
        <w:rPr>
          <w:szCs w:val="28"/>
        </w:rPr>
        <w:t xml:space="preserve"> </w:t>
      </w:r>
      <w:r>
        <w:rPr>
          <w:sz w:val="28"/>
          <w:szCs w:val="28"/>
        </w:rPr>
        <w:t>новых рабочих места в ООО «Экострой Дон»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опровождении Администрации района находится 5 проектов:</w:t>
      </w:r>
    </w:p>
    <w:p>
      <w:pPr>
        <w:pStyle w:val="Normal"/>
        <w:overflowPunct w:val="true"/>
        <w:autoSpaceDE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мплексной жилой застройки в п. Красногорняцкий;</w:t>
      </w:r>
    </w:p>
    <w:p>
      <w:pPr>
        <w:pStyle w:val="Normal"/>
        <w:overflowPunct w:val="true"/>
        <w:autoSpaceDE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животноводства в п. Заозерье по ул. Центральная, 1-а;</w:t>
      </w:r>
    </w:p>
    <w:p>
      <w:pPr>
        <w:pStyle w:val="Normal"/>
        <w:overflowPunct w:val="true"/>
        <w:autoSpaceDE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 коптильни Рыб цеха в х. Заречный по ул. Заречная, № 47;</w:t>
      </w:r>
    </w:p>
    <w:p>
      <w:pPr>
        <w:pStyle w:val="Normal"/>
        <w:overflowPunct w:val="true"/>
        <w:autoSpaceDE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есовой и склада открытого хранения ООО «ГринПик» в    х. Заречный по ул. Промышленная, 1-а;</w:t>
      </w:r>
    </w:p>
    <w:p>
      <w:pPr>
        <w:pStyle w:val="Normal"/>
        <w:overflowPunct w:val="true"/>
        <w:autoSpaceDE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придорожного сервиса (склада).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А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оммунарского сельского поселения Октябрьского района до 2030 года в соответствии со Стратегией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Строительство инженерных коммуникаций на жилую застройку, расположенную в южной части п. Красногорняцкий (водоснабжение, дороги и тротуар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ого жилого дома по адресу ул. Борзик 47а п. Красногорняцк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тделения почты в п. Красногорняцкий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БОУ СОШ №23, МБДОУ №17, здания МБ ДОУ №22 «Солнышко» и пристройка дополнительной группы в п. Верхнегрушевский, ремонт начальной школы в п. Новосветловск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ДК «Красногорняцкий», СК х. Комму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Обустройство зоны отдыха возле СК п. Новосветловский, СК п. Верхнегрушевский, СДК п. Красногорняцк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амятника воинам В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Строительство многофункциональной спортивной площадки в п. Новосветловск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Ремонт автодороги в п. Верхнегрушевский по ул. Ленина, пер. Октябрьский, ул. Гагарина, в х. Привольный по ул. Московская, ремонт подъездной дороги п. Малая Сопка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0" w:leader="none"/>
        </w:tabs>
        <w:overflowPunct w:val="true"/>
        <w:autoSpaceDE w:val="true"/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Газификация в п. Заречный, п. Заозерье, п. Малая Сопка,  п. Староковыльный по ул. Полярная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0" w:leader="none"/>
        </w:tabs>
        <w:overflowPunct w:val="true"/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аварийной водопроводной сети в п. Верхнегрушевский по ул. Южная и ул. Ленина, в п. Новосветловский по пер. Выгонный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0" w:leader="none"/>
        </w:tabs>
        <w:overflowPunct w:val="true"/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е водоснабжение в п. Заречный, п. Заозерье п. Малая Соп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ых сетей освещения в п. Новосветловск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дводящих и разводящих водопроводных сетей х. Привольны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котельной п. Верхнегрушевск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и установка модульной врачебной амбулатории в п. Верхнегрушевск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320"/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ФАПа в п. Новосветловск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иобретение здравпункта в х. Заречны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361" w:right="45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18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02:00Z</dcterms:created>
  <dc:creator>xp</dc:creator>
  <dc:description/>
  <cp:keywords/>
  <dc:language>en-US</dc:language>
  <cp:lastModifiedBy>1</cp:lastModifiedBy>
  <cp:lastPrinted>2019-07-29T16:27:00Z</cp:lastPrinted>
  <dcterms:modified xsi:type="dcterms:W3CDTF">2023-10-31T13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52</vt:lpwstr>
  </property>
</Properties>
</file>