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92695" cy="1071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1071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2060" cy="1071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2060" cy="1071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7.85pt;height:843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2060" cy="1071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2060" cy="1071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37" w:h="1975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