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3655" cy="1078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1078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3020" cy="1078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1078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65pt;height:849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3020" cy="10783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1078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86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