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</w:t>
        <w:tab/>
        <w:t xml:space="preserve">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________2018                                     №                    </w:t>
      </w:r>
      <w:r>
        <w:rPr>
          <w:sz w:val="28"/>
        </w:rPr>
        <w:t xml:space="preserve"> </w:t>
      </w:r>
      <w:r>
        <w:rPr>
          <w:b/>
          <w:sz w:val="28"/>
        </w:rPr>
        <w:t xml:space="preserve">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228"/>
              <w:ind w:right="5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проведении  Дня   Российского предпринимательства в Октябрьском районе</w:t>
            </w:r>
          </w:p>
        </w:tc>
      </w:tr>
    </w:tbl>
    <w:p>
      <w:pPr>
        <w:pStyle w:val="Normal"/>
        <w:spacing w:lineRule="auto" w:line="228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празднованием Дня российского предпринимательства </w:t>
      </w:r>
      <w:r>
        <w:rPr>
          <w:bCs/>
          <w:sz w:val="28"/>
          <w:szCs w:val="28"/>
        </w:rPr>
        <w:t>в Октябрьском районе</w:t>
      </w:r>
      <w:r>
        <w:rPr>
          <w:sz w:val="28"/>
          <w:szCs w:val="28"/>
        </w:rPr>
        <w:t>, в соответствии с постановлением Администрации Октябрьского района от 07.12.2015 № 123 «О дополнительных мерах по усилению антитеррористической безопасности при проведении культурно-массовых и спортивно-оздоровительных мероприятий в Октябрьском районе», руководствуясь частью 9 статьи 56 Устава муниципального образования «Октябрьский район»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25 мая 2018 года с 11.00 до 15.00 часов проведение праздничного мероприятия, посвященного Дню российского предпринимательства, на площади 50-летия Победы в р.п. Каменоломни.</w:t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>2. Возложить общее руководство и организацию проведения праздничного мероприятия на Юшковскую Т.В. - заместителя главы Администрации Октябрьского района – начальника финансово-экономического управления.</w:t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Заведующему сектором по содействию развитию малого и среднего предпринимательства Администрации Октябрьского района (Шаповалова Я.С.):</w:t>
      </w:r>
    </w:p>
    <w:p>
      <w:pPr>
        <w:pStyle w:val="Normal"/>
        <w:ind w:right="-8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Подготовить выставку-ярмарку (презентацию фирм) продукции, услуг, производимыми предприятиями и индивидуальными предпринимателями Октябрьского района.</w:t>
      </w:r>
    </w:p>
    <w:p>
      <w:pPr>
        <w:pStyle w:val="Normal"/>
        <w:numPr>
          <w:ilvl w:val="2"/>
          <w:numId w:val="2"/>
        </w:numPr>
        <w:ind w:left="0" w:right="-8" w:firstLine="567"/>
        <w:jc w:val="both"/>
        <w:rPr/>
      </w:pPr>
      <w:r>
        <w:rPr>
          <w:sz w:val="28"/>
          <w:szCs w:val="28"/>
        </w:rPr>
        <w:t>Организовать работу средств массовой информации во время проведения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чальнику отдела культуры, физической культуры, спорта и туризма Администрации Октябрьского района (Луговая Е.А.) совместно с директором муниципального учреждения «Октябрьский районный Дворец культуры» р.п. Каменоломни  (Петровская И.В.).</w:t>
      </w:r>
    </w:p>
    <w:p>
      <w:pPr>
        <w:pStyle w:val="Normal"/>
        <w:ind w:left="-11" w:firstLine="709"/>
        <w:jc w:val="both"/>
        <w:rPr/>
      </w:pPr>
      <w:r>
        <w:rPr>
          <w:sz w:val="28"/>
          <w:szCs w:val="28"/>
        </w:rPr>
        <w:t>2.2.1. Обеспечить озвучивание и культурное обеспечени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Обеспечить соответствующую подготовку МУ «Октябрьский районный Дворец культуры» для проведения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Главному врачу МБУЗ ЦРБ (Подройкина В.В.) обеспечить дежурство скорой медицинской помощи и медицинских работников в месте проведения праздничного мероприятия</w:t>
      </w:r>
      <w:r>
        <w:rPr>
          <w:b/>
          <w:sz w:val="28"/>
          <w:szCs w:val="28"/>
        </w:rPr>
        <w:t>.</w:t>
      </w:r>
    </w:p>
    <w:p>
      <w:pPr>
        <w:pStyle w:val="Normal"/>
        <w:ind w:left="-33" w:firstLine="709"/>
        <w:jc w:val="both"/>
        <w:rPr/>
      </w:pPr>
      <w:r>
        <w:rPr>
          <w:sz w:val="28"/>
          <w:szCs w:val="28"/>
        </w:rPr>
        <w:t>2.4.Рекомендовать главе Администрации Каменоломненского городского поселения (Симисенко М.С.) обеспечить наведение надлежащего санитарного порядка на площади 50-летия Победы в р.п. Каменолом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Рекомендовать начальнику ОП №3 МУ МВД России «Новочеркасское», подполковнику полиции (Комиссаров А.Я.) обеспечить охрану общественного порядка во время проведения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Рекомендовать начальнику 68 ПЧ ФГКУ «13 УФПС по Ростовской области» (Ушаков Д.А.) принять меры по обеспечению противопожарной безопасности во время проведения мероприятия.</w:t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>2.7. Ответственность за координацию действий по охране общественного порядка, противопожарную безопасность и медицинское обслуживание возложить на начальника отдела по делам ГО и ЧС Администрации Октябрьского района Татарченко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тветственность за проведение мероприятия возложить на начальника отдела культуры, физической культуры, спорта и туризма Администрации Октябрьского района (Луговая Е.А.), заведующего сектором по содействию развитию малого и среднего предпринимательства Администрации Октябрьского района (Шаповалова Я.С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Октябрьского района – начальника финансово-экономического управления Юшковскую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5"/>
        <w:jc w:val="both"/>
        <w:rPr>
          <w:b w:val="false"/>
          <w:b w:val="false"/>
        </w:rPr>
      </w:pPr>
      <w:r>
        <w:rPr>
          <w:b w:val="false"/>
        </w:rPr>
        <w:t>Октябрьского района</w:t>
        <w:tab/>
        <w:tab/>
        <w:tab/>
        <w:t xml:space="preserve">                              </w:t>
        <w:tab/>
        <w:t xml:space="preserve">                 Л.В. Овчи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по содейств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ю малого и сред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</w:t>
      </w:r>
    </w:p>
    <w:sectPr>
      <w:type w:val="nextPage"/>
      <w:pgSz w:w="11906" w:h="16820"/>
      <w:pgMar w:left="1418" w:right="843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4:53:00Z</dcterms:created>
  <dc:creator>voshod</dc:creator>
  <dc:description/>
  <cp:keywords/>
  <dc:language>en-US</dc:language>
  <cp:lastModifiedBy>Work</cp:lastModifiedBy>
  <cp:lastPrinted>2014-02-20T15:45:00Z</cp:lastPrinted>
  <dcterms:modified xsi:type="dcterms:W3CDTF">2018-05-08T05:51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