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01.2018 </w:t>
        <w:tab/>
        <w:t xml:space="preserve">                                            №8                          п. Новосвет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8"/>
        </w:rPr>
      </w:pPr>
      <w:r>
        <w:rPr>
          <w:sz w:val="28"/>
          <w:szCs w:val="28"/>
        </w:rPr>
        <w:t>О комиссии по соблюдению требований к служебному поведению и урегулированию конфликта интересов в Администрации Коммун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14"/>
        </w:rPr>
      </w:pPr>
      <w:r>
        <w:rPr>
          <w:color w:val="000000"/>
          <w:sz w:val="28"/>
          <w:szCs w:val="28"/>
        </w:rPr>
        <w:t>В соответствии с Федеральным законом от 25.12.2008 года № 273-ФЗ «О противодействии коррупции», Областным законом от 12.05.2009 года №218-ЗС «О противодействии коррупции в Ростовской области»</w:t>
      </w:r>
      <w:r>
        <w:rPr>
          <w:sz w:val="28"/>
          <w:szCs w:val="28"/>
        </w:rPr>
        <w:t xml:space="preserve">,  с целью предупреждения коррупции в сфере деятельности органов местного самоуправления </w:t>
      </w:r>
      <w:r>
        <w:rPr>
          <w:sz w:val="28"/>
          <w:szCs w:val="14"/>
        </w:rPr>
        <w:t xml:space="preserve">в муниципальном образовании «Коммунарское сельское поселение», </w:t>
      </w:r>
      <w:r>
        <w:rPr>
          <w:sz w:val="28"/>
          <w:szCs w:val="28"/>
        </w:rPr>
        <w:t xml:space="preserve">руководствуясь </w:t>
      </w:r>
      <w:r>
        <w:rPr>
          <w:spacing w:val="7"/>
          <w:sz w:val="28"/>
          <w:szCs w:val="28"/>
        </w:rPr>
        <w:t>пунктом 11 части 2 статьи 30</w:t>
      </w:r>
      <w:r>
        <w:rPr>
          <w:sz w:val="28"/>
          <w:szCs w:val="28"/>
        </w:rPr>
        <w:t xml:space="preserve"> Устава муниципального образования «Коммунар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и урегулированию конфликта интересов в Администрации Коммунарского сельского поселения согласно приложению № 1 к настоящему распоря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и урегулированию конфликта интересов в Администрации Коммунарского сельского поселения согласно приложению № 2 к настоящему распоря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аспоряжение Администрации Коммунарского сельского поселения от 09.01.2018 № 3 «Об утверждении Положения о комиссии по урегулированию конфликта интересов в Администрации Коммунар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распоряжения возложить на ведущего специалиста по правовой и кадровой работе Сметанникова А.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  <w:tab/>
        <w:tab/>
        <w:tab/>
        <w:tab/>
        <w:t>О.В. Безрукава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uppressAutoHyphens w:val="true"/>
        <w:ind w:left="6237" w:hanging="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61"/>
        <w:widowControl/>
        <w:suppressAutoHyphens w:val="true"/>
        <w:jc w:val="right"/>
        <w:rPr/>
      </w:pPr>
      <w:r>
        <w:rPr>
          <w:rStyle w:val="FontStyle23"/>
          <w:sz w:val="28"/>
          <w:szCs w:val="28"/>
        </w:rPr>
        <w:t>к распоряжению Администрации</w:t>
      </w:r>
    </w:p>
    <w:p>
      <w:pPr>
        <w:pStyle w:val="Style61"/>
        <w:widowControl/>
        <w:suppressAutoHyphens w:val="true"/>
        <w:ind w:left="5529" w:hanging="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rStyle w:val="FontStyle23"/>
          <w:sz w:val="28"/>
          <w:szCs w:val="28"/>
        </w:rPr>
        <w:t>от 17.01.2018 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соблюдению требований к служебному поведению и урегулированию конфликта интересов в Администрации Коммун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№ 273-ФЗ «О противодействии коррупции» определяется порядок образования и деятельности комиссии по соблюдению требований к служебному поведению и урегулированию конфликта интересов в Администрации Коммунарского сельского поселения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Содействие Администрации Коммунарского сельского поселения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одействие Администрации Коммунар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Коммунар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Коммунар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омиссия образуется распоряжением Администрации Коммун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став комиссии утверждается распоряжением Администрации Коммунар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комиссии, по поручению председателя комиссии или по реш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ставление главой Администрации Коммунарского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муниципальной службы в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Информация, полученная от правоохранительных, судебных или иных государственных органов, органов местного самоуправления Коммунарское сельское посление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ация, указанная в подпунктах 3.1.1, 3.1.4 настоящего Положения, подается на имя главы Администрации Коммунарского сельского поселения в письменной форме по адресу: Ростовская область, Октябрьский район, п. Новосветловский, ул. Мокроусова, 251, и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Данные об источник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д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формация, указанная в подпунктах 3.1.2. и 3.1.3. настоящего Положения подается в письменном виде на имя главы Администрации Коммунарского сельского поселения ведущему специалисту по правовой и кадровой работе, который регистрирует и передает ее на рассмотрение главе Администрации Коммунарского сельского поселения в течение суток с момента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едущий специалист по правовой и кадровой работе направляет информацию, указанную в подпунктах 3.1.2. и 3.1.3. настоящего Положения, главе Администрации Коммунарского сельского поселения дл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Глава Администрации Коммунарского сельского поселения в течение 3 дней рассматривает поступившую информацию, указанную в пунктах 3.1 и 3.4. настоящего Положения, выносит решение (в виде резолюции на документе) о направлении данной информации председателю Комиссии для проведения проверки поступивше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Глава Администрации Коммунарского сельского поселени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или урегулирования конфликта интересов глава Администрации Коммунарского сельского поселения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Председатель комиссии в десятидневный срок со дня получения информации, указанной в пункте 3.5. настоящего Положения, созывает Комиссию и принимает решение о проведении проверки данной информации, в том числе материалов, указанных в пункте 3.7. настоящего Положения. При этом дата заседания комиссии не может быть назначена позднее 20 дней со дня поступления указанн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органов местного самоуправления муниципального образования «Коммунарское сельское поселение» 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Коммунарского сельского поселения в целях принятия им мер по предотвращению конфликта интересов, перечисленных в пункте 3.1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Дата, время и место заседания комиссии устанавливаются ее председателем после сбора необходимых материалов, подтверждающих либо опровергающих получ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Заседание комиссии проводится в присутствии муниципального служащего (бывшего муниципального служащего) или его уполномоченного представителя. О намерении лично присутствовать на заседании комиссии муниципальный служащий указывает в обращении, заявлении или уведомлении, представленных в соответствии с подпунктом 3.1 и 3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Заседание комиссии может проводиться в отсутствие муниципального служащего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1. Если в обращении, заявлении, уведомлении, представленных подпунктом 3.1 и 3.2 настоящего Положения, не содержится указание о намерении муниципального служащего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2. Если муниципальный служащий, намеревающийся лично присутствовать на заседании комиссии и надлежащим образом извещенные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 указанного в пункте 3.1. настоящего Положения,  комиссия может принять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1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2.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ставлении или урегулировании конфликта интересов, исполнения им обязанностей и соблюдения требований к служебному поведению, являются недостоверными и (или) неполными. В этом случае комиссия рекомендует главе Администрации Коммуна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По итогам рассмотрения вопроса, указанного в пункте 3.1.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оммуна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2. Установить, что муниципальный служащий нарушил обязанности, ограничения и запреты, предъявляемые к муниципальным служащим. В этом случае главе Администрации Коммунарского сельского поселения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Коммунар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По итогам рассмотрения информации, указанной в подпункте 3.1.4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Администрации Коммунарского сельского посе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По итогам рассмотрения информации, указанной в подпункте 3.1.5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Администрации Коммунарского сельского поселения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По итогам рассмотрения информации, указанной в подпункте 3.1.6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1.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5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В решении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1.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2.Источник информации, ставшей основанием для проведени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3.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4.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5.Решение комиссии и его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6.Результаты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 Выписка из протокола комиссии по вопросам, указанным в подпунктах 3.1.1. -3.1.4.настоящего Положения, в течение семи дней со дня его оформления направляется главе Администрации Коммунарского сельского поселения 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9. Выписка из протокола комиссии по вопросам, указанным в подпункте 3.1.5.настоящего Положения, в течение трех дней со дня его оформления направляется главе Администрации Коммунарского сельского поселения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0. Выписка из протокола комиссии по вопросам, указанным в подпункте 3.1.6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Администрации Коммунар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а Администрации Коммунар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ab/>
        <w:tab/>
        <w:tab/>
        <w:t>Т.В. Толстолуцкая</w:t>
      </w:r>
      <w:r>
        <w:br w:type="page"/>
      </w:r>
    </w:p>
    <w:p>
      <w:pPr>
        <w:pStyle w:val="Style61"/>
        <w:widowControl/>
        <w:suppressAutoHyphens w:val="true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2</w:t>
      </w:r>
    </w:p>
    <w:p>
      <w:pPr>
        <w:pStyle w:val="Style61"/>
        <w:widowControl/>
        <w:suppressAutoHyphens w:val="true"/>
        <w:jc w:val="right"/>
        <w:rPr/>
      </w:pPr>
      <w:r>
        <w:rPr>
          <w:rStyle w:val="FontStyle23"/>
          <w:sz w:val="28"/>
          <w:szCs w:val="28"/>
        </w:rPr>
        <w:t>к распоряжению Администрации</w:t>
      </w:r>
    </w:p>
    <w:p>
      <w:pPr>
        <w:pStyle w:val="Style61"/>
        <w:widowControl/>
        <w:suppressAutoHyphens w:val="true"/>
        <w:ind w:left="4536" w:hanging="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оммунар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</w:rPr>
      </w:pPr>
      <w:r>
        <w:rPr>
          <w:rStyle w:val="FontStyle23"/>
          <w:sz w:val="28"/>
          <w:szCs w:val="28"/>
        </w:rPr>
        <w:t>от 17.01.2018  №8</w:t>
      </w:r>
    </w:p>
    <w:p>
      <w:pPr>
        <w:pStyle w:val="Normal"/>
        <w:shd w:fill="FFFFFF" w:val="clear"/>
        <w:ind w:right="3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в Администрации Коммун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лекс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вопросам ЖКХ, строительству и благоустройству, председатель комиссии</w:t>
            </w:r>
          </w:p>
        </w:tc>
      </w:tr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едвина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Красногорняцкий СДК», заместитель председателя комиссии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ников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по правовой и кадровой работе, секретарь комиссии</w:t>
            </w:r>
          </w:p>
        </w:tc>
      </w:tr>
      <w:tr>
        <w:trPr>
          <w:trHeight w:val="1288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Татьяна Вячеслав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экономической службы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Коммунарского сельского поселения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луцкая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опроизводству и архивной</w:t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ab/>
        <w:tab/>
        <w:tab/>
        <w:t>Т.В. Толстолуц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77" w:right="680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tent">
    <w:name w:val="conten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10" w:firstLine="677"/>
      <w:jc w:val="both"/>
    </w:pPr>
    <w:rPr>
      <w:color w:val="FF0000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9:00Z</dcterms:created>
  <dc:creator>Пресс-служба</dc:creator>
  <dc:description/>
  <cp:keywords/>
  <dc:language>en-US</dc:language>
  <cp:lastModifiedBy>RePack by Diakov</cp:lastModifiedBy>
  <cp:lastPrinted>2018-01-23T10:18:00Z</cp:lastPrinted>
  <dcterms:modified xsi:type="dcterms:W3CDTF">2019-02-20T06:29:00Z</dcterms:modified>
  <cp:revision>2</cp:revision>
  <dc:subject/>
  <dc:title>Постановление от 17.05.2012 № 389</dc:title>
</cp:coreProperties>
</file>