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6» сентября 2017г.                      №  3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 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 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унда Е.В.).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(Кунда Е.В.).</w:t>
      </w:r>
    </w:p>
    <w:p>
      <w:pPr>
        <w:pStyle w:val="TextBodyIndent"/>
        <w:ind w:left="78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Кунда Е.В. Ст. инспектора по делам молодежи, культуре и спорту  Администрации Коммунарского сельского поселения, которая рассказала о комплексе мер по профилактике наркомании в поселении, совместной работе с представителями полиции, казачества, старостами поселков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ЕШИЛИ: 1. Кунда Е.В. усилить совместную работу с представителями полиции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Атаману ХКО «Староковыльное» активнее принимать участие в борьбе с наркоманией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ую О.В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ЛУШАЛИ:  «Об эффективности  мероприятий, направленных на профилактику наркомании, в местах массового отдыха и досуга граждан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унда Е.В., ст. инспектора по работе с молодежью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секретаря АНК, о роли мероприятий,</w:t>
      </w:r>
      <w:r>
        <w:rPr/>
        <w:t xml:space="preserve"> </w:t>
      </w:r>
      <w:r>
        <w:rPr>
          <w:sz w:val="28"/>
          <w:szCs w:val="28"/>
        </w:rPr>
        <w:t>направленных на профилактику наркомании.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Информацию Кунда Е.В. принять к сведению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3-04T14:47:00Z</cp:lastPrinted>
  <dcterms:modified xsi:type="dcterms:W3CDTF">2019-03-04T11:47:00Z</dcterms:modified>
  <cp:revision>22</cp:revision>
  <dc:subject/>
  <dc:title>  </dc:title>
</cp:coreProperties>
</file>