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72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346481, Ростовская область, Октябрьский район, п.Новосветловский</w:t>
      </w:r>
    </w:p>
    <w:p>
      <w:pPr>
        <w:pStyle w:val="Normal"/>
        <w:jc w:val="center"/>
        <w:rPr/>
      </w:pPr>
      <w:r>
        <w:rPr/>
        <w:t>ул. Мокроусова, д.251</w:t>
      </w:r>
    </w:p>
    <w:p>
      <w:pPr>
        <w:pStyle w:val="Normal"/>
        <w:jc w:val="center"/>
        <w:rPr/>
      </w:pPr>
      <w:r>
        <w:rPr/>
        <w:t>Тел.: 8 86360 2-03-5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7» декабря 2017г.                      №  4                        п.Новосвет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стники АН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18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авая Ольг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оммунарского сельского поселения, председатель АН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а Елена Владими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инспектор по делам молодежи, культуре и спорту, секретарь АНК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ул Людмила Иван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33                                  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лали Татьяна Борис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ВР МБОУСОШ № 23                          (по согласованию)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 Алексей Викторо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правовой и кадровой работе Администрации Коммунарского сельского поселения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Светлана Александ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СК п. Новосветловск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ов Роман Алексе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по Коммунарскому посел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Светлана Викторо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АП п. Новосветловск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рова Наталия Андреевна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оммунар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юк Юрий Витальевич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х.Заре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эффективности выполнения антинаркотических мероприятий   в 2017году (Кунда Е.В.).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плане работы антинаркотической комиссии на 2017 год. (Кунда Е.В.).</w:t>
      </w:r>
    </w:p>
    <w:p>
      <w:pPr>
        <w:pStyle w:val="TextBodyIndent"/>
        <w:ind w:left="78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СЛУШАЛИ:  </w:t>
      </w:r>
      <w:r>
        <w:rPr>
          <w:b/>
          <w:szCs w:val="28"/>
        </w:rPr>
        <w:t xml:space="preserve">« </w:t>
      </w:r>
      <w:r>
        <w:rPr>
          <w:szCs w:val="28"/>
        </w:rPr>
        <w:t>Об эффективности выполнения антинаркотических мероприятий   в 2017году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ИНФОРМАЦИЮ Кунда Е.В. Ст. инспектора по делам молодежи, культуре и спорту  Администрации Коммунарского сельского поселения, которая рассказала о выполнении планов АНК в 2017 г. и эффективности проведенных мероприятий.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РЕШИЛИ: 1. Работу АНК в 2017 г. признать удовлетворительной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ЛУШАЛИ:  «О плане работы антинаркотической комиссии на 2018 год. (Кунда Е.В.).»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Кунда Е.В., ст. инспектора по работе с молодежью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Коммунарского сельского поселения, секретаря АНК, о роли мероприятий,</w:t>
      </w:r>
      <w:r>
        <w:rPr/>
        <w:t xml:space="preserve"> </w:t>
      </w:r>
      <w:r>
        <w:rPr>
          <w:sz w:val="28"/>
          <w:szCs w:val="28"/>
        </w:rPr>
        <w:t>направленных на профилактику наркомании.</w:t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твердить план мероприятий рабочей группы на 2017год. (единогласно)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возложить на Заместителя Главы Администрации Коммунарского сельского поселения, председателя Антинаркотической комиссии при Администрации Коммунарского сельского поселения Безрукавая О.В.</w:t>
      </w:r>
    </w:p>
    <w:p>
      <w:pPr>
        <w:pStyle w:val="TextBodyIndent"/>
        <w:ind w:left="7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8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Антинаркотической комиссии                                                       О.В.Безрукавая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Секретарь  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Антинаркотической комиссии                                                              Е.В.Кунда                     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3">
    <w:name w:val="Body text (3)_"/>
    <w:qFormat/>
    <w:rPr>
      <w:b/>
      <w:bCs/>
      <w:sz w:val="23"/>
      <w:szCs w:val="23"/>
      <w:lang w:bidi="ar-SA"/>
    </w:rPr>
  </w:style>
  <w:style w:type="character" w:styleId="Tablecaption2">
    <w:name w:val="Table caption (2)_"/>
    <w:qFormat/>
    <w:rPr>
      <w:b/>
      <w:bCs/>
      <w:sz w:val="23"/>
      <w:szCs w:val="23"/>
      <w:lang w:bidi="ar-SA"/>
    </w:rPr>
  </w:style>
  <w:style w:type="character" w:styleId="Tablecaption">
    <w:name w:val="Table caption_"/>
    <w:qFormat/>
    <w:rPr>
      <w:b/>
      <w:bCs/>
      <w:sz w:val="17"/>
      <w:szCs w:val="17"/>
      <w:lang w:bidi="ar-SA"/>
    </w:rPr>
  </w:style>
  <w:style w:type="character" w:styleId="Tablecaption1">
    <w:name w:val="Table caption"/>
    <w:qFormat/>
    <w:rPr>
      <w:b/>
      <w:bCs/>
      <w:sz w:val="17"/>
      <w:szCs w:val="17"/>
      <w:u w:val="single"/>
      <w:lang w:bidi="ar-SA"/>
    </w:rPr>
  </w:style>
  <w:style w:type="character" w:styleId="Tablecaption9pt">
    <w:name w:val="Table caption + 9 pt"/>
    <w:qFormat/>
    <w:rPr>
      <w:b/>
      <w:bCs/>
      <w:sz w:val="18"/>
      <w:szCs w:val="18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exact" w:line="269" w:before="60" w:after="0"/>
      <w:jc w:val="both"/>
    </w:pPr>
    <w:rPr>
      <w:b/>
      <w:bCs/>
      <w:sz w:val="17"/>
      <w:szCs w:val="17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7:00Z</dcterms:created>
  <dc:creator>Алигатор</dc:creator>
  <dc:description/>
  <cp:keywords/>
  <dc:language>en-US</dc:language>
  <cp:lastModifiedBy>RePack by Diakov</cp:lastModifiedBy>
  <cp:lastPrinted>2019-02-25T14:28:00Z</cp:lastPrinted>
  <dcterms:modified xsi:type="dcterms:W3CDTF">2019-02-28T06:22:00Z</dcterms:modified>
  <cp:revision>19</cp:revision>
  <dc:subject/>
  <dc:title>  </dc:title>
</cp:coreProperties>
</file>