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46481, Ростовская область, Октябрьский район, п.Новосветловский</w:t>
      </w:r>
    </w:p>
    <w:p>
      <w:pPr>
        <w:pStyle w:val="Normal"/>
        <w:jc w:val="center"/>
        <w:rPr/>
      </w:pPr>
      <w:r>
        <w:rPr/>
        <w:t>ул. Мокроусова, д.251</w:t>
      </w:r>
    </w:p>
    <w:p>
      <w:pPr>
        <w:pStyle w:val="Normal"/>
        <w:jc w:val="center"/>
        <w:rPr/>
      </w:pPr>
      <w:r>
        <w:rPr/>
        <w:t>Тел.: 8 86360 2-03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8» декабря 2018г.                      №  4                        п.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ый Алексей Юр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вцева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рова Наталия Андрее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эффективности выполнения антинаркотических мероприятий   в 2018году (Кунда Е.В.).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 плане работы антинаркотической комиссии на 2019год. (Кунда Е.В.).</w:t>
      </w:r>
    </w:p>
    <w:p>
      <w:pPr>
        <w:pStyle w:val="TextBodyIndent"/>
        <w:ind w:left="78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СЛУШАЛИ:  </w:t>
      </w:r>
      <w:r>
        <w:rPr>
          <w:b/>
          <w:szCs w:val="28"/>
        </w:rPr>
        <w:t xml:space="preserve">« </w:t>
      </w:r>
      <w:r>
        <w:rPr>
          <w:szCs w:val="28"/>
        </w:rPr>
        <w:t>Об эффективности выполнения антинаркотических мероприятий   в 2019году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ИНФОРМАЦИЮ Кунда Е.В. Ст. инспектора по делам молодежи, культуре и спорту  Администрации Коммунарского сельского поселения, которая рассказала о выполнении планов АНК в 2018г. и эффективности проведенных мероприятий.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РЕШИЛИ: 1. Работу АНК в 2018г. признать удовлетворительной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СЛУШАЛИ:  «О плане работы антинаркотической комиссии на 2019год. (Кунда Е.В.).»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Кунда Е.В., ст. инспектора по работе с молодежью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, секретаря АНК, о роли мероприятий,</w:t>
      </w:r>
      <w:r>
        <w:rPr/>
        <w:t xml:space="preserve"> </w:t>
      </w:r>
      <w:r>
        <w:rPr>
          <w:sz w:val="28"/>
          <w:szCs w:val="28"/>
        </w:rPr>
        <w:t>направленных на профилактику нарком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нтинаркотическ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год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5204"/>
        <w:gridCol w:w="3260"/>
      </w:tblGrid>
      <w:tr>
        <w:trPr>
          <w:trHeight w:val="69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 xml:space="preserve">п/п 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опрос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сполнители</w:t>
            </w:r>
          </w:p>
        </w:tc>
      </w:tr>
      <w:tr>
        <w:trPr>
          <w:trHeight w:val="331" w:hRule="atLeast"/>
        </w:trPr>
        <w:tc>
          <w:tcPr>
            <w:tcW w:w="9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                                              </w:t>
            </w:r>
            <w:r>
              <w:rPr>
                <w:shd w:fill="FFFFFF" w:val="clear"/>
              </w:rPr>
              <w:t>I квартал</w:t>
            </w:r>
          </w:p>
        </w:tc>
      </w:tr>
      <w:tr>
        <w:trPr>
          <w:trHeight w:val="86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/>
              <w:t>О деятельности Антинаркотической комиссии при Администрации  Коммунарского сельского поселения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/>
            </w:pPr>
            <w:r>
              <w:rPr>
                <w:shd w:fill="FFFFFF" w:val="clear"/>
              </w:rPr>
              <w:t>Администрация</w:t>
            </w:r>
            <w:r>
              <w:rPr/>
              <w:t xml:space="preserve"> Коммунарского сельского поселения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/>
              <w:t xml:space="preserve">Об утверждении графика объездов территории Коммунарского сельского поселения по выявлению земель зараженных дикорастущей коноплей, либо используемых к возведению растений, содержащих наркотические вещества в 2016 г.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дминистрация</w:t>
            </w:r>
            <w:r>
              <w:rPr/>
              <w:t xml:space="preserve"> Коммунарского сельского поселения.</w:t>
            </w:r>
          </w:p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80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 плане мероприятий АНК при Администрации Коммунарского сельского поселения в 2016 г.</w:t>
            </w:r>
          </w:p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Администрация</w:t>
            </w:r>
            <w:r>
              <w:rPr/>
              <w:t xml:space="preserve"> Коммунарского сельского поселения.</w:t>
            </w:r>
          </w:p>
        </w:tc>
      </w:tr>
      <w:tr>
        <w:trPr>
          <w:trHeight w:val="231" w:hRule="atLeast"/>
        </w:trPr>
        <w:tc>
          <w:tcPr>
            <w:tcW w:w="9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" w:hanging="0"/>
              <w:rPr/>
            </w:pPr>
            <w:r>
              <w:rPr/>
              <w:t xml:space="preserve">                                                          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trHeight w:val="888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наркоситуации в Коммунарском сельском поселени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  <w:r>
              <w:rPr/>
              <w:t xml:space="preserve"> Коммунарского сельского поселения.</w:t>
            </w:r>
          </w:p>
        </w:tc>
      </w:tr>
      <w:tr>
        <w:trPr>
          <w:trHeight w:val="1518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состоянии работы в сфере профилактики наркомании и пропаганде здорового образа жизни  Коммунарского  сельского поселении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" w:hanging="0"/>
              <w:rPr/>
            </w:pPr>
            <w:r>
              <w:rPr>
                <w:bCs/>
                <w:iCs/>
                <w:lang w:eastAsia="ar-SA"/>
              </w:rPr>
              <w:t xml:space="preserve">Ст. инспектор по работе с молодежью, культуре и спорту администрации </w:t>
            </w:r>
            <w:r>
              <w:rPr/>
              <w:t>Коммунарского</w:t>
            </w:r>
            <w:r>
              <w:rPr>
                <w:bCs/>
                <w:iCs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811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информировании землепользователей, землевладельцев и населения о необходимости уничтожения очагов произрастания дикорастущей конопли и ответственность за ее незаконное культивирование и непринятие мер по уничтожению наркосодержащих растений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" w:hanging="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Ст. инспектор по работе с молодежью, культуре и спорту администрации сельского поселения</w:t>
            </w:r>
          </w:p>
        </w:tc>
      </w:tr>
      <w:tr>
        <w:trPr>
          <w:trHeight w:val="343" w:hRule="atLeast"/>
        </w:trPr>
        <w:tc>
          <w:tcPr>
            <w:tcW w:w="9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" w:hanging="0"/>
              <w:jc w:val="center"/>
              <w:rPr/>
            </w:pPr>
            <w:r>
              <w:rPr>
                <w:bCs/>
                <w:iCs/>
                <w:lang w:val="en-US" w:eastAsia="ar-SA"/>
              </w:rPr>
              <w:t>III</w:t>
            </w:r>
            <w:r>
              <w:rPr>
                <w:bCs/>
                <w:iCs/>
                <w:lang w:eastAsia="ar-SA"/>
              </w:rPr>
              <w:t xml:space="preserve"> квартал</w:t>
            </w:r>
          </w:p>
        </w:tc>
      </w:tr>
      <w:tr>
        <w:trPr>
          <w:trHeight w:val="1213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роведении рейдов по выявлению и посещению семей, находящихся в социально – опасном положении и оказание им необходимой помощ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" w:hanging="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Ст. инспектор по работе с молодежью, культуре и спорту администрации сельского поселения</w:t>
            </w:r>
          </w:p>
        </w:tc>
      </w:tr>
      <w:tr>
        <w:trPr>
          <w:trHeight w:val="1674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лановых культурно – досуговых, спортивно – массовых, военно – патриотических мероприятий, организация и проведение мероприятий по противодействию и распространению наркомании и алкоголизма в молодежной среде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3" w:hanging="0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Ст. инспектор по работе с молодежью, культуре и спорту администрации сельского поселения</w:t>
            </w:r>
          </w:p>
        </w:tc>
      </w:tr>
      <w:tr>
        <w:trPr>
          <w:trHeight w:val="509" w:hRule="atLeast"/>
        </w:trPr>
        <w:tc>
          <w:tcPr>
            <w:tcW w:w="9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699" w:leader="none"/>
              </w:tabs>
              <w:suppressAutoHyphens w:val="true"/>
              <w:rPr/>
            </w:pPr>
            <w:r>
              <w:rPr>
                <w:bCs/>
                <w:iCs/>
                <w:lang w:eastAsia="ar-SA"/>
              </w:rPr>
              <w:tab/>
            </w:r>
            <w:r>
              <w:rPr>
                <w:bCs/>
                <w:iCs/>
                <w:lang w:val="en-US" w:eastAsia="ar-SA"/>
              </w:rPr>
              <w:t>IV</w:t>
            </w:r>
            <w:r>
              <w:rPr>
                <w:bCs/>
                <w:iCs/>
                <w:lang w:eastAsia="ar-SA"/>
              </w:rPr>
              <w:t xml:space="preserve"> квартал</w:t>
            </w:r>
          </w:p>
        </w:tc>
      </w:tr>
      <w:tr>
        <w:trPr>
          <w:trHeight w:val="965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 подведении итогов работы Антинаркотической комиссии при Администрации Коммунарского сельского поселения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4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0" w:hanging="0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</w:t>
            </w:r>
            <w:r>
              <w:rPr/>
              <w:t xml:space="preserve"> Коммунарского сельского поселения.</w:t>
            </w:r>
          </w:p>
        </w:tc>
      </w:tr>
      <w:tr>
        <w:trPr>
          <w:trHeight w:val="1198" w:hRule="atLeast"/>
        </w:trPr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8" w:hanging="0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Антинаркотической комиссии при Администрации Коммунар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17 год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3" w:hanging="0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Ст. инспектор по работе с молодежью, культуре и спорту администрации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szCs w:val="28"/>
        </w:rPr>
        <w:t>РЕШИЛИ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Cs w:val="28"/>
        </w:rPr>
        <w:t>Утвердить план мероприятий антинаркотической комиссии на 2019год. (единогласно)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троль за исполнением возложить на Заместителя Главы Администрации Коммунарского сельского поселения, председателя Антинаркотической комиссии при Администрации Коммунарского сельского поселения Точеного А.Ю.</w:t>
      </w:r>
    </w:p>
    <w:p>
      <w:pPr>
        <w:pStyle w:val="TextBodyIndent"/>
        <w:ind w:left="7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едседатель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     А.Ю.Точеный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   </w:t>
      </w:r>
      <w:r>
        <w:rPr/>
        <w:t xml:space="preserve">Секретарь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Антинаркотической комиссии                                                              Е.В.Кунда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RePack by Diakov</cp:lastModifiedBy>
  <cp:lastPrinted>2019-03-04T15:49:00Z</cp:lastPrinted>
  <dcterms:modified xsi:type="dcterms:W3CDTF">2019-03-04T12:52:00Z</dcterms:modified>
  <cp:revision>20</cp:revision>
  <dc:subject/>
  <dc:title>  </dc:title>
</cp:coreProperties>
</file>