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а Коммунарского сельск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О.В.Безрукавая</w:t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36"/>
          <w:szCs w:val="36"/>
        </w:rPr>
      </w:pPr>
      <w:r>
        <w:rPr>
          <w:b/>
          <w:bCs/>
          <w:i/>
          <w:iCs/>
          <w:color w:val="000000"/>
          <w:spacing w:val="6"/>
          <w:sz w:val="36"/>
          <w:szCs w:val="36"/>
        </w:rPr>
        <w:t>ПЛАН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культурно - массовых и спортивных мероприятий направленных на пропаганду здорового образа жизни в молодежно – подростковой среде на 2018 год на территории Коммунарского сельского поселения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559"/>
        <w:gridCol w:w="3544"/>
      </w:tblGrid>
      <w:tr>
        <w:trPr>
          <w:trHeight w:val="68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ата </w:t>
            </w:r>
            <w:r>
              <w:rPr>
                <w:b/>
                <w:bCs/>
                <w:color w:val="000000"/>
                <w:spacing w:val="-7"/>
              </w:rPr>
              <w:t>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 проведения</w:t>
            </w:r>
          </w:p>
        </w:tc>
      </w:tr>
      <w:tr>
        <w:trPr>
          <w:trHeight w:val="12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ое гуляние «С Новым годом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перед 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еские соревнования по игре в настольный теннис между командами Каменоломненского г/п и Коммунарским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ый фестиваль «Рождественский сочельник – играй, гармонь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январ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к 80 – летию Октябрьского района «Горжусь тобой мой край родной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тинги и патриотические часы ко 75 – летию освобождения Октябрьского района от фашистких захватч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,                            СК п.Верхнегрушевс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ы Маслен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п. 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ко Дню воина - интернационали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онтерское собр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СДК п. Красногорняцкий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ктябрьского района от немецко-фашистских захватчиков (митинг, </w:t>
            </w:r>
            <w:r>
              <w:rPr>
                <w:szCs w:val="28"/>
              </w:rPr>
              <w:t>встреча с ветеранам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пашный бой (К Дню защитника оте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0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2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3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ремония открытия Спартакиады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сейны Дона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в в спартакиаде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Инвалидный спо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ёжные 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 Каменоломни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 к международному женскому дн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9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. площадка п. Красногорняцкий Спорт. площадка п. Верхнегрушевский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команда губерн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ДК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риюта «Огонек» (игровая программа «В гостях у весны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ют «Огонек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ветеранов ВОВ «Ветеран живет ря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еские соревнования по игре в настольный теннис между командами Каменоломненского г/п и Коммунарским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ДК п. Красногорняцкий,                            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Легкая атле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Рыболовн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руд Царевк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крытии Спартакиады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риюта «Огонек» (игровая программа «Дорога в космос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ют «Огонек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выставка детского рисунка (посвященных 56-летию полета Ю.А. Гагарина в космо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ДК п. Красногорняцкий,                            СК п.Верхнегрушевский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Георгиевская ленто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8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«Весны и труда» (народные гуляния, конц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ложение цветов, митинги посвященное 72-й годовщине Великой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Коммунарское поселение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. Каменоломни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дравление ветеранов, участников 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Коммунарское поселение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ствие «Бессмертный п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.Красногоняцкий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чный концерт, народные гул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СДК и СК поселения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ень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 ма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. площадка п. Красногорняцкий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онтерская акция «Память сердца сохраним 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– ию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7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, посвященный дню защиты д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ие летнего спортивного сезона (соревнования по футболу, волейболу, н/теннису, шашкам, шахматам, пионербол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. площадка п. Красногорняцкий Спорт. площадка п. Верхнегрушевский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РоссиИ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тинг к Дню памяти и скор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ДК п. Красногорняцкий,                            </w:t>
            </w:r>
          </w:p>
        </w:tc>
      </w:tr>
      <w:tr>
        <w:trPr>
          <w:trHeight w:val="4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ДК п. Красногорняцкий,                            </w:t>
            </w:r>
          </w:p>
        </w:tc>
      </w:tr>
      <w:tr>
        <w:trPr>
          <w:trHeight w:val="4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правила поведения на во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еред РДК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среди дворовых команд на разновозрастных площадках по футболу, волейболу, пионерб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водить работу по раннему выяв</w:t>
            </w:r>
            <w:r>
              <w:rPr>
                <w:color w:val="000000"/>
                <w:spacing w:val="-5"/>
              </w:rPr>
              <w:t xml:space="preserve">лению подростков, склонных </w:t>
            </w:r>
            <w:r>
              <w:rPr>
                <w:color w:val="212121"/>
                <w:spacing w:val="-1"/>
              </w:rPr>
              <w:t>к бродяжничеству, правонарушени</w:t>
            </w:r>
            <w:r>
              <w:rPr>
                <w:color w:val="000000"/>
                <w:spacing w:val="-4"/>
              </w:rPr>
              <w:t>ям и преступлени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ревнования Дворовой футбольной ли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,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 по мини футболу между дворовыми кома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варищеские спортивные соревнования по волейболу,футболу посвященному «Дню физкультурн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Локомотив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«Террору 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К и СК поселения</w:t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онцерты посвященные «Дню пожилого челов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105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     команды      Коммунарского сельского  поселения в районных соревнованиях   «Лето 2017»   (волейбол, настольный теннис, футбол, баскетбол, шашки, шахматы, легкая атле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площадка МБОУ СОШ №33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к Дню народного еди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 ноя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по настольному теннису посвященные «Дню борьбы со СПИ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  <w:p>
            <w:pPr>
              <w:pStyle w:val="Normal"/>
              <w:jc w:val="both"/>
              <w:rPr/>
            </w:pPr>
            <w:r>
              <w:rPr/>
              <w:t>СК п.Новосветловский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ыбор всегда есть» - профилактические беседы о здоровом образе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ие Новогодние утрен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-28 дека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и с молодыми семьями по вопросу «Обеспечение жильем молодых сем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овое гуля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декабря-                      1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вести рейды по неблагополуч</w:t>
            </w:r>
            <w:r>
              <w:rPr>
                <w:color w:val="000000"/>
                <w:spacing w:val="-4"/>
              </w:rPr>
              <w:t>ным семьям; семьям, находящимся в социально-опасном положении; опе</w:t>
            </w:r>
            <w:r>
              <w:rPr>
                <w:color w:val="000000"/>
                <w:spacing w:val="-2"/>
              </w:rPr>
              <w:t>каемым семьям, в которых опеку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  исполняют   свои   обязанности, принимать своевременные и объективные решения в зависимости от выявленных проб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мьи проживающие в Коммунарском сельском поселении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Оформление документов, признание нуждающимися в жилье    молодых   семей для получения  </w:t>
            </w:r>
            <w:r>
              <w:rPr>
                <w:color w:val="000000"/>
                <w:spacing w:val="2"/>
              </w:rPr>
              <w:t>субсидии на приобретение (строи</w:t>
              <w:softHyphen/>
            </w:r>
            <w:r>
              <w:rPr>
                <w:color w:val="000000"/>
                <w:spacing w:val="-5"/>
              </w:rPr>
              <w:t xml:space="preserve">тельство) жилья: </w:t>
            </w:r>
            <w:r>
              <w:rPr>
                <w:color w:val="000000"/>
                <w:spacing w:val="-4"/>
              </w:rPr>
              <w:t xml:space="preserve">- в соответствии с районной целевой </w:t>
            </w:r>
            <w:r>
              <w:rPr>
                <w:color w:val="000000"/>
                <w:spacing w:val="-5"/>
              </w:rPr>
              <w:t xml:space="preserve">программой   «Обеспечение  жильем </w:t>
            </w:r>
            <w:r>
              <w:rPr>
                <w:color w:val="000000"/>
                <w:spacing w:val="-1"/>
              </w:rPr>
              <w:t>молодых семей в Октябрьском рай</w:t>
              <w:softHyphen/>
            </w:r>
            <w:r>
              <w:rPr>
                <w:color w:val="000000"/>
                <w:spacing w:val="-4"/>
              </w:rPr>
              <w:t>оне» на 2006-2015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Коммунарском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данная информация является плановой, могут быть изме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. инспектор делам молодежи,</w:t>
      </w:r>
    </w:p>
    <w:p>
      <w:pPr>
        <w:pStyle w:val="Normal"/>
        <w:rPr/>
      </w:pPr>
      <w:r>
        <w:rPr/>
        <w:t xml:space="preserve">культуре и спорту Администрации </w:t>
      </w:r>
    </w:p>
    <w:p>
      <w:pPr>
        <w:pStyle w:val="Normal"/>
        <w:rPr/>
      </w:pPr>
      <w:r>
        <w:rPr/>
        <w:t>Коммунарского сельского поселения</w:t>
        <w:tab/>
        <w:tab/>
        <w:tab/>
        <w:tab/>
        <w:tab/>
        <w:tab/>
        <w:t>Е.В.Кунда</w:t>
      </w:r>
    </w:p>
    <w:sectPr>
      <w:footerReference w:type="default" r:id="rId2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Пользователь</dc:creator>
  <dc:description/>
  <cp:keywords/>
  <dc:language>en-US</dc:language>
  <cp:lastModifiedBy>RePack by Diakov</cp:lastModifiedBy>
  <cp:lastPrinted>2019-03-04T08:29:00Z</cp:lastPrinted>
  <dcterms:modified xsi:type="dcterms:W3CDTF">2019-03-04T05:35:00Z</dcterms:modified>
  <cp:revision>11</cp:revision>
  <dc:subject/>
  <dc:title>« Согласовано »</dc:title>
</cp:coreProperties>
</file>