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» декабря 2016г.                      №  4                        п.Новосветл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знюк Евгения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заседание АНК – заместитель Главы Администрации Коммунарского сельского поселения    Безрукавая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дведении итогов работы Антинаркотической комиссии при Администрации Коммунарского сельского поселения. (Безрукавая О.В.)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 утверждении плана работы Антинаркотической комиссии при Администрации Коммунарского сельского поселения на 2017 год. ( Кунда Е.В.)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szCs w:val="28"/>
        </w:rPr>
        <w:t>СЛУШАЛИ:  «О подведении итогов работы Антинаркотической комиссии при Администрации Коммунарского сельского поселения.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ИНФОРМАЦИЯ Безрукавую О.В., заместителя главы, Администрации Коммунарского сельского поселения, председателя АНК, которая рассказала о работе АНК в 2016 г., подвела итоги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szCs w:val="28"/>
        </w:rPr>
        <w:t>РЕШИЛИ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Cs w:val="28"/>
        </w:rPr>
      </w:pPr>
      <w:r>
        <w:rPr>
          <w:szCs w:val="28"/>
        </w:rPr>
        <w:t>Признать работу АНК в 2016 году удовлетворительн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szCs w:val="28"/>
        </w:rPr>
        <w:t>СЛУШАЛИ:  «Об утверждении плана работы Антинаркотической комиссии при Администрации Коммунарского сельского поселения на 2017 год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Кунда Е.В., ст. инспектора по делам молодежи, секретаря АНК, которая сообщила о плане работы АНК на 2017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антинаркотической комиссии при Администрации </w:t>
      </w:r>
    </w:p>
    <w:p>
      <w:pPr>
        <w:pStyle w:val="Normal"/>
        <w:jc w:val="center"/>
        <w:rPr/>
      </w:pPr>
      <w:r>
        <w:rPr>
          <w:b/>
        </w:rPr>
        <w:t>Коммунарского сельского поселения на 2017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13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наркоситуации  в Краснокутском сельском поселении  по итогам 2016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/>
              <w:t xml:space="preserve">Администрации Коммунарского сельского поселения УУП ОП № 3 МВД России « Новочеркасское», директор МУК «Красногорняцкий СДК», </w:t>
            </w:r>
          </w:p>
        </w:tc>
      </w:tr>
      <w:tr>
        <w:trPr>
          <w:trHeight w:val="1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/>
              <w:t>Администрации Коммунарского сельского поселения УУП ОП № 3 МВД России «Новочеркасское», директор МУК «Красногорняцкий СДК», зам. директора по ВР МБОУ СОШ №23, зам. директора по ВР МБОУ СОШ №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кварт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досуговой занятости несовершеннолетних и мероприятиях, направленных на профилактику наркомании в период летних школьных каник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/>
              <w:t>Администрации Коммунарского сельского поселения, УУП ОП № 3 МВД России «Новочеркасское», директор МУК «Красногорняцкий СДК», зам. директора по ВР МБОУ СОШ №23, зам. директора по ВР МБОУ СОШ №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направленных на вовлечение детей и подростков в занятие физической культурой и спортом, участие в спортивно-массов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Коммунарского сельского поселения, УУП ОП № 3 МВД России «Новочеркасское», директор МУК «Красногорняцкий СДК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межведомственном взаимодействии при проведении  мероприятий по   выявлению и уничтожению дикорастущих и незаконных посевов наркосодержащих культур на территории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Коммунарского сельского поселения, УУП ОП № 3 МВД России «Новочеркасское», директор МУК «Красногорняцкий СДК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тиводействию злоупотребления наркотических средств. .  Взаимодействие и обмен информацией с субъектами профилактики нарко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Коммунарского сельского поселения, УУП ОП № 3 МВД России «Новочеркасское», директор МУК «Красногорняцкий СДК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 мероприятий, направленных на профилактику наркомании, в местах массового отдыха и досуга гражд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Коммунарского сельского поселения, УУП ОП № 3 МВД России «Новочеркасское», директор МУК «Красногорняцкий СДК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выполнения антинаркотических мероприятий   в 2017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Коммунар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антинаркотической комиссии на 2017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нтинаркотической комиссии Краснокут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АНК на 2017год. (единогласн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Безрукавая О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5:04:00Z</cp:lastPrinted>
  <dcterms:modified xsi:type="dcterms:W3CDTF">2019-02-28T06:07:00Z</dcterms:modified>
  <cp:revision>12</cp:revision>
  <dc:subject/>
  <dc:title>  </dc:title>
</cp:coreProperties>
</file>