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672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346481, Ростовская область, Октябрьский район, п.Новосветловский</w:t>
      </w:r>
    </w:p>
    <w:p>
      <w:pPr>
        <w:pStyle w:val="Normal"/>
        <w:jc w:val="center"/>
        <w:rPr/>
      </w:pPr>
      <w:r>
        <w:rPr/>
        <w:t>ул. Мокроусова, д.251</w:t>
      </w:r>
    </w:p>
    <w:p>
      <w:pPr>
        <w:pStyle w:val="Normal"/>
        <w:jc w:val="center"/>
        <w:rPr/>
      </w:pPr>
      <w:r>
        <w:rPr/>
        <w:t>Тел.: 8 86360 2-03-5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4» сентября 2018г.                      №  3                        п.Новосвет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АН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2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61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ый Алексей Юрь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ммунарского сельского поселения, председатель АН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а Елена Владими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 по делам молодежи, культуре и спорту, секретарь АНК</w:t>
            </w:r>
          </w:p>
        </w:tc>
      </w:tr>
      <w:tr>
        <w:trPr>
          <w:trHeight w:val="240" w:hRule="atLeast"/>
          <w:cantSplit w:val="true"/>
        </w:trPr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вцева Людмила Иван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33                                  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лали Татьяна Борис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23                          (по согласованию)</w:t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ников Алексей Викторо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Администрации Коммунарского сельского поселения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Светлана Александ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К п. Новосветловск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 Роман Алексе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по Коммунарскому поселени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а Светлан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АП п. Новосветловск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рова Наталия Андрее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Коммунар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юк Юрий Виталь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х.Заре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инимаемых мерах по противодействию злоупотребления наркотических средств.   Взаимодействие и обмен информацией с субъектами профилактики наркомании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Кунда Е.В.).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 проведении рейдов по выявлению и посещению семей, находящихся в социально – опасном положении и оказание им необходимой помощи. ( Кунда Е.В.)</w:t>
      </w:r>
    </w:p>
    <w:p>
      <w:pPr>
        <w:pStyle w:val="TextBodyIndent"/>
        <w:ind w:left="78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СЛУШАЛИ:  </w:t>
      </w:r>
      <w:r>
        <w:rPr>
          <w:b/>
          <w:szCs w:val="28"/>
        </w:rPr>
        <w:t xml:space="preserve">« </w:t>
      </w:r>
      <w:r>
        <w:rPr>
          <w:szCs w:val="28"/>
        </w:rPr>
        <w:t>О принимаемых мерах по противодействию злоупотребления наркотических средств.   Взаимодействие и обмен информацией с субъектами профилактики наркомании.»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Кунда Е.В. Ст. инспектора по делам молодежи, культуре и спорту  Администрации Коммунарского сельского поселения, которая рассказала о комплексе мер по профилактике наркомании в поселении, совместной работе с представителями полиции, казачества, старостами поселков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РЕШИЛИ: 1. Кунда Е.В. усилить совместную работу с представителями полиции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2.</w:t>
        <w:tab/>
        <w:t xml:space="preserve">Атаману ХКО «Староковыльное» активнее принимать участие в борьбе с наркоманией.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Контроль за исполнением возложить на Заместителя Главы Администрации Коммунарского сельского поселения, председателя Антинаркотической комиссии при Администрации Коммунарского сельского поселения Точеный А.Ю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Cs w:val="28"/>
        </w:rPr>
        <w:t>СЛУШАЛИ:  «О проведении рейдов по выявлению и посещению семей, находящихся в социально – опасном положении и оказание им необходимой помощи.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НФОРМАЦИЯ Кунда Е.В., ст. инспектора по работе с молодежью Администрации Коммунарского сельского поселения, секретаря АНК, которая рассказала о необходимости про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рейдов по выявлению и посещению семей, находящихся в социально – опасном положении и оказание им необходим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</w:t>
      </w:r>
      <w:r>
        <w:rPr>
          <w:szCs w:val="28"/>
        </w:rPr>
        <w:t>РЕШИЛИ:</w:t>
      </w:r>
    </w:p>
    <w:p>
      <w:pPr>
        <w:pStyle w:val="TextBodyIndent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Информацию Кунда Е.В.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нда Е.В. подготовить график посещения семей, привлечь представителей казачества,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Антинаркотической комиссии                                                       А.Ю.Точеный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Секретарь 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Антинаркотической комиссии                                                              Е.В.Кунда                     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7:00Z</dcterms:created>
  <dc:creator>Алигатор</dc:creator>
  <dc:description/>
  <cp:keywords/>
  <dc:language>en-US</dc:language>
  <cp:lastModifiedBy>RePack by Diakov</cp:lastModifiedBy>
  <cp:lastPrinted>2019-02-25T14:28:00Z</cp:lastPrinted>
  <dcterms:modified xsi:type="dcterms:W3CDTF">2019-02-28T05:37:00Z</dcterms:modified>
  <cp:revision>18</cp:revision>
  <dc:subject/>
  <dc:title>  </dc:title>
</cp:coreProperties>
</file>