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мая 2018г.                      №  2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мониторинге досуговой занятости несовершеннолетних и мероприятиях, направленных на профилактику наркомании в период летних школьных каникул.                         ( Кунда Е.В.)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мероприятиях, направленных на вовлечение детей и подростков в занятие физической культурой и спортом, участие в спортивно-массовых мероприятиях (Кунда Е.В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3.</w:t>
      </w:r>
      <w:r>
        <w:rPr/>
        <w:t xml:space="preserve"> О межведомственном взаимодействии при проведении мероприятий по   выявлению и уничтожению дикорастущих и незаконных посевов наркосодержащих культур на территории сельского поселения </w:t>
      </w:r>
      <w:r>
        <w:rPr>
          <w:szCs w:val="28"/>
        </w:rPr>
        <w:t>(Кунда Е.В.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мониторинге досуговой занятости несовершеннолетних и мероприятиях, направленных на профилактику наркомании в период летних школьных каникул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>ИНФОРМАЦИЯ Точеного А.Ю., заместителя Главы Администрации Коммунарского сельского поселения, которая рассказала о необходимости активизировать работу с детьми и подростками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Неледвиной Н.В., директору МУК «Красногорняцкий СДК» подготовить на согласование график мероприятий по работе с детьми и подростками на время каникул, направленных на профилактику нарком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еному А.Ю, атаману ХКО «Староковыльное» принимать активное участие, в мероприятиях МУК «Красногорняцкий СДК»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ЛУШАЛИ:  «О мероприятиях, направленных на вовлечение детей и подростков в занятие физической культурой и спортом, участие в спортивно-массовых мероприятиях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унда Е.В., ст. инспектора по работе с молодежью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секретаря АНК, о проведенных и планируемых мероприятиях, направленных на вовлечение детей и подростков в занятие физической культурой и спортом, участие в спортивно-массовых мероприятиях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Информацию Кунда Е.В. принять к сведению.</w:t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720" w:hanging="360"/>
        <w:jc w:val="left"/>
        <w:rPr/>
      </w:pPr>
      <w:r>
        <w:rPr>
          <w:szCs w:val="28"/>
        </w:rPr>
        <w:t>СЛУШАЛИ: «Об информировании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Кунда Е.В. Ст. инспектор по делам молодежи, культуре и спорт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которая сообщила о необходимости информирования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. инспектору по делам молодежи Кунда Е.В. направить письма в адрес землевладельцев и землепользователей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. инспектору по делам молодежи Кунда Е.В. разместить на информационных стендах и сайте поселения информацию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. инспектору по делам молодежи Кунда Е.В. провести в каждом населенном пункте сходы граждан по данному вопрос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Точеного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А.Ю.Точеный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5:28:00Z</dcterms:modified>
  <cp:revision>17</cp:revision>
  <dc:subject/>
  <dc:title>  </dc:title>
</cp:coreProperties>
</file>