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Утверждаю 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лава Коммунарского сельского посе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А.Ю.Точеный</w:t>
      </w:r>
    </w:p>
    <w:p>
      <w:pPr>
        <w:pStyle w:val="Normal"/>
        <w:shd w:fill="FFFFFF" w:val="clear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36"/>
          <w:szCs w:val="36"/>
        </w:rPr>
      </w:pPr>
      <w:r>
        <w:rPr>
          <w:b/>
          <w:bCs/>
          <w:i/>
          <w:iCs/>
          <w:color w:val="000000"/>
          <w:spacing w:val="6"/>
          <w:sz w:val="36"/>
          <w:szCs w:val="36"/>
        </w:rPr>
        <w:t>ПЛАН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культурно - массовых и спортивных мероприятий направленных на пропаганду здорового образа жизни для молодежи на 2016 год в Коммунарском сельском поселении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3084"/>
      </w:tblGrid>
      <w:tr>
        <w:trPr>
          <w:trHeight w:val="6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ата </w:t>
            </w:r>
            <w:r>
              <w:rPr>
                <w:b/>
                <w:bCs/>
                <w:color w:val="000000"/>
                <w:spacing w:val="-7"/>
              </w:rPr>
              <w:t>проведени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о проведения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ое гуляние «С новым год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</w:t>
            </w:r>
            <w:r>
              <w:rPr>
                <w:color w:val="000000"/>
                <w:spacing w:val="-3"/>
              </w:rPr>
              <w:t xml:space="preserve"> СДК</w:t>
            </w:r>
            <w:r>
              <w:rPr/>
              <w:t xml:space="preserve"> п. Красногорняцкий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лекательная программа «Зимние забав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 январ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ДК</w:t>
            </w:r>
            <w:r>
              <w:rPr/>
              <w:t xml:space="preserve"> п. Красногорняцкий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еские соревнования по игре в настольный теннис между командами Каменоломненского г/п и Коммунарским с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январ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ДК</w:t>
            </w:r>
            <w:r>
              <w:rPr/>
              <w:t xml:space="preserve"> п. Красногорняцкий</w:t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 – класс по изготовлению поделок «Рождественский анге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ДК</w:t>
            </w:r>
            <w:r>
              <w:rPr/>
              <w:t xml:space="preserve"> п. Красногорняцкий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чер отдыха «Рождественские посидел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ДК</w:t>
            </w:r>
            <w:r>
              <w:rPr/>
              <w:t xml:space="preserve"> п. Красногорняцкий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церемонии открытия Спартакиады Дона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февра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ы Дона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оревнованиях армспоту, фу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К «Нива»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триотические час «Помним, скорби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 Красногорняцкий СДК»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ое соревнование, посвященное Дню защитника Оте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 п. Новосветловский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к «Масляничные гулян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. Красногорняцкий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проекте «Команда губернато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ДК п.Каменоломни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партакиаде Дона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К «Нива»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ёжные суббо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 Красногорняцкий,                                              п. Новосветловский, х. Коммуна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 к международному женскому дн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СДК п. Красногорняцкий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оревнованиях «Папа, мама, я – спортивная сем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мар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К «Нива»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ветеранов 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 Красногорняцкий, п. Староковыльный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партакиаде Дона. Легкая атлет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 апре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К «Нива»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бо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Красногорняцкий, п. Верхнегрушевский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акрытии Спартакиады Дона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 апре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дион «Локомотив»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Георгиевская ленточ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лки Коммунарского (с) поселения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программа, посвященная Дню космонав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2 апре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риют «Огонек»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, возложение цв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 ма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расногорняцкий,                                     п. Верхнегрушевский</w:t>
            </w:r>
          </w:p>
        </w:tc>
      </w:tr>
      <w:tr>
        <w:trPr>
          <w:trHeight w:val="5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 «Весны и труда» (вечер отдыха с развлекательной программой, народные гуляния, конц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2 ма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 Красногорняцкий</w:t>
            </w:r>
          </w:p>
        </w:tc>
      </w:tr>
      <w:tr>
        <w:trPr>
          <w:trHeight w:val="5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Детство  -  время радости и смех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2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 п. Верхнегрушевский</w:t>
            </w:r>
          </w:p>
        </w:tc>
      </w:tr>
      <w:tr>
        <w:trPr>
          <w:trHeight w:val="5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ие спортивно – игровой площадки п. Красногорняц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расногорняцкий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  Дню Росси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еред СДК                                      п. Красногорняцкий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посвященное Дню России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еред СДК                                      п. Красногорняцкий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тинг к Дню памяти и скор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перед СДК                                     п. Красногорняцкий</w:t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  Дню молод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перед СДК                                      п. Красногорняцкий</w:t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правила поведения на вод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перед СДК                                     п. Красногорняцкий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среди дворовых команд на разновозрастных площадках по футболу, волейболу, пионер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                                 п. Красногорняцкий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п. Красногорняцкий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, в свободное от учебы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8 июл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Новосветловский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«Террору Н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 сентябр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33, МБОУ СОШ № 23</w:t>
            </w:r>
          </w:p>
        </w:tc>
      </w:tr>
      <w:tr>
        <w:trPr>
          <w:trHeight w:val="59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онцерты посвященные «Дню пожилого челове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ДК, СК</w:t>
            </w:r>
          </w:p>
        </w:tc>
      </w:tr>
      <w:tr>
        <w:trPr>
          <w:trHeight w:val="105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     команд      Коммунарского сельского поселения в районных соревнованиях   «Лето 2016»   (волейбол, настольный теннис, футбол, баскетбол, шашки, шахматы, легкая атлети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-26 октябр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 «Нива»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к Дню народного еди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 ноябр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лощадь СДК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     команд      Коммунарского сельского поселения в финальных соревнованиях   «Лето 2016»   (волейбол, настольный теннис, футбол, баскетбол, шашки, шахматы, легкая атлети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 «Нива»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 декабр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ДК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Рейды по неблагополуч</w:t>
            </w:r>
            <w:r>
              <w:rPr>
                <w:color w:val="000000"/>
                <w:spacing w:val="-4"/>
              </w:rPr>
              <w:t>ным семьям; семьям, находящимся в социально-опасном положении; опе</w:t>
            </w:r>
            <w:r>
              <w:rPr>
                <w:color w:val="000000"/>
                <w:spacing w:val="-2"/>
              </w:rPr>
              <w:t>каемым семьям, в которых опеку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  исполняют   свои   обязанности, принимать своевременные и объективные решения в зависимости от выявленных пробл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мьи проживающие на территории поселения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Оформление документов, признание нуждающимися в жилье    молодых   семей для получения  </w:t>
            </w:r>
            <w:r>
              <w:rPr>
                <w:color w:val="000000"/>
                <w:spacing w:val="2"/>
              </w:rPr>
              <w:t>субсидии на приобретение (строи</w:t>
              <w:softHyphen/>
            </w:r>
            <w:r>
              <w:rPr>
                <w:color w:val="000000"/>
                <w:spacing w:val="-5"/>
              </w:rPr>
              <w:t xml:space="preserve">тельство) жилья: </w:t>
            </w:r>
            <w:r>
              <w:rPr>
                <w:color w:val="000000"/>
                <w:spacing w:val="-4"/>
              </w:rPr>
              <w:t xml:space="preserve">- в соответствии с районной целевой </w:t>
            </w:r>
            <w:r>
              <w:rPr>
                <w:color w:val="000000"/>
                <w:spacing w:val="-5"/>
              </w:rPr>
              <w:t xml:space="preserve">программой   «Обеспечение  жильем </w:t>
            </w:r>
            <w:r>
              <w:rPr>
                <w:color w:val="000000"/>
                <w:spacing w:val="-1"/>
              </w:rPr>
              <w:t>молодых семей в Октябрьском рай</w:t>
              <w:softHyphen/>
            </w:r>
            <w:r>
              <w:rPr>
                <w:color w:val="000000"/>
                <w:spacing w:val="-4"/>
              </w:rPr>
              <w:t>оне» на 2006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Коммунар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данная информация является плановой, могут быть изме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. инспектор делам молодежи,</w:t>
      </w:r>
    </w:p>
    <w:p>
      <w:pPr>
        <w:pStyle w:val="Normal"/>
        <w:rPr/>
      </w:pPr>
      <w:r>
        <w:rPr/>
        <w:t xml:space="preserve">культуре и спорту Администрации </w:t>
      </w:r>
    </w:p>
    <w:p>
      <w:pPr>
        <w:pStyle w:val="Normal"/>
        <w:rPr/>
      </w:pPr>
      <w:r>
        <w:rPr/>
        <w:t>Коммунарского сельского поселения</w:t>
        <w:tab/>
        <w:tab/>
        <w:tab/>
        <w:tab/>
        <w:tab/>
        <w:tab/>
        <w:t>Е.В.Ку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Пользователь</dc:creator>
  <dc:description/>
  <cp:keywords/>
  <dc:language>en-US</dc:language>
  <cp:lastModifiedBy>RePack by Diakov</cp:lastModifiedBy>
  <cp:lastPrinted>2019-03-01T15:23:00Z</cp:lastPrinted>
  <dcterms:modified xsi:type="dcterms:W3CDTF">2019-03-01T12:24:00Z</dcterms:modified>
  <cp:revision>5</cp:revision>
  <dc:subject/>
  <dc:title>« Согласовано »</dc:title>
</cp:coreProperties>
</file>