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» мая 2017г.                      №  2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мониторинге досуговой занятости несовершеннолетних и мероприятиях, направленных на профилактику наркомании в период летних школьных каникул.                         ( Безрукавая О.В.)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мероприятиях, направленных на вовлечение детей и подростков в занятие физической культурой и спортом, участие в спортивно-массовых мероприятиях (Кунда Е.В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3.</w:t>
      </w:r>
      <w:r>
        <w:rPr/>
        <w:t xml:space="preserve"> О межведомственном взаимодействии при проведении мероприятий по   выявлению и уничтожению дикорастущих и незаконных посевов наркосодержащих культур на территории сельского поселения </w:t>
      </w:r>
      <w:r>
        <w:rPr>
          <w:szCs w:val="28"/>
        </w:rPr>
        <w:t>(Кунда Е.В.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 xml:space="preserve">СЛУШАЛИ:  </w:t>
      </w:r>
      <w:r>
        <w:rPr>
          <w:b/>
          <w:szCs w:val="28"/>
        </w:rPr>
        <w:t xml:space="preserve">« </w:t>
      </w:r>
      <w:r>
        <w:rPr>
          <w:szCs w:val="28"/>
        </w:rPr>
        <w:t>О мониторинге досуговой занятости несовершеннолетних и мероприятиях, направленных на профилактику наркомании в период летних школьных каникул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  <w:t>ИНФОРМАЦИЯ Безрукавой О.В, заместителя Главы Администрации Коммунарского сельского поселения, которая рассказала о необходимости активизировать работу с детьми и подростками в период школьны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1. Неледвиной Н.В., директору МУК «Красногорняцкий СДК» подготовить на согласование график мероприятий по работе с детьми и подростками на время каникул, направленных на профилактику нарком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ченому А.Ю, атаману ХКО «Староковыльное» принимать активное участие, в мероприятиях МУК «Красногорняцкий СДК»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ЛУШАЛИ:  «О мероприятиях, направленных на вовлечение детей и подростков в занятие физической культурой и спортом, участие в спортивно-массовых мероприятиях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Кунда Е.В., ст. инспектора по работе с молодежью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секретаря АНК, о проведенных и планируемых мероприятиях, направленных на вовлечение детей и подростков в занятие физической культурой и спортом, участие в спортивно-массовых мероприятиях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Информацию Кунда Е.В. принять к сведению.</w:t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ЛУШАЛИ: «</w:t>
      </w:r>
      <w:r>
        <w:rPr/>
        <w:t xml:space="preserve">О межведомственном взаимодействии при проведении  мероприятий по   выявлению и уничтожению дикорастущих и незаконных посевов наркосодержащих культур на территории сельского поселения </w:t>
      </w:r>
      <w:r>
        <w:rPr>
          <w:szCs w:val="28"/>
        </w:rPr>
        <w:t>(Кунда Е.В.)»</w:t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  <w:t xml:space="preserve">ИНФОРМАЦИЯ Кунда Е.В. Ст. инспектора по делам молодежи, культуре и спорту 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Коммунарского сельского поселения, которая рассказала о взаимодействии с полицией, казаками, ДНД при проведении  мероприятий по   выявлению и уничтожению дикорастущих и незаконных посевов наркосодержащих культур на территории сельского посе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РЕШИЛИ:</w:t>
      </w:r>
      <w:r>
        <w:rPr/>
        <w:t xml:space="preserve"> 1. </w:t>
      </w:r>
      <w:r>
        <w:rPr>
          <w:szCs w:val="28"/>
        </w:rPr>
        <w:t>Кунда Е.В. усилить совместную работу с представителями полици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</w:t>
        <w:tab/>
        <w:t xml:space="preserve">Атаману ХКО «Староковыльное» активнее принимать участие в борьбе с наркоманией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Безрукавую О.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4:28:00Z</cp:lastPrinted>
  <dcterms:modified xsi:type="dcterms:W3CDTF">2019-02-28T06:11:00Z</dcterms:modified>
  <cp:revision>17</cp:revision>
  <dc:subject/>
  <dc:title>  </dc:title>
</cp:coreProperties>
</file>