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672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346481, Ростовская область, Октябрьский район, п.Новосветловский</w:t>
      </w:r>
    </w:p>
    <w:p>
      <w:pPr>
        <w:pStyle w:val="Normal"/>
        <w:jc w:val="center"/>
        <w:rPr/>
      </w:pPr>
      <w:r>
        <w:rPr/>
        <w:t>ул. Мокроусова, д.251</w:t>
      </w:r>
    </w:p>
    <w:p>
      <w:pPr>
        <w:pStyle w:val="Normal"/>
        <w:jc w:val="center"/>
        <w:rPr/>
      </w:pPr>
      <w:r>
        <w:rPr/>
        <w:t>Тел.: 8 86360 2-03-5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0» марта 2016 г.                      №  1                        п.Новосвет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 марта 2016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 АНК: </w:t>
      </w:r>
    </w:p>
    <w:tbl>
      <w:tblPr>
        <w:tblW w:w="942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1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авая Ольг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ммунарского сельского поселения, председатель АН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а Елена Владими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по делам молодежи, культуре и спорту, секретарь АНК</w:t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вцева Людмила Иван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33                                  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лали Татьяна Борис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23                          (по согласованию)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 Алексей Викторо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Администрации Коммунарского сельского поселения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Светлана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К п. Новосветлов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 Роман Алексе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по Коммунарскому по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Светлан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 п. Новосветловск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изнюк Евгения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Коммунар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юк Юрий Виталь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х.Заре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 деятельности Антинаркотической комиссии при Администрации Коммунарского сельского поселения  ( Безрукавая О.В.)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 утверждении графика объездов территории Коммунарского сельского поселения по выявлению земель зараженных дикорастущей коноплей, либо используемых к разведению растений, содержащих наркотические вещества в 2016г. (Безрукавая О.В.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4. О плане мероприятий АНК при Администрации Коммунарского сельского поселения на 2016 г. (Кунда Е.В.)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Cs w:val="28"/>
        </w:rPr>
        <w:t>СЛУШАЛИ:  «О составе Антинаркотическ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ри Администрации Коммунарского сельского поселения»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786" w:hanging="0"/>
        <w:jc w:val="left"/>
        <w:rPr/>
      </w:pPr>
      <w:r>
        <w:rPr>
          <w:szCs w:val="28"/>
        </w:rPr>
        <w:t>ИНФОРМАЦИЯ Безрукавой О.В., Заместителя Главы Администрации Коммунарского сельского поселения, председателя АНК, которая огласила присутствующим состав Антинаркотической комиссии при Администрации Коммунарского сельского поселения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tbl>
      <w:tblPr>
        <w:tblW w:w="942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1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авая Ольг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ммунарского сельского поселения, председатель АН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а Елена Владими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по делам молодежи, культуре и спорту, секретарь АНК</w:t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вцева Людмила Иван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33                                  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лали Татьяна Борис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23                          (по согласованию)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 Алексей Викторо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Администрации Коммунарского сельского поселения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Светлана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К п. Новосветлов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 Роман Алексе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по Коммунарскому по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Светлан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 п. Новосветловск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изнюк Евгения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Коммунар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юк Юрий Виталь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х.Заре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Cs w:val="28"/>
        </w:rPr>
        <w:t>РЕШИЛИ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284" w:hanging="360"/>
        <w:jc w:val="both"/>
        <w:rPr>
          <w:szCs w:val="28"/>
        </w:rPr>
      </w:pPr>
      <w:r>
        <w:rPr>
          <w:szCs w:val="28"/>
        </w:rPr>
        <w:t>Утвердить состав</w:t>
      </w:r>
      <w:r>
        <w:rPr>
          <w:b/>
          <w:szCs w:val="28"/>
        </w:rPr>
        <w:t xml:space="preserve"> </w:t>
      </w:r>
      <w:r>
        <w:rPr>
          <w:szCs w:val="28"/>
        </w:rPr>
        <w:t>Антинаркотической комиссии.</w:t>
      </w:r>
    </w:p>
    <w:p>
      <w:pPr>
        <w:pStyle w:val="TextBodyIndent"/>
        <w:numPr>
          <w:ilvl w:val="0"/>
          <w:numId w:val="2"/>
        </w:numPr>
        <w:ind w:left="284" w:hanging="360"/>
        <w:jc w:val="both"/>
        <w:rPr/>
      </w:pPr>
      <w:r>
        <w:rPr>
          <w:szCs w:val="28"/>
        </w:rPr>
        <w:t>Секретарю АНК Кунда Е.В. ознакомить с планом работы АНК на 2016г. всех её членов.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возложить на Заместителя Главы Администрации Коммунарского сельского поселения, председателя АНК Безрукавую О.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Cs w:val="28"/>
        </w:rPr>
        <w:t>СЛУШАЛИ:  «Об утверждении графика объездов территории Коммунарского сельского поселения по выявлению земель зараженных дикорастущей коноплей, либо используемых к возведению растений, содержащих наркотические вещества в 2016г.»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Безрукавой О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, которая сообщила об утверждении графика объездов территории Коммунарского сельского поселения по выявлению земель зараженных дикорастущей коноплей, либо используемых к возведению растений, содержащих наркотические вещества в 2016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рейдов по уничтожению очагов произрастания дикорастущей конопли на территории Коммунарского сельского поселения на 2016г</w:t>
      </w:r>
    </w:p>
    <w:tbl>
      <w:tblPr>
        <w:tblW w:w="1006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134"/>
        <w:gridCol w:w="3227"/>
        <w:gridCol w:w="1876"/>
      </w:tblGrid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уем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Состав рейдовой групп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3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 Верхнегрушевский,</w:t>
            </w:r>
          </w:p>
          <w:p>
            <w:pPr>
              <w:pStyle w:val="Normal"/>
              <w:jc w:val="center"/>
              <w:rPr/>
            </w:pPr>
            <w:r>
              <w:rPr/>
              <w:t>п.Староковыльный,                 п. Малая Со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- 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Кунда Е.В., Конева И.В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Хрущев В.В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азаян А.Э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огорняцкий, п.Заречный,п.Заозе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Середа А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ивольный,                      х. Комм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Тамамян Л.С.,Конева И.В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светловский,                х. Зар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 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Уварова Н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алитюк Ю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 Верхнегрушевский,</w:t>
            </w:r>
          </w:p>
          <w:p>
            <w:pPr>
              <w:pStyle w:val="Normal"/>
              <w:jc w:val="center"/>
              <w:rPr/>
            </w:pPr>
            <w:r>
              <w:rPr/>
              <w:t>п.Староковыльный,                 п. Малая Со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- 0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Кунда Е.В., Конева И.В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Хрущев В.В.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азаян А.Э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огорняцкий, п.Заречный,п.Заозе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 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, Середа А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ивольный,                      х. Комм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Тамамян Л.С., Конева И.В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светловский,                х. Зар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Уварова Н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алитюк Ю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 Верхнегрушевский,</w:t>
            </w:r>
          </w:p>
          <w:p>
            <w:pPr>
              <w:pStyle w:val="Normal"/>
              <w:jc w:val="center"/>
              <w:rPr/>
            </w:pPr>
            <w:r>
              <w:rPr/>
              <w:t>п.Староковыльный,                 п. Малая Со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унда Е.В., Конева И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Хрущев В.В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амамян А.Э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огорняцкий, п.Заречный,п.Заозе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- 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, Середа А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ивольный,                      х. Комм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амамян Л.С., Конева И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светловский,                х. Зар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унда Е.В., Калитюк Ю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 Верхнегрушевский,</w:t>
            </w:r>
          </w:p>
          <w:p>
            <w:pPr>
              <w:pStyle w:val="Normal"/>
              <w:jc w:val="center"/>
              <w:rPr/>
            </w:pPr>
            <w:r>
              <w:rPr/>
              <w:t>п.Староковыльный,                 п. Малая Со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- 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Кунда Е.В., Конева И.В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Хрущев В.В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амамян А.Э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огорняцкий, п.Заречный,п.Заозе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, Середа А.П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Уварова Н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ивольный,                      х. Комм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Уварова Н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амамян Л.С. Конева И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светловский,                х. Зар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Уварова Н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алитюк Ю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 Верхнегрушевский,</w:t>
            </w:r>
          </w:p>
          <w:p>
            <w:pPr>
              <w:pStyle w:val="Normal"/>
              <w:jc w:val="center"/>
              <w:rPr/>
            </w:pPr>
            <w:r>
              <w:rPr/>
              <w:t>п.Староковыльный,                 п. Малая Со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- 0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Кунда Е.В., Конева И.В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Хрущев В.В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амамян А.Э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огорняцкий, п.Заречный,п.Заозе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 Середа А.П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Уварова Н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ивольный,                      х. Комм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Уварова Н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амамян Л.С. , Конева И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светловский,                х. Зар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Уварова Н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алитюк Ю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Атаману ХКО «Староковыльное» совместно членами АНК проводить ежегодно в весенне-летний период рейды по выявлению таких земель.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Контроль за исполнением возложить на Заместителя Главы Администрации Коммунарского сельского поселения.</w:t>
      </w:r>
    </w:p>
    <w:p>
      <w:pPr>
        <w:pStyle w:val="TextBodyIndent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ind w:left="720" w:hanging="0"/>
        <w:jc w:val="both"/>
        <w:rPr>
          <w:szCs w:val="28"/>
        </w:rPr>
      </w:pPr>
      <w:r>
        <w:rPr>
          <w:szCs w:val="28"/>
        </w:rPr>
        <w:t>СЛУШАЛИ: «О плане работы  АНК при Администрации Коммунарского сельского поселения на 2016 г. (Кунда Е.В.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Кунда Е.В. Ст. инспектор по делам молодежи, культуре и спор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, которая сообщила об утверждении плана работы АНК при Администрации Коммунарского сельского поселения на 2016г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нтинаркотическ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5558"/>
        <w:gridCol w:w="3653"/>
      </w:tblGrid>
      <w:tr>
        <w:trPr>
          <w:trHeight w:val="69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 xml:space="preserve">п/п 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опросы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сполнители</w:t>
            </w:r>
          </w:p>
        </w:tc>
      </w:tr>
      <w:tr>
        <w:trPr>
          <w:trHeight w:val="331" w:hRule="atLeast"/>
        </w:trPr>
        <w:tc>
          <w:tcPr>
            <w:tcW w:w="9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                                         </w:t>
            </w:r>
            <w:r>
              <w:rPr>
                <w:shd w:fill="FFFFFF" w:val="clear"/>
              </w:rPr>
              <w:t>I квартал</w:t>
            </w:r>
          </w:p>
        </w:tc>
      </w:tr>
      <w:tr>
        <w:trPr>
          <w:trHeight w:val="865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" w:hanging="0"/>
              <w:rPr>
                <w:shd w:fill="FFFFFF" w:val="clear"/>
              </w:rPr>
            </w:pPr>
            <w:r>
              <w:rPr/>
              <w:t>О деятельности Антинаркотической комиссии при Администрации  Коммунарского сельского поселения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" w:hanging="0"/>
              <w:rPr/>
            </w:pPr>
            <w:r>
              <w:rPr>
                <w:shd w:fill="FFFFFF" w:val="clear"/>
              </w:rPr>
              <w:t>Администрация</w:t>
            </w:r>
            <w:r>
              <w:rPr/>
              <w:t xml:space="preserve"> Коммунарского сельского поселения.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" w:hanging="0"/>
              <w:rPr>
                <w:shd w:fill="FFFFFF" w:val="clear"/>
              </w:rPr>
            </w:pPr>
            <w:r>
              <w:rPr/>
              <w:t xml:space="preserve">Об утверждении графика объездов территории Коммунарского сельского поселения по выявлению земель зараженных дикорастущей коноплей, либо используемых к возведению растений, содержащих наркотические вещества в 2016 г. 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дминистрация</w:t>
            </w:r>
            <w:r>
              <w:rPr/>
              <w:t xml:space="preserve"> Коммунарского сельского поселения.</w:t>
            </w:r>
          </w:p>
          <w:p>
            <w:pPr>
              <w:pStyle w:val="Normal"/>
              <w:shd w:fill="FFFFFF" w:val="clear"/>
              <w:spacing w:before="0" w:after="0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8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 плане мероприятий АНК при Администрации Коммунарского сельского поселения в 2016 г.</w:t>
            </w:r>
          </w:p>
          <w:p>
            <w:pPr>
              <w:pStyle w:val="Normal"/>
              <w:shd w:fill="FFFFFF" w:val="clear"/>
              <w:spacing w:before="0" w:after="0"/>
              <w:ind w:left="40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дминистрация</w:t>
            </w:r>
            <w:r>
              <w:rPr/>
              <w:t xml:space="preserve"> Коммунарского сельского поселения.</w:t>
            </w:r>
          </w:p>
        </w:tc>
      </w:tr>
      <w:tr>
        <w:trPr>
          <w:trHeight w:val="231" w:hRule="atLeast"/>
        </w:trPr>
        <w:tc>
          <w:tcPr>
            <w:tcW w:w="9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" w:hanging="0"/>
              <w:rPr/>
            </w:pPr>
            <w:r>
              <w:rPr/>
              <w:t xml:space="preserve">                                                          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trHeight w:val="888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 наркоситуации в Коммунарском сельском поселен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  <w:r>
              <w:rPr/>
              <w:t xml:space="preserve"> Коммунарского сельского поселения.</w:t>
            </w:r>
          </w:p>
        </w:tc>
      </w:tr>
      <w:tr>
        <w:trPr>
          <w:trHeight w:val="1518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состоянии работы в сфере профилактики наркомании и пропаганде здорового образа жизни  Коммунарского  сельского поселении</w:t>
            </w:r>
            <w:r>
              <w:rPr/>
              <w:t xml:space="preserve"> 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" w:hanging="0"/>
              <w:rPr/>
            </w:pPr>
            <w:r>
              <w:rPr>
                <w:bCs/>
                <w:iCs/>
                <w:lang w:eastAsia="ar-SA"/>
              </w:rPr>
              <w:t xml:space="preserve">Ст. инспектор по работе с молодежью, культуре и спорту администрации </w:t>
            </w:r>
            <w:r>
              <w:rPr/>
              <w:t>Коммунарского</w:t>
            </w:r>
            <w:r>
              <w:rPr>
                <w:bCs/>
                <w:iCs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811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информировании землепользователей, землевладельцев и населения о необходимости уничтожения очагов произрастания дикорастущей конопли и ответственность за ее незаконное культивирование и непринятие мер по уничтожению наркосодержащих растений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" w:hanging="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Ст. инспектор по работе с молодежью, культуре и спорту администрации сельского поселения</w:t>
            </w:r>
          </w:p>
        </w:tc>
      </w:tr>
      <w:tr>
        <w:trPr>
          <w:trHeight w:val="343" w:hRule="atLeast"/>
        </w:trPr>
        <w:tc>
          <w:tcPr>
            <w:tcW w:w="9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" w:hanging="0"/>
              <w:jc w:val="center"/>
              <w:rPr/>
            </w:pPr>
            <w:r>
              <w:rPr>
                <w:bCs/>
                <w:iCs/>
                <w:lang w:val="en-US" w:eastAsia="ar-SA"/>
              </w:rPr>
              <w:t>III</w:t>
            </w:r>
            <w:r>
              <w:rPr>
                <w:bCs/>
                <w:iCs/>
                <w:lang w:eastAsia="ar-SA"/>
              </w:rPr>
              <w:t xml:space="preserve"> квартал</w:t>
            </w:r>
          </w:p>
        </w:tc>
      </w:tr>
      <w:tr>
        <w:trPr>
          <w:trHeight w:val="1213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оведении рейдов по выявлению и посещению семей, находящихся в социально – опасном положении и оказание им необходимой помощи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" w:hanging="0"/>
              <w:rPr/>
            </w:pPr>
            <w:r>
              <w:rPr>
                <w:bCs/>
                <w:iCs/>
                <w:lang w:eastAsia="ar-SA"/>
              </w:rPr>
              <w:t>Ст. инспектор по работе с молодежью, культуре и спорту администрации сельского поселения</w:t>
            </w:r>
          </w:p>
        </w:tc>
      </w:tr>
      <w:tr>
        <w:trPr>
          <w:trHeight w:val="1674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лановых культурно – досуговых, спортивно – массовых, военно – патриотических мероприятий, организация и проведение мероприятий по противодействию и распространению наркомании и алкоголизма в молодежной среде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" w:hanging="0"/>
              <w:rPr/>
            </w:pPr>
            <w:r>
              <w:rPr>
                <w:bCs/>
                <w:iCs/>
                <w:lang w:eastAsia="ar-SA"/>
              </w:rPr>
              <w:t>Ст. инспектор по работе с молодежью, культуре и спорту администрации сельского поселения</w:t>
            </w:r>
          </w:p>
        </w:tc>
      </w:tr>
      <w:tr>
        <w:trPr>
          <w:trHeight w:val="509" w:hRule="atLeast"/>
        </w:trPr>
        <w:tc>
          <w:tcPr>
            <w:tcW w:w="9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699" w:leader="none"/>
              </w:tabs>
              <w:suppressAutoHyphens w:val="true"/>
              <w:rPr/>
            </w:pPr>
            <w:r>
              <w:rPr>
                <w:bCs/>
                <w:iCs/>
                <w:lang w:val="en-US" w:eastAsia="ar-SA"/>
              </w:rPr>
              <w:tab/>
              <w:t>IV</w:t>
            </w:r>
            <w:r>
              <w:rPr>
                <w:bCs/>
                <w:iCs/>
                <w:lang w:eastAsia="ar-SA"/>
              </w:rPr>
              <w:t xml:space="preserve"> квартал</w:t>
            </w:r>
          </w:p>
        </w:tc>
      </w:tr>
      <w:tr>
        <w:trPr>
          <w:trHeight w:val="965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/>
            </w:pPr>
            <w:r>
              <w:rPr>
                <w:shd w:fill="FFFFFF" w:val="clear"/>
              </w:rPr>
              <w:t>1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одведении итогов работы Антинаркотической комиссии при Администрации Коммунарского сельского поселения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40" w:hanging="0"/>
              <w:rPr/>
            </w:pPr>
            <w:r>
              <w:rPr/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  <w:r>
              <w:rPr/>
              <w:t xml:space="preserve"> Коммунарского сельского поселения.</w:t>
            </w:r>
          </w:p>
        </w:tc>
      </w:tr>
      <w:tr>
        <w:trPr>
          <w:trHeight w:val="1198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/>
            </w:pPr>
            <w:r>
              <w:rPr>
                <w:shd w:fill="FFFFFF" w:val="clear"/>
              </w:rPr>
              <w:t>2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Антинаркотической комиссии при Администрации Коммунар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на 2017 год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" w:hanging="0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Ст. инспектор по работе с молодежью, культуре и спорту администрации сельского поселения</w:t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szCs w:val="28"/>
        </w:rPr>
        <w:t>Утвердить план работы АНК на 2016год. (единогласно)</w:t>
      </w:r>
    </w:p>
    <w:p>
      <w:pPr>
        <w:pStyle w:val="TextBodyIndent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Приглашать директоров школ поселений на отчетные заседания АНК.</w:t>
      </w:r>
    </w:p>
    <w:p>
      <w:pPr>
        <w:pStyle w:val="TextBodyIndent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возложить на Заместителя Главы Администрации Коммунарского сельского поселения, председателя Антинаркотической комиссии при Администрации Коммунарского сельского поселения Безрукавая О.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Антинаркотической комиссии                                                       О.В.Безрукавая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Секретарь 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Антинаркотической комиссии                                                              Е.В.Кунда                     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7:00Z</dcterms:created>
  <dc:creator>Алигатор</dc:creator>
  <dc:description/>
  <cp:keywords/>
  <dc:language>en-US</dc:language>
  <cp:lastModifiedBy>RePack by Diakov</cp:lastModifiedBy>
  <cp:lastPrinted>2019-02-25T15:26:00Z</cp:lastPrinted>
  <dcterms:modified xsi:type="dcterms:W3CDTF">2019-02-28T06:08:00Z</dcterms:modified>
  <cp:revision>15</cp:revision>
  <dc:subject/>
  <dc:title>  </dc:title>
</cp:coreProperties>
</file>