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января 2017 г.                      №  1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стоянии  наркоситуации  в Коммунарском сельском поселении  по итогам 2016года ( Безрукавая О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разведению растений, содержащих наркотические вещества в 2017г. (Безрукавая О.В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3.</w:t>
      </w:r>
      <w:r>
        <w:rPr/>
        <w:t xml:space="preserve"> 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>
          <w:szCs w:val="28"/>
        </w:rPr>
        <w:t xml:space="preserve"> (Кунда Е.В.)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состоянии  наркоситуации  в Коммунарском сельском поселении  по итогам 2016года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>ИНФОРМАЦИЯ Безрукавой О.В, заместителя главы Администрации Коммунарского сельского поселения, которая рассказала о профилактике наркомании на территории поселения в 2016 г., выявленны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Информацию Безрукавой О.В. принять к сведению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Cs w:val="28"/>
        </w:rPr>
        <w:t>СЛУШАЛИ:  «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возведению растений, содержащих наркотические вещества в 2017г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Безрукавой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которая сообщила об утверждении графика объездов территории Коммунарского селского поселения по выявлению земель зараженных дикорастущей коноплей, либо используемых к возведению растений, содержащих наркотические вещества в 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рейдов по уничтожению оча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растания дикорастущей конопли на территории Коммунарского сельского поселения на 2017г</w:t>
      </w:r>
    </w:p>
    <w:tbl>
      <w:tblPr>
        <w:tblW w:w="102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275"/>
        <w:gridCol w:w="3119"/>
        <w:gridCol w:w="2268"/>
      </w:tblGrid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уем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Состав рейдо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-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Спицын И.В., Кон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Спицын И.В., Кон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Спицын И.В., Кон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Спицын И.В., Кон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няцкий, п.Заречный,п.Заозе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Середа А.П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ветловский,                х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Черный В.Д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унда Е.В., Калитюк Ю.В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,                      х. 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Уварова Н.А., Кунд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Спицын И.В., Кон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 Верхнегрушевский,</w:t>
            </w:r>
          </w:p>
          <w:p>
            <w:pPr>
              <w:pStyle w:val="Normal"/>
              <w:jc w:val="center"/>
              <w:rPr/>
            </w:pPr>
            <w:r>
              <w:rPr/>
              <w:t>п.Староковыльный,                 п. Малая С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Кунда Е.В., Конева И.В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Хрущев В.В., Решетов Р.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азаян А.Э. Ува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НК О.В.Безрука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ШИЛИ: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Атаману ХКО «Староковыльное» совместно членами АНК проводить ежегодно в весенне-летний период рейды по выявлению таких земель.</w:t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ЛУШАЛИ: «</w:t>
      </w:r>
      <w:r>
        <w:rPr/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>
          <w:szCs w:val="28"/>
        </w:rPr>
        <w:t xml:space="preserve"> (Кунда Е.В.)»</w:t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 xml:space="preserve">ИНФОРМАЦИЯ Кунда Е.В. Ст. инспектора по делам молодежи, культуре и спорту 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Коммунарского сельского поселения, которая рассказала о комплексе мер по профилактике наркомании в поселении, совместной работе с представителями полиции, казачества, старостами поселко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ЕШИЛИ: 1. Кунда Е.В. усилить совместную работу с представителями полиции.</w:t>
      </w:r>
    </w:p>
    <w:p>
      <w:pPr>
        <w:pStyle w:val="TextBodyIndent"/>
        <w:ind w:left="786" w:hanging="0"/>
        <w:jc w:val="both"/>
        <w:rPr>
          <w:szCs w:val="28"/>
        </w:rPr>
      </w:pPr>
      <w:r>
        <w:rPr>
          <w:szCs w:val="28"/>
        </w:rPr>
        <w:t>2.</w:t>
        <w:tab/>
        <w:t xml:space="preserve">Атаману ХКО «Староковыльное» активнее принимать участие в борьбе с наркоманией. 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ую О.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6:10:00Z</dcterms:modified>
  <cp:revision>16</cp:revision>
  <dc:subject/>
  <dc:title>  </dc:title>
</cp:coreProperties>
</file>