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46481, Ростовская область, Октябрьский район, п.Новосветловский</w:t>
      </w:r>
    </w:p>
    <w:p>
      <w:pPr>
        <w:pStyle w:val="Normal"/>
        <w:jc w:val="center"/>
        <w:rPr/>
      </w:pPr>
      <w:r>
        <w:rPr/>
        <w:t>ул. Мокроусова, д.251</w:t>
      </w:r>
    </w:p>
    <w:p>
      <w:pPr>
        <w:pStyle w:val="Normal"/>
        <w:jc w:val="center"/>
        <w:rPr/>
      </w:pPr>
      <w:r>
        <w:rPr/>
        <w:t>Тел.: 8 86360 2-03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мая 2016г.                      №  2                        п.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цева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знюк Евгения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 заседание АНК – заместитель Главы Администрации Коммунарского сельского поселения    Безрукавая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наркоситуации в Коммунарском сельском поселении.   ( Безрукавая О.В.)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 состоянии работы в сфере профилактики наркомании и пропаганде здорового образа жизни  Коммунарского  сельского поселении ( Кунда Е.В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3. </w:t>
      </w:r>
      <w:r>
        <w:rPr/>
        <w:t>Об информировании землепользователей, землевладельцев и населения о необходимости уничтожения очагов произрастания дикорастущей конопли и ответственность за ее незаконное культивирование и непринятие мер по уничтожению наркосодержащих растений.</w:t>
      </w:r>
      <w:r>
        <w:rPr>
          <w:szCs w:val="28"/>
        </w:rPr>
        <w:t xml:space="preserve"> (Кунда Е.В.)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Cs w:val="28"/>
        </w:rPr>
        <w:t>СЛУШАЛИ:  «О наркоситуации в Коммунарском сельском поселении.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ИНФОРМАЦИЯ Безрукавой О.В., Заместителя Главы Администрации Коммунарского сельского поселения, председателя АНК, которая рассказала о наркоситуации на территории поселения, поставленных целях и задачах и их вы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</w:t>
      </w:r>
      <w:r>
        <w:rPr>
          <w:szCs w:val="28"/>
        </w:rPr>
        <w:t>РЕШИЛИ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szCs w:val="28"/>
        </w:rPr>
      </w:pPr>
      <w:r>
        <w:rPr>
          <w:szCs w:val="28"/>
        </w:rPr>
        <w:t>Информацию Безрукавой О.В. принять к сведению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Cs w:val="28"/>
        </w:rPr>
        <w:t>СЛУШАЛИ:  «О состоянии работы в сфере профилактики наркомании и пропаганде здорового образа жизни  Коммунарского  сельского поселении»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Кунды Е.В., секретаря АНК, которая сообщила о количестве и качестве, проводимых мероприятий по пропаганде здорового образа жизни и профилактике наркомании среди населения поселения. 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Директору МУК «Красногорняцкий СДК» ежемесячно проводить мероприятия данной тематики, привлекать к участию в мероприятиях жителей различных возрастных категорий и социального статуса.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Ст. инспектору по работе с молодежью Кунда Е.В. следить за постоянным обновлением информационных листовок на территории поселения, включать данный вопрос в повестку дня сходов граждан.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Контроль за исполнением возложить на Заместителя Главы Администрации Коммунарского сельского поселения.</w:t>
      </w:r>
    </w:p>
    <w:p>
      <w:pPr>
        <w:pStyle w:val="TextBodyIndent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Cs w:val="28"/>
        </w:rPr>
        <w:t>СЛУШАЛИ:  «Об информировании землепользователей, землевладельцев и населения о необходимости уничтожения очагов произрастания дикорастущей конопли и ответственность за ее незаконное культивирование и непринятие мер по уничтожению наркосодержащих растений.»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Кунда Е.В. Ст. инспектор по делам молодежи, культуре и спорту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, которая сообщила о необходимости информирования землепользователей, землевладельцев и населения о необходимости уничтожения очагов произрастания дикорастущей конопли и ответственность за ее незаконное культивирование и непринятие мер по уничтожению наркосодержащих растени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Ст. инспектору по делам молодежи Кунда Е.В. направить письма в адрес землевладельцев и землепользователей о необходимости уничтожения очагов произрастания дикорастущей конопли и ответственность за ее незаконное культивирование и непринятие мер по уничтожению наркосодержащих растени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. инспектору по делам молодежи Кунда Е.В. разместить на информационных стендах и сайте поселения информацию о необходимости уничтожения очагов произрастания дикорастущей конопли и ответственность за ее незаконное культивирование и непринятие мер по уничтожению наркосодержащих растений.</w:t>
      </w:r>
    </w:p>
    <w:p>
      <w:pPr>
        <w:pStyle w:val="TextBodyIndent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Ст. инспектору по делам молодежи Кунда Е.В. провести в каждом населенном пункте сходы граждан по данному вопросу.</w:t>
      </w:r>
    </w:p>
    <w:p>
      <w:pPr>
        <w:pStyle w:val="TextBodyIndent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возложить на Заместителя Главы Администрации Коммунарского сельского поселения, председателя Антинаркотической комиссии при Администрации Коммунарского сельского поселения Безрукавая О.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     О.В.Безрукавая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Секретарь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Антинаркотической комиссии                                                              Е.В.Кунда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RePack by Diakov</cp:lastModifiedBy>
  <cp:lastPrinted>2019-02-25T14:47:00Z</cp:lastPrinted>
  <dcterms:modified xsi:type="dcterms:W3CDTF">2019-02-28T06:07:00Z</dcterms:modified>
  <cp:revision>13</cp:revision>
  <dc:subject/>
  <dc:title>  </dc:title>
</cp:coreProperties>
</file>