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постановление 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11.2018               </w:t>
        <w:tab/>
        <w:t xml:space="preserve"> </w:t>
        <w:tab/>
        <w:t xml:space="preserve">               №   236                         п. Новосветл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форм и требований к содержанию представлений, предписаний и уведомлений о применении бюджетных мер принуждения</w:t>
            </w:r>
          </w:p>
        </w:tc>
      </w:tr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17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9.2, 270.2 Бюджетного кодекса Российской Федерации, пунктом 4.17.8. раздела 4 Порядка осуществления полномочий по внутреннему муниципальному финансовому контролю, утвержденного постановлением Администрации Коммунарского сельского поселения от 15.11.2018 № 235, пунктом 15.2. Стандарта №9  «Реализация результатов проведения контрольных мероприятий», утвержденного постановлением Администрации Коммунарского сельского поселения от 02.10.2018 № 210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Требования к содержанию представлений, предписаний и уведомлений о применении бюджетных мер принуждения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Форму представления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Форму предписания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Форму уведомления о применении бюджетных мер принуждения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бнародования и подлежит размещению в информационно-телекоммуникационной сети Интернет на официальном сайте Администрации Коммунар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начальника финансово-экономической службы  - Ивченко Т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мунарского сельского поселения</w:t>
        <w:tab/>
        <w:tab/>
        <w:tab/>
        <w:t xml:space="preserve">                    О.В. Безрукав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1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оммунар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236 от 20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к содержанию представлений, предписаний и уведомлений о примен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бюджетных мер принужд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Документы, формы которых утверждены настоящим постановлением (далее - документы), должны быть составлены на русском языке и иметь сквозную нумерацию стра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Документы составляются на бланке Администрации Коммунарского сельского поселения (далее - Администрации) с присвоением регистрационного номера и указанием да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В документах не допускаются помарки, подчистки и иные ис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Предста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основания для вынесения предст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факты выявленных проверкой (ревизией) нарушений бюджетного законодательства Российской Федерации, иных нормативных правовых актов, регулирующих бюджетные правоотношения, с указанны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требования о рассмотрении представления и принятии мер по устранению выявленных нарушений бюджетного законодательства Российской Федерации, иных нормативных правовых актов, регулирующих бюджетные правоотношения, а также устранению причин и условий, способствовавших их совершению, в установленный в представлении ср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)</w:t>
        <w:tab/>
        <w:t>срок извещения лица, уполномоченного на проведение контрольного мероприятия,  о принятии мер по устранению нарушений, а также устранению причин и условий таких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Предписа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>основания для вынесения предпис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</w:t>
        <w:tab/>
        <w:t>факты выявленных проверкой</w:t>
        <w:tab/>
        <w:t>(ревизией)</w:t>
        <w:tab/>
        <w:t>нарушений бюджетного законодательства Российской Федерации, иных нормативных правовых актов, регулирующих бюджетные правоотношения, с указанием содержания нарушения, суммы нарушения (при возможности денежного выражения нарушения), нормативного правового акта, положения которого нарушены, а также требования по устранению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обязательные для исполнения в указанный в предписании срок требования об устранении нарушений бюджетного законодательства Российской Федерации,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 «Коммунар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)</w:t>
        <w:tab/>
        <w:t>срок для извещения лица, уполномоченного на проведение контрольного мероприятия, о принятых мерах по устранению нарушений с приложением документов, подтверждающих устранение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</w:t>
        <w:tab/>
        <w:t>Уведомление о применении бюджетных мер принуждения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)</w:t>
        <w:tab/>
        <w:t>основания для вынесения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</w:t>
        <w:tab/>
        <w:t>наименование объекта финансового контроля, тему проверки (ревизии), период, охваченный проверкой (ревизие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)</w:t>
        <w:tab/>
        <w:t>факты выявленных проверкой (ревизией)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наименования и реквизиты документов, подтверждающих нарушения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</w:t>
        <w:tab/>
        <w:t>Документы, помимо указанных обязательных требований могут содержать иную дополнительную информ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8.</w:t>
        <w:tab/>
        <w:t>Подготовку представлений, предписаний и уведомлений о применении бюджетных мер принуждения осуществляют специалисты финансово-экономической службы, уполномоченные на проведение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9.</w:t>
        <w:tab/>
        <w:t>Специалисты финансово-экономической службы, уполномоченные на проведение контрольных мероприятий осуществляют контроль за своевременностью и полнотой исполнения объектами контроля представлений и предпис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Cs w:val="24"/>
          <w:lang w:eastAsia="ar-SA"/>
        </w:rPr>
      </w:pPr>
      <w:bookmarkStart w:id="0" w:name="_Hlk13058583"/>
      <w:bookmarkEnd w:id="0"/>
      <w:r>
        <w:rPr>
          <w:szCs w:val="24"/>
          <w:lang w:eastAsia="ar-SA"/>
        </w:rPr>
        <w:t>Приложение 2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оммунар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236 от 20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" w:name="_Hlk13058583"/>
      <w:bookmarkStart w:id="2" w:name="_Hlk13058583"/>
      <w:bookmarkEnd w:id="2"/>
    </w:p>
    <w:p>
      <w:pPr>
        <w:pStyle w:val="1"/>
        <w:shd w:fill="auto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bookmarkStart w:id="3" w:name="_Hlk13068502"/>
      <w:bookmarkEnd w:id="3"/>
      <w:r>
        <w:rPr>
          <w:b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_Hlk13068502"/>
      <w:bookmarkStart w:id="5" w:name="_Hlk13068502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bookmarkStart w:id="6" w:name="_Hlk13068641"/>
      <w:r>
        <w:rPr>
          <w:szCs w:val="28"/>
        </w:rPr>
        <w:t xml:space="preserve">проведено контрольное мероприятие </w:t>
      </w:r>
      <w:bookmarkEnd w:id="6"/>
      <w:r>
        <w:rPr>
          <w:szCs w:val="28"/>
          <w:u w:val="single"/>
        </w:rPr>
        <w:t>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7" w:name="_Hlk13063975"/>
      <w:bookmarkEnd w:id="7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bookmarkStart w:id="8" w:name="_Hlk13063975"/>
      <w:bookmarkStart w:id="9" w:name="_Hlk13068849"/>
      <w:bookmarkEnd w:id="8"/>
      <w:bookmarkEnd w:id="9"/>
      <w:r>
        <w:rPr>
          <w:szCs w:val="28"/>
        </w:rPr>
        <w:t>По результатам проведения контрольного мероприятия установлено следующе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bookmarkStart w:id="10" w:name="_Hlk13068849"/>
      <w:bookmarkEnd w:id="10"/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С учетом вышеизложенного предлагается следующе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 результатах рассмотрения настоящего представления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exact" w:line="240" w:before="0" w:after="173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на____листах</w:t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atLeast" w:line="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о:__________________________</w:t>
        <w:tab/>
        <w:tab/>
        <w:t>__________</w:t>
        <w:tab/>
        <w:tab/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Cs w:val="28"/>
        </w:rPr>
        <w:t xml:space="preserve"> </w:t>
        <w:tab/>
        <w:tab/>
        <w:t xml:space="preserve">   </w:t>
      </w:r>
      <w:r>
        <w:rPr>
          <w:szCs w:val="28"/>
          <w:vertAlign w:val="subscript"/>
        </w:rPr>
        <w:t>(фамилия, инициалы)</w:t>
      </w:r>
    </w:p>
    <w:p>
      <w:pPr>
        <w:pStyle w:val="21"/>
        <w:shd w:fill="auto" w:val="clear"/>
        <w:tabs>
          <w:tab w:val="clear" w:pos="708"/>
          <w:tab w:val="left" w:pos="3175" w:leader="underscore"/>
        </w:tabs>
        <w:spacing w:lineRule="exact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ата получения:</w:t>
      </w:r>
      <w:r>
        <w:rPr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  <w:r>
        <w:br w:type="page"/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ложение 3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к </w:t>
      </w:r>
      <w:r>
        <w:rPr>
          <w:kern w:val="2"/>
          <w:szCs w:val="24"/>
          <w:lang w:eastAsia="zh-CN"/>
        </w:rPr>
        <w:t>постановлению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оммунарского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236 от 20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8"/>
          <w:u w:val="single"/>
        </w:rPr>
      </w:pPr>
      <w:r>
        <w:rPr>
          <w:szCs w:val="28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адрес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1" w:name="_Hlk13065873"/>
      <w:bookmarkEnd w:id="11"/>
      <w:r>
        <w:rPr>
          <w:szCs w:val="28"/>
        </w:rPr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r>
        <w:rPr>
          <w:szCs w:val="28"/>
        </w:rPr>
        <w:t>проведено контрольное мероприятие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bookmarkStart w:id="12" w:name="_Hlk13064816"/>
      <w:bookmarkEnd w:id="12"/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3" w:name="_Hlk13065873"/>
      <w:bookmarkStart w:id="14" w:name="_Hlk13064816"/>
      <w:bookmarkEnd w:id="13"/>
      <w:bookmarkEnd w:id="14"/>
      <w:r>
        <w:rPr>
          <w:b/>
          <w:bCs/>
          <w:szCs w:val="28"/>
        </w:rPr>
        <w:t>При проведения контрольного мероприятия установлено следующе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______________________________________________________________________________________________</w:t>
      </w:r>
      <w:r>
        <w:rPr>
          <w:szCs w:val="28"/>
          <w:vertAlign w:val="superscript"/>
        </w:rPr>
        <w:t>(указываются факты нарушений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С учетом изложенного предписыва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 выполнении настоящего предписания и принятых мерах необходимо проинформировать начальника финансово-экономической службы в течении _______________________ с момента его полу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bookmarkStart w:id="15" w:name="_Hlk13065971"/>
      <w:bookmarkEnd w:id="15"/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bookmarkStart w:id="16" w:name="_Hlk13065971"/>
      <w:bookmarkStart w:id="17" w:name="_Hlk13065971"/>
      <w:bookmarkEnd w:id="17"/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exact" w:line="240" w:before="0" w:after="173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на____листах</w:t>
      </w:r>
    </w:p>
    <w:p>
      <w:pPr>
        <w:pStyle w:val="21"/>
        <w:shd w:fill="auto" w:val="clear"/>
        <w:tabs>
          <w:tab w:val="clear" w:pos="708"/>
          <w:tab w:val="left" w:pos="2352" w:leader="underscore"/>
        </w:tabs>
        <w:spacing w:lineRule="atLeast" w:line="0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о:__________________________</w:t>
        <w:tab/>
        <w:tab/>
        <w:t>__________</w:t>
        <w:tab/>
        <w:tab/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>(должность</w:t>
        <w:tab/>
        <w:t xml:space="preserve">   </w:t>
        <w:tab/>
        <w:tab/>
        <w:t xml:space="preserve">      (подпись)</w:t>
      </w:r>
      <w:r>
        <w:rPr>
          <w:szCs w:val="28"/>
        </w:rPr>
        <w:t xml:space="preserve"> </w:t>
        <w:tab/>
        <w:tab/>
        <w:t xml:space="preserve">   </w:t>
      </w:r>
      <w:r>
        <w:rPr>
          <w:szCs w:val="28"/>
          <w:vertAlign w:val="subscript"/>
        </w:rPr>
        <w:t>(фамилия, инициалы)</w:t>
      </w:r>
    </w:p>
    <w:p>
      <w:pPr>
        <w:pStyle w:val="21"/>
        <w:shd w:fill="auto" w:val="clear"/>
        <w:tabs>
          <w:tab w:val="clear" w:pos="708"/>
          <w:tab w:val="left" w:pos="3175" w:leader="underscore"/>
        </w:tabs>
        <w:spacing w:lineRule="exact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Дата получения:</w:t>
      </w:r>
      <w:r>
        <w:rPr>
          <w:szCs w:val="28"/>
          <w:u w:val="single"/>
        </w:rPr>
        <w:t>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>(число, месяц, год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х.</w:t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6096"/>
        <w:jc w:val="right"/>
        <w:rPr/>
      </w:pPr>
      <w:r>
        <w:rPr>
          <w:szCs w:val="24"/>
          <w:lang w:eastAsia="ar-SA"/>
        </w:rPr>
        <w:t xml:space="preserve">Приложение 4 к </w:t>
      </w:r>
      <w:r>
        <w:rPr>
          <w:kern w:val="2"/>
          <w:szCs w:val="24"/>
          <w:lang w:eastAsia="zh-CN"/>
        </w:rPr>
        <w:t xml:space="preserve">постановлению </w:t>
      </w:r>
      <w:r>
        <w:rPr>
          <w:szCs w:val="24"/>
          <w:lang w:eastAsia="ar-SA"/>
        </w:rPr>
        <w:t>Администрации</w:t>
      </w:r>
    </w:p>
    <w:p>
      <w:pPr>
        <w:pStyle w:val="Normal"/>
        <w:ind w:firstLine="6096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Коммунарского</w:t>
      </w:r>
    </w:p>
    <w:p>
      <w:pPr>
        <w:pStyle w:val="Normal"/>
        <w:ind w:firstLine="6096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городского поселения</w:t>
      </w:r>
    </w:p>
    <w:p>
      <w:pPr>
        <w:pStyle w:val="Normal"/>
        <w:ind w:firstLine="6096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№ </w:t>
      </w:r>
      <w:r>
        <w:rPr>
          <w:szCs w:val="24"/>
          <w:lang w:eastAsia="ar-SA"/>
        </w:rPr>
        <w:t>236  от 20.11.2018</w:t>
      </w:r>
    </w:p>
    <w:p>
      <w:pPr>
        <w:pStyle w:val="1"/>
        <w:shd w:fill="auto" w:val="clea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менении бюджетных мер принужд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32" w:hanging="0"/>
        <w:jc w:val="both"/>
        <w:rPr/>
      </w:pPr>
      <w:r>
        <w:rPr>
          <w:sz w:val="24"/>
          <w:szCs w:val="24"/>
          <w:vertAlign w:val="superscript"/>
        </w:rPr>
        <w:t>(наименование нормативного правового акта – основание для осуществления внутреннего муниципального финансового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u w:val="single"/>
        </w:rPr>
      </w:pPr>
      <w:r>
        <w:rPr>
          <w:szCs w:val="28"/>
        </w:rPr>
        <w:t>проведено контрольное мероприятие 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  <w:vertAlign w:val="superscript"/>
        </w:rPr>
        <w:tab/>
        <w:tab/>
        <w:tab/>
        <w:tab/>
        <w:tab/>
        <w:tab/>
        <w:tab/>
        <w:t>(наименование контрольного мероприят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 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веренного объекта контрол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за</w:t>
      </w: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иод, охваченный проверкой, (ревизией)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 результатам которой составлен акт от ____.____.________года №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 w:val="24"/>
          <w:szCs w:val="24"/>
          <w:vertAlign w:val="superscript"/>
        </w:rPr>
        <w:tab/>
        <w:tab/>
        <w:tab/>
        <w:t>(проверки (ревизии)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стоящее уведомление о применении бюджетных мер принуждения направляется в соответствии со статьями </w:t>
      </w:r>
      <w:r>
        <w:rPr>
          <w:szCs w:val="28"/>
          <w:u w:val="single"/>
        </w:rPr>
        <w:t>_________________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рки (ревизии) выявлены следующие бюджетны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злагаются обстоятельства совершенного нарушения со ссылками на страницы акта проверки (ревизи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 с указанием нарушенных норм (положений) бюджетного законодатель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оссийской Федерации и иных нормативных правовых акто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егулирующих бюджетные правоотношения, договоров (соглашений) и документов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торые подтверждают указанные наруш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За совершение данного нарушения предусматривается применение бюджетной меры принуждения в соответствии со статьей </w:t>
      </w:r>
      <w:r>
        <w:rPr>
          <w:szCs w:val="28"/>
          <w:u w:val="single"/>
        </w:rPr>
        <w:tab/>
        <w:t>___________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е: копии акта проверки (ревизии) и документов, подтверждающих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 xml:space="preserve">Начальник финансово-экономической службы  </w:t>
      </w:r>
      <w:r>
        <w:rPr>
          <w:szCs w:val="28"/>
          <w:u w:val="single"/>
        </w:rPr>
        <w:t>______________</w:t>
      </w:r>
      <w:r>
        <w:rPr>
          <w:szCs w:val="28"/>
        </w:rPr>
        <w:t xml:space="preserve">       </w:t>
      </w:r>
      <w:r>
        <w:rPr>
          <w:szCs w:val="28"/>
          <w:u w:val="single"/>
        </w:rPr>
        <w:t>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ab/>
        <w:tab/>
        <w:tab/>
        <w:tab/>
        <w:tab/>
        <w:tab/>
        <w:tab/>
        <w:tab/>
        <w:t xml:space="preserve">      (подпись)</w:t>
      </w:r>
      <w:r>
        <w:rPr>
          <w:szCs w:val="28"/>
        </w:rPr>
        <w:t xml:space="preserve"> </w:t>
        <w:tab/>
        <w:tab/>
      </w:r>
      <w:r>
        <w:rPr>
          <w:szCs w:val="28"/>
          <w:vertAlign w:val="subscript"/>
        </w:rPr>
        <w:t>(инициалы, фамилия)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283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Style19">
    <w:name w:val="Колонтитул"/>
    <w:qFormat/>
    <w:rPr>
      <w:u w:val="singl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Таня</dc:creator>
  <dc:description/>
  <cp:keywords/>
  <dc:language>en-US</dc:language>
  <cp:lastModifiedBy>Татьяна</cp:lastModifiedBy>
  <cp:lastPrinted>2019-08-22T11:04:00Z</cp:lastPrinted>
  <dcterms:modified xsi:type="dcterms:W3CDTF">2019-08-22T08:04:00Z</dcterms:modified>
  <cp:revision>3</cp:revision>
  <dc:subject/>
  <dc:title> </dc:title>
</cp:coreProperties>
</file>