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12.2021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удиту в Коммунар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22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статьей 13  Решения Собрания депутатов Коммунарского сельского поселения от 13.11.2020 года № 189 « О бюджетном процессе  в Коммунарском сельском поселении», постановлением администрации Коммунарского сельского поселения от 22.01.2018г. № 13 «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»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аудиту администрации Коммунарского сельского поселения на 2022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ценку бюджетных рисков Администрации Коммунарского сельского поселения при исполнении бюджетных процедур на 2022 год согласно приложения № 2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2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2:00Z</dcterms:created>
  <dc:creator>1</dc:creator>
  <dc:description/>
  <cp:keywords/>
  <dc:language>en-US</dc:language>
  <cp:lastModifiedBy>Татьяна</cp:lastModifiedBy>
  <cp:lastPrinted>2021-01-28T13:09:00Z</cp:lastPrinted>
  <dcterms:modified xsi:type="dcterms:W3CDTF">2022-02-09T15:04:00Z</dcterms:modified>
  <cp:revision>13</cp:revision>
  <dc:subject/>
  <dc:title> </dc:title>
</cp:coreProperties>
</file>