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раснолуч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РАСПОРЯЖ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29.12.2017 г.                 </w:t>
        <w:tab/>
        <w:t xml:space="preserve"> </w:t>
        <w:tab/>
        <w:t xml:space="preserve">               №   9                             п. Новосветловск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543" w:hRule="atLeast"/>
        </w:trPr>
        <w:tc>
          <w:tcPr>
            <w:tcW w:w="436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лана проведения анализа осуществления главным администратором средств бюджета Коммунарского сельского поселения внутреннего финансового контроля  и внутреннего финансового аудита в 2018 году</w:t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становлением Администрации Краснолучского сельского поселения от 14.12.2017 г. № 333 «Об утверждении порядка проведения анализа осуществления главными администраторами средств бюджета Коммунарского сельского поселения внутреннего финансового контроля и внутреннего финансового аудита»,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2"/>
        </w:numPr>
        <w:ind w:left="585" w:hanging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проведения анализа осуществления главным администратором средств бюджета Коммунарского сельского поселения внутреннего финансового контроля и внутреннего финансового аудита в 2018 году в соответствии с приложением к настоящему распоряжению.</w:t>
      </w:r>
    </w:p>
    <w:p>
      <w:pPr>
        <w:pStyle w:val="ConsPlusNonformat"/>
        <w:widowControl/>
        <w:numPr>
          <w:ilvl w:val="0"/>
          <w:numId w:val="2"/>
        </w:numPr>
        <w:ind w:left="585" w:hanging="46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аспоряжения возложить на начальника финансово-экономической службы Т.В. Ивченко.</w:t>
      </w:r>
    </w:p>
    <w:p>
      <w:pPr>
        <w:pStyle w:val="ConsPlusNonformat"/>
        <w:widowControl/>
        <w:ind w:left="58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мунарского сельского поселения</w:t>
        <w:tab/>
        <w:t xml:space="preserve">                                   О.В. Безрукава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76" w:right="567" w:gutter="0" w:header="0" w:top="68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8:11:00Z</dcterms:created>
  <dc:creator>speed</dc:creator>
  <dc:description/>
  <cp:keywords/>
  <dc:language>en-US</dc:language>
  <cp:lastModifiedBy>Татьяна</cp:lastModifiedBy>
  <cp:lastPrinted>2019-08-27T10:20:00Z</cp:lastPrinted>
  <dcterms:modified xsi:type="dcterms:W3CDTF">2019-08-27T07:20:00Z</dcterms:modified>
  <cp:revision>5</cp:revision>
  <dc:subject/>
  <dc:title>Управление социальной защиты населения</dc:title>
</cp:coreProperties>
</file>