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10160</wp:posOffset>
                </wp:positionV>
                <wp:extent cx="2069465" cy="247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____________ г.  </w:t>
                            </w:r>
                            <w:r>
                              <w:rPr>
                                <w:sz w:val="18"/>
                              </w:rPr>
                              <w:t>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5.15pt;mso-wrap-distance-left:7.05pt;mso-wrap-distance-right:7.05pt;mso-wrap-distance-top:0pt;mso-wrap-distance-bottom:0pt;margin-top:-0.8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____________ г.  </w:t>
                      </w:r>
                      <w:r>
                        <w:rPr>
                          <w:sz w:val="18"/>
                        </w:rPr>
                        <w:t>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17.10.2018г.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>Руководствуясь п. 39 ст.33 Устава муниципального образования «Коммунарское сельское поселение», утвержденного решением собрания депутатов Коммунарского сельского поселения от 07.02.2017г. № 32 и зарегистрированного в Министерстве юстиции Российской Федерации по Ростовской области 17.03.2017г., Постановлением Администрации Коммунарского сельского поселения от 19.07.2017г. № 205 «Об утверждении Порядка осуществления должностным лицом внутреннего муниципального контроля Коммунарского сельского поселения полномочий по внутреннему муниципальному финансовому контролю» (в ред. от 15.11.2018г. № 235), Распоряжением Администрации Коммунарского сельского поселения от 29.12.2017г. № 7</w:t>
      </w:r>
      <w:r>
        <w:rPr>
          <w:szCs w:val="28"/>
        </w:rPr>
        <w:t xml:space="preserve"> </w:t>
      </w:r>
      <w:r>
        <w:rPr>
          <w:rStyle w:val="StrongEmphasis"/>
          <w:b w:val="false"/>
        </w:rPr>
        <w:t>«Об утверждении Плана контрольных мероприятий по внутреннему финансовому контролю в Коммунарском  сельском поселении в 2018 году» поручить проведение проверки: Администрации Коммунарского сельского поселения на предмет соблюдения требований бюджетного законодательства, ведения бухгалтерского учета и организацию работы по формированию и доведению муниципального задания подведомственным учреждениям на 2018 год и на плановый период 2019-2020 годов</w:t>
      </w:r>
      <w:r>
        <w:rPr/>
        <w:t>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Срок проведения проверки: 19.10.2018г.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ммунарского 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О.В. Безрукавая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ind w:left="6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737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3:00Z</dcterms:created>
  <dc:creator>voshod</dc:creator>
  <dc:description/>
  <cp:keywords/>
  <dc:language>en-US</dc:language>
  <cp:lastModifiedBy>Татьяна</cp:lastModifiedBy>
  <cp:lastPrinted>2019-03-12T16:27:00Z</cp:lastPrinted>
  <dcterms:modified xsi:type="dcterms:W3CDTF">2019-03-12T13:27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