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9.12.2018 г.                 </w:t>
        <w:tab/>
        <w:t xml:space="preserve"> </w:t>
        <w:tab/>
        <w:t xml:space="preserve">               №   94                             п. Новосветлов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4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оведения анализа осуществления главным администратором средств бюджета Коммунарского сельского поселения внутреннего финансового контроля  и внутреннего финансового аудита в 2019 году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лучского сельского поселения от 14.12.2017 г. № 333 «Об утверждении порядка проведения анализа осуществления главными администраторами средств бюджета Коммунарского сельского поселения внутреннего финансового контроля и внутреннего финансового аудита»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585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анализа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в 2019 году в соответствии с приложением к настоящему распоряжению.</w:t>
      </w:r>
    </w:p>
    <w:p>
      <w:pPr>
        <w:pStyle w:val="ConsPlusNonformat"/>
        <w:widowControl/>
        <w:numPr>
          <w:ilvl w:val="0"/>
          <w:numId w:val="2"/>
        </w:numPr>
        <w:ind w:left="585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финансово-экономической службы Т.В. Ивченко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 xml:space="preserve">                                   О.В. Безрукав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4:00Z</dcterms:created>
  <dc:creator>speed</dc:creator>
  <dc:description/>
  <cp:keywords/>
  <dc:language>en-US</dc:language>
  <cp:lastModifiedBy>Татьяна</cp:lastModifiedBy>
  <cp:lastPrinted>2019-08-28T09:27:00Z</cp:lastPrinted>
  <dcterms:modified xsi:type="dcterms:W3CDTF">2019-08-28T06:27:00Z</dcterms:modified>
  <cp:revision>3</cp:revision>
  <dc:subject/>
  <dc:title>Управление социальной защиты населения</dc:title>
</cp:coreProperties>
</file>