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12.2018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93                              п. 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б утверждении Плана контрольных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мероприятий по внутреннему финансовому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аудиту в Коммунарском 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</w:rPr>
        <w:t>в 2019 году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частью 5 статьи 160.2-1, статьей 269.2 Бюджетного кодекса Российской Федерации, статьей 13  Решения Собрания депутатов Коммунарского сельского поселения от 15.06. 2017 года № 47 « О бюджетном процессе  в Коммунарском сельском поселении», постановлением администрации Коммунарского сельского поселения от 22.01.2018г. № 13 «Об утверждении Положения о порядке осуществления внутреннего финансового контроля и внутреннего финансового аудита в Коммунарском сельском поселении» в целях реализации полномочий по осуществлению внутреннего финансового контроля и внутреннего финансового аудита</w:t>
      </w:r>
      <w:r>
        <w:rPr>
          <w:b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аудиту администрации Коммунарского сельского поселения на 2019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я №1 к настоящему распоряжению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19 год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Коммунар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распоряжения возложить на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left="37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озложить на н</w:t>
      </w:r>
      <w:r>
        <w:rPr>
          <w:sz w:val="28"/>
          <w:szCs w:val="28"/>
        </w:rPr>
        <w:t>ачальника финансово-экономической службы Ивченко Т.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финансово-экономическая служб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28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249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2:00Z</dcterms:created>
  <dc:creator>1</dc:creator>
  <dc:description/>
  <cp:keywords/>
  <dc:language>en-US</dc:language>
  <cp:lastModifiedBy>Татьяна</cp:lastModifiedBy>
  <cp:lastPrinted>2019-08-28T09:21:00Z</cp:lastPrinted>
  <dcterms:modified xsi:type="dcterms:W3CDTF">2019-08-28T06:22:00Z</dcterms:modified>
  <cp:revision>4</cp:revision>
  <dc:subject/>
  <dc:title> </dc:title>
</cp:coreProperties>
</file>