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6.05.2018                 </w:t>
        <w:tab/>
        <w:t xml:space="preserve">                 № 117</w:t>
        <w:tab/>
        <w:t xml:space="preserve">                    п. Новосветл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</w:t>
            </w:r>
            <w:r>
              <w:rPr>
                <w:color w:val="000000"/>
                <w:sz w:val="28"/>
              </w:rPr>
              <w:t>формирования, ведения, обязательного опубликования Перечня муниципального имущества Коммунар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3.05.2008 № 20-ЗС «О развитии малого и среднего предпринимательства в Ростовской области»,</w:t>
      </w:r>
      <w:r>
        <w:rPr>
          <w:color w:val="000000"/>
          <w:sz w:val="28"/>
        </w:rPr>
        <w:t xml:space="preserve"> руководствуясь статьи 46 п. 11 ч. 2 ст. 30 Устава муниципального образования «Коммунарского сельского поселение»,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твердить Порядок формирования, ведения, обязательного опубликования Перечня муниципального имущества Коммунар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Коммунарского сельского поселения, включенного в Перечень муниципального имущества Коммунар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 1.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Утвердить форму Перечня муниципального имущества Коммунар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2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Конкурсы или аукционы на право заключения договоров аренды имущества, включенного в Перечень муниципального имущества Коммунар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оводятся в порядке, установленном Приказом Федеральной антимонопольной службы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за исключением случаев, предусмотренных Федеральным законом от 26.07.2006 № 135-ФЗ "О защите конкуренции".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 Постановление вступает в силу со дня его официального обнародования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Контроль за выполнением постановления возложить на Заместителя Главы администрации Коммунарского сельского поселения А.Ю. Точеног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/>
          <w:color w:val="000000"/>
          <w:sz w:val="16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лава Коммунарск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 w:val="28"/>
                <w:szCs w:val="28"/>
              </w:rPr>
              <w:t>О.В. Безрукавая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иложение 1 к постановлени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Коммунар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16.05.2018 №117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формирования, ведения, обязательного обнародования </w:t>
      </w:r>
    </w:p>
    <w:p>
      <w:pPr>
        <w:pStyle w:val="Normal"/>
        <w:jc w:val="center"/>
        <w:rPr/>
      </w:pPr>
      <w:r>
        <w:rPr>
          <w:bCs/>
          <w:sz w:val="28"/>
        </w:rPr>
        <w:t>Перечня муниципального имущества коммунар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Коммунарского сельского поселения, включенного в Перечень муниципаль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1. Порядок формирования, ведения, обязательного обнародования Перечня муниципального имущества Коммунар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1. Имущество, включаемое в Перечень муниципального имущества Коммунар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имущества), должно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аходиться в муниципальной собственности Коммунарского сельского поселения Ростовской области и входить в состав нежилого фонда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2. Перечень имущества формируется 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3. Перечень имущества утверждается постановлением Администрации Коммунарского сельского пос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4. В Перечень имущества могут вноситься измен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5. Администрация Коммунарского сельского поселения (далее –Администрации) осуществляет ведение Перечня имуще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6. Перечень имущества подлежит обязательному обнародованию в порядке, установленном для официального обнародования нормативных правовых актов Коммунарского сельского поселения, а также обязательному размещению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2. Порядок и условия предоставления в аренду муниципального имущества Коммунарского сельского поселения, включенного в Перечень имуще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1. Предоставление в аренду имущества, включенного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 (далее – субъекты), за исключением случаев, предусмотренных Федеральным законом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2. Порядок определения размера арендной платы за использование муниципального имущества Коммунарского сельского поселения, предназначенного для предоставления в аренду субъектам, утверждается 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2.3. Субъекты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Информация, подготовленная отделом инвестиционного развития Администрации Октябрьского района Ростовской области, об отнесении юридических лиц, индивидуальных предпринимателей, крестьянских (фермерских) хозяйств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правляется в Администрацию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4. Не могут претендовать на получение в аренду имущества, включенного в Перечень имущества, субъекты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сообщившие о себе недостоверные свед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5. Отказ в предоставлении в аренду имущества, включенного в Перечень имущества, может быть обжалован субъектами в судебном порядке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едущий специалист по делопроизводству и архивной работе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Т.В. Толстолуцкая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>ъ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Приложение 2 к постановлению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Коммунар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16.05.2018 №117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муниципального имущества Коммунарского сельского поселения,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редназначенного для передачи во владение и (или) в пользова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убъектам малого и среднего предприним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 организациям, образующим инфраструктуру поддержки субъект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алого и среднего предпринимательст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234"/>
        <w:gridCol w:w="25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 объект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наименование объ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кв.м.)/м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едущий специалист по делопроизводству и архивной работе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Т.В. Толстолуцкая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12:00Z</dcterms:created>
  <dc:creator>voshod</dc:creator>
  <dc:description/>
  <cp:keywords/>
  <dc:language>en-US</dc:language>
  <cp:lastModifiedBy>User</cp:lastModifiedBy>
  <cp:lastPrinted>2016-10-04T18:23:00Z</cp:lastPrinted>
  <dcterms:modified xsi:type="dcterms:W3CDTF">2018-05-22T06:33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