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нормативных правовых а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шения), принятых Собранием депутатов Коммунарского сельского поселения за 2017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2"/>
        <w:gridCol w:w="5218"/>
        <w:gridCol w:w="1233"/>
        <w:gridCol w:w="1287"/>
        <w:gridCol w:w="1332"/>
        <w:gridCol w:w="1733"/>
        <w:gridCol w:w="1358"/>
        <w:gridCol w:w="158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НПА  и его номер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П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зуч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з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Результаты антикоррупционной экспертиз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нятые меры реагирования </w:t>
            </w:r>
            <w:r>
              <w:rPr>
                <w:sz w:val="20"/>
                <w:szCs w:val="20"/>
              </w:rPr>
              <w:t>(при наличии основани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и его подпис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прокурора района или его заместител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. №32 от 07.02.20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" w:hanging="0"/>
              <w:jc w:val="both"/>
              <w:rPr>
                <w:szCs w:val="28"/>
              </w:rPr>
            </w:pPr>
            <w:r>
              <w:rPr/>
              <w:t xml:space="preserve"> </w:t>
            </w:r>
            <w:r>
              <w:rPr/>
              <w:t>«О принятии Устава муниципального образования «Коммунарское сельское поселение» в новой редакци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. №33 от 07.02.20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«О внесении в Законодательное Собрание Ростовской области в порядке законодательной инициативы проекта областного закона «О внесении изменения в Областной закон «О местном самоуправлении в Ростовской област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. №34 от 07.02.20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равил землепользования и застройки муниципального образования «Коммунарское сельское поселение» в новой редакци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. №36 от 07.02.20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б установлении нормы предоставления площади жилого помещения по договору социального найм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. №37 от 07.02.20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ммунарского сельского поселения № 22  от 22.12.2016г. «</w:t>
            </w:r>
            <w:r>
              <w:rPr>
                <w:color w:val="000000"/>
              </w:rPr>
              <w:t>О бюджете Коммунарского сельского поселения Октябрьского района на 2017 год</w:t>
            </w:r>
            <w:r>
              <w:rPr/>
              <w:t xml:space="preserve"> </w:t>
            </w:r>
            <w:r>
              <w:rPr>
                <w:color w:val="000000"/>
              </w:rPr>
              <w:t>и на плановый период 2018 и 2019 годов</w:t>
            </w:r>
            <w:r>
              <w:rPr/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. №38 от 14.03.20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4620" w:leader="none"/>
              </w:tabs>
              <w:ind w:right="-108" w:hanging="0"/>
              <w:jc w:val="both"/>
              <w:rPr/>
            </w:pPr>
            <w:r>
              <w:rPr/>
              <w:t>«Об утверждении Регламента Собрания депутатов Коммунарского сельского поселения 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. №39 от 14.03.20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7"/>
              </w:rPr>
            </w:pPr>
            <w:r>
              <w:rPr/>
              <w:t>«Об утверждении положения о муниципальной службе в Коммунарском сельском поселени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. №40 от 14.03.20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/>
              <w:t xml:space="preserve"> </w:t>
            </w:r>
            <w:r>
              <w:rPr/>
              <w:t>«Об утверждении положения о государственной пенсии за выслугу лет лицам, замещавшим муниципальные должности и должности муниципальной службы Коммунарского сельского поселен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. №41 от 14.03.20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 О внесении дополнений в  Правила благоустройства на территории  муниципального образования «Коммунарское сельское поселение»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. №42 от 14.03.20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рограммы комплексного развития систем коммунальной инфраструктуры Коммунарского сельского поселения Октябрьского района Ростовской области на период 2017-2030 года 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. №43 от 14.03.20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ммунарского сельского поселения  № 22  от 22.12.2016г. «</w:t>
            </w:r>
            <w:r>
              <w:rPr>
                <w:color w:val="000000"/>
              </w:rPr>
              <w:t>О бюджете Коммунарского сельского поселения Октябрьского района на 2017 год</w:t>
            </w:r>
            <w:r>
              <w:rPr/>
              <w:t xml:space="preserve"> </w:t>
            </w:r>
            <w:r>
              <w:rPr>
                <w:color w:val="000000"/>
              </w:rPr>
              <w:t>и на плановый период 2018 и 2019 годов</w:t>
            </w:r>
            <w:r>
              <w:rPr/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. №45 от 25.04.20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4620" w:leader="none"/>
              </w:tabs>
              <w:ind w:right="21" w:hanging="0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ммунарского сельского поселения  № 22  от 22.12.2016г. «</w:t>
            </w:r>
            <w:r>
              <w:rPr>
                <w:color w:val="000000"/>
              </w:rPr>
              <w:t>О бюджете Коммунарского сельского поселения Октябрьского района на 2017 год</w:t>
            </w:r>
            <w:r>
              <w:rPr/>
              <w:t xml:space="preserve"> </w:t>
            </w:r>
            <w:r>
              <w:rPr>
                <w:color w:val="000000"/>
              </w:rPr>
              <w:t>и на плановый период 2018 и 2019 годов</w:t>
            </w:r>
            <w:r>
              <w:rPr/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. №46 от 25.04.20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7"/>
              </w:rPr>
            </w:pPr>
            <w:r>
              <w:rPr/>
              <w:t xml:space="preserve"> </w:t>
            </w:r>
            <w:r>
              <w:rPr/>
              <w:t>«Об установлении дополнительных оснований признания безнадежными к взысканию недоимки, задолженности по пенями и штрафам по местным налогам, и порядка их списания 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6" w:hanging="0"/>
              <w:rPr/>
            </w:pPr>
            <w:r>
              <w:rPr/>
              <w:t xml:space="preserve">Реш. №47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2"/>
                <w:szCs w:val="22"/>
              </w:rPr>
              <w:t>29.06.20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/>
              <w:t xml:space="preserve"> </w:t>
            </w:r>
            <w:r>
              <w:rPr/>
              <w:t xml:space="preserve">«О бюджетном процессе в Коммунарском  сельском  поселении »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. №48 от 29.06.20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>О  внесении изменений в решение Собрания депутатов  Коммунарского сельского поселения № 15 от 30.11.2012г. « Об   утверждении Генерального плана муниципального образования «Коммунар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. №49 от 29.06.20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О  внесении изменений в решение Собрания депутатов  Коммунарского сельского поселения </w:t>
            </w:r>
            <w:r>
              <w:rPr/>
              <w:t>№34 от 07.02.2017г.</w:t>
            </w:r>
            <w:r>
              <w:rPr>
                <w:bCs/>
              </w:rPr>
              <w:t xml:space="preserve"> «Об утверждении Правил Землепользования и застройки муниципального образования «Коммунар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. №50 от 29.06.20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оммунар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6" w:firstLine="18"/>
              <w:rPr/>
            </w:pPr>
            <w:r>
              <w:rPr/>
              <w:t xml:space="preserve">Реш. №51 </w:t>
            </w:r>
            <w:r>
              <w:rPr>
                <w:sz w:val="22"/>
                <w:szCs w:val="22"/>
              </w:rPr>
              <w:t>от 29.06.20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ликвидации  юридического лиц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. №53 от 15.08.20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32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оснований признания граждан нуждающими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. №54 от 15.08.20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временного порядка определения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 жилых помещений жилищного фонда социального использ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. №55 от 15.08.20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Об утверждении порядка установления макси-мального размера дохода гражданина и постоянно проживающих совместно с ним 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. №56 от 15.08.20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нормы предоставления площади жилого помещения по договору социального най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. №57 от 15.08.20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решение Собрания депутатов Коммунарского сельского поселения № 15 от 30.11.2012г. «Об   утверждении Гене-рального плана муниципального образования «Коммунар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. №58 от 15.08.20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внесении изменений в решение Собрания депутатов Коммунарского сельского поселения </w:t>
            </w:r>
            <w:r>
              <w:rPr/>
              <w:t>№34 от 07.02.2017 г.</w:t>
            </w:r>
            <w:r>
              <w:rPr>
                <w:bCs/>
              </w:rPr>
              <w:t xml:space="preserve"> «Об утверждении Правил Землепользования и застройки муниципального образования «Коммунар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. №59 от 15.08.20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    утверждении временных нормативов накопления твердых коммунальных отходов   на территории Коммунар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6" w:hanging="0"/>
              <w:rPr/>
            </w:pPr>
            <w:r>
              <w:rPr/>
              <w:t xml:space="preserve">Реш. №60 </w:t>
            </w:r>
            <w:r>
              <w:rPr>
                <w:sz w:val="22"/>
                <w:szCs w:val="22"/>
              </w:rPr>
              <w:t>от 15.08.20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налоге на имущество физических ли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. №61 от 15.08.20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Коммунарского сельского поселения  № 22  от 22.12.2016г. «</w:t>
            </w:r>
            <w:r>
              <w:rPr>
                <w:color w:val="000000"/>
              </w:rPr>
              <w:t>О бюджете Коммунарского сельского поселения Октябрьского района на 2017 год</w:t>
            </w:r>
            <w:r>
              <w:rPr/>
              <w:t xml:space="preserve">    </w:t>
            </w:r>
            <w:r>
              <w:rPr>
                <w:color w:val="000000"/>
              </w:rPr>
              <w:t>и на плановый период 2018 и 2019 годов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. №62 от 26.09.20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равил благоустройства территории муниципального образования «Коммунарское сельское поселение» Октябрьского района Ростовской област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. №63 от 26.09.20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ложения «Об организации похоронного дела на территории Коммунарского сельского поселен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. №64 от 26.09.20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 Об     утверждении временных нормативов накопления твердых коммунальных отходов   на территории Коммунарского сельского поселения для юридических лиц и ИП 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. №66 от 26.09.20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ммунарского сельского поселения  № 22  от 22.12.2016г. «</w:t>
            </w:r>
            <w:r>
              <w:rPr>
                <w:color w:val="000000"/>
              </w:rPr>
              <w:t>О бюджете Коммунарского сельского поселения Октябрьского района на 2017 год</w:t>
            </w:r>
            <w:r>
              <w:rPr/>
              <w:t xml:space="preserve"> </w:t>
            </w:r>
            <w:r>
              <w:rPr>
                <w:color w:val="000000"/>
              </w:rPr>
              <w:t>и на плановый период 2018 и 2019 годов</w:t>
            </w:r>
            <w:r>
              <w:rPr/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. №67 от 09.11.20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</w:rPr>
            </w:pPr>
            <w:r>
              <w:rPr/>
              <w:t xml:space="preserve"> </w:t>
            </w:r>
            <w:r>
              <w:rPr/>
              <w:t>«О порядке проведения конкурса на должность главы Администрации Коммунарского сельского поселен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. №68 от 09.11.20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Об объявлении конкурса на должность главы Администрации Коммунарского сельского поселен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. №69 от 09.11.20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/>
              <w:t xml:space="preserve"> </w:t>
            </w:r>
            <w:r>
              <w:rPr/>
              <w:t>«О назначении половины членов комиссии по проведению конкурса на должность главы Администрации Коммунарского сельского поселен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. №71 от 09.11.20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ммунарского сельского поселения от 15.06.2017 г. № 47  «О бюджетном процессе в Коммунарском сельском поселении»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. №72 от 09.11.20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ммунарского сельского поселения от 15.08.2017г. № 60 «О  налоге на имущество физических лиц»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. №74 от 09.11.20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ммунарского сельского поселения № 22  от 22.12.2016г. «</w:t>
            </w:r>
            <w:r>
              <w:rPr>
                <w:color w:val="000000"/>
              </w:rPr>
              <w:t>О бюджете Коммунарского сельского поселения Октябрьского района на 2017 год</w:t>
            </w:r>
            <w:r>
              <w:rPr/>
              <w:t xml:space="preserve"> </w:t>
            </w:r>
            <w:r>
              <w:rPr>
                <w:color w:val="000000"/>
              </w:rPr>
              <w:t>и на плановый период 2018 и 2019 годов</w:t>
            </w:r>
            <w:r>
              <w:rPr>
                <w:b/>
                <w:sz w:val="28"/>
                <w:szCs w:val="28"/>
              </w:rPr>
              <w:t>»</w:t>
            </w:r>
            <w:r>
              <w:rPr/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6" w:hanging="0"/>
              <w:rPr/>
            </w:pPr>
            <w:r>
              <w:rPr/>
              <w:t xml:space="preserve">Реш. №75 </w:t>
            </w:r>
            <w:r>
              <w:rPr>
                <w:sz w:val="22"/>
                <w:szCs w:val="22"/>
              </w:rPr>
              <w:t>от 24.11.20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 налоге на имущество физических лиц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6" w:hanging="0"/>
              <w:rPr/>
            </w:pPr>
            <w:r>
              <w:rPr/>
              <w:t>Реш.  №76 от 14.12.2017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назначении на должность главы Администрации Коммунарского сельского поселен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6" w:hanging="0"/>
              <w:rPr/>
            </w:pPr>
            <w:r>
              <w:rPr/>
              <w:t>Реш. №77 от 14.12.2017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ммунарского сельского поселения № 22  от 22.12.2016г. «</w:t>
            </w:r>
            <w:r>
              <w:rPr>
                <w:color w:val="000000"/>
              </w:rPr>
              <w:t>О бюджете Коммунарского сельского поселения Октябрьского района на 2017 год</w:t>
            </w:r>
            <w:r>
              <w:rPr/>
              <w:t xml:space="preserve"> </w:t>
            </w:r>
            <w:r>
              <w:rPr>
                <w:color w:val="000000"/>
              </w:rPr>
              <w:t>и на плановый период 2018 и 2019 годов</w:t>
            </w:r>
            <w:r>
              <w:rPr>
                <w:b/>
                <w:sz w:val="28"/>
                <w:szCs w:val="28"/>
              </w:rPr>
              <w:t>»</w:t>
            </w:r>
            <w:r>
              <w:rPr/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6" w:hanging="0"/>
              <w:rPr/>
            </w:pPr>
            <w:r>
              <w:rPr/>
              <w:t>Реш. №78 от 27.12.2017г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О бюджете Коммунарского сельского поселения Октябрьского района на 2018 год</w:t>
            </w:r>
            <w:r>
              <w:rPr/>
              <w:t xml:space="preserve"> </w:t>
            </w:r>
            <w:r>
              <w:rPr>
                <w:color w:val="000000"/>
              </w:rPr>
              <w:t>и на плановый период 2019 и 2020 годов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6" w:hanging="0"/>
              <w:rPr/>
            </w:pPr>
            <w:r>
              <w:rPr/>
              <w:t>Реш. №79 от 27.12.2017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ммунарского сельского поселения № 22  от 22.12.2016г. «</w:t>
            </w:r>
            <w:r>
              <w:rPr>
                <w:color w:val="000000"/>
              </w:rPr>
              <w:t>О бюджете Коммунарского сельского поселения Октябрьского района на 2017 год</w:t>
            </w:r>
            <w:r>
              <w:rPr/>
              <w:t xml:space="preserve"> </w:t>
            </w:r>
            <w:r>
              <w:rPr>
                <w:color w:val="000000"/>
              </w:rPr>
              <w:t>и на плановый период 2018 и 2019 годов</w:t>
            </w:r>
            <w:r>
              <w:rPr>
                <w:b/>
                <w:sz w:val="28"/>
                <w:szCs w:val="28"/>
              </w:rPr>
              <w:t>»</w:t>
            </w:r>
            <w:r>
              <w:rPr/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6" w:hanging="0"/>
              <w:rPr/>
            </w:pPr>
            <w:r>
              <w:rPr/>
              <w:t>Реш. №81 от 27.12.2017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тмене решения  Собрания депутатов Коммунарского сельского поселения № 64 от 26.09.2017г. «Об     утверждении временных нормативов накопления твердых коммунальных отходов   на территории Коммунарского сельского поселения для юридических лиц и ИП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едседатель Собрания депутатов – </w:t>
      </w:r>
    </w:p>
    <w:p>
      <w:pPr>
        <w:pStyle w:val="Normal"/>
        <w:rPr/>
      </w:pPr>
      <w:r>
        <w:rPr/>
        <w:t xml:space="preserve">                   </w:t>
      </w:r>
      <w:r>
        <w:rPr/>
        <w:t>глава Коммунарского сельского поселения                                                                                 М.И.Маслов</w:t>
      </w:r>
    </w:p>
    <w:sectPr>
      <w:type w:val="nextPage"/>
      <w:pgSz w:orient="landscape" w:w="16838" w:h="11906"/>
      <w:pgMar w:left="1134" w:right="113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39:00Z</dcterms:created>
  <dc:creator>Admin</dc:creator>
  <dc:description/>
  <cp:keywords/>
  <dc:language>en-US</dc:language>
  <cp:lastModifiedBy>RePack by Diakov</cp:lastModifiedBy>
  <cp:lastPrinted>2018-01-09T16:46:00Z</cp:lastPrinted>
  <dcterms:modified xsi:type="dcterms:W3CDTF">2023-10-19T06:15:00Z</dcterms:modified>
  <cp:revision>67</cp:revision>
  <dc:subject/>
  <dc:title>РЕЕСТР</dc:title>
</cp:coreProperties>
</file>