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ученных нормативных правовых а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шения), принятых Собранием депутатов Коммунарского сельского поселения за 12 месяцев 202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18"/>
        <w:gridCol w:w="1233"/>
        <w:gridCol w:w="1287"/>
        <w:gridCol w:w="1332"/>
        <w:gridCol w:w="1733"/>
        <w:gridCol w:w="1358"/>
        <w:gridCol w:w="158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НПА  и его номер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П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зуч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з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зультаты антикоррупционной экспертиз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нятые меры реагирования </w:t>
            </w:r>
            <w:r>
              <w:rPr>
                <w:sz w:val="20"/>
                <w:szCs w:val="20"/>
              </w:rPr>
              <w:t>(при наличии основани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и его подпис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прокурора района или его заместител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Решение № 67 от 24.01.202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ммунарского сельского поселения № 61 от 26.12.2022г. «О бюджете Коммунарского сельского поселения Октябрьского района на 2023 годи на плановый период 2024 и 2025 годов»                            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Решение №71 от 25.04.202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 внесении изменений в решение Собрания депутатов Коммунарского сельского поселения № 61 от 26.12.2022г. «О бюджете Коммунарского сельского поселения Октябрьского района на 2023 годи на плановый период 2024 и 2025 годов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72 от 25.04.2023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59" w:hanging="0"/>
              <w:jc w:val="both"/>
              <w:rPr/>
            </w:pPr>
            <w:r>
              <w:rPr/>
              <w:t>О внесении изменений в решение Собрания депутатов Коммунарского сельского поселения от 03.12.2021 № 17 «О бюджетном процессе в Коммунарском сельском поселени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74 от 25.04.2023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 внесении изменений в решение Собрания депутатов от 08.08.2019 № 150 «О денежном содержании и дополнительных выплатах социального характера главы Администрации Коммунарского сельского поселения, осуществляющего свои полномочия на контрактной основе и муниципальных служащих Коммунарского сельского поселения Октябрьского район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75 от 25.04.2023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59" w:hanging="0"/>
              <w:jc w:val="both"/>
              <w:rPr/>
            </w:pPr>
            <w:r>
              <w:rPr/>
              <w:t>О внесении изменений в решение Собрания депутатов Коммунарского сельского поселения Октябрьского района Ростовской области от 14.03.2017 г. № 39 «Об утверждении положения о муниципальной службе в Коммунарском сельском поселени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76 от 07.06.202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59" w:hanging="0"/>
              <w:jc w:val="both"/>
              <w:rPr/>
            </w:pPr>
            <w:r>
              <w:rPr/>
              <w:t>О внесении изменений в решение Собрания депутатов Коммунарского сельского поселения № 61 от 26.12.2022г. «О бюджете Коммунарского сельского поселения Октябрьского района на 2023 год и на плановый период 2024 и 2025 годов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77 от 07.06.202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59" w:hanging="0"/>
              <w:jc w:val="both"/>
              <w:rPr/>
            </w:pPr>
            <w:r>
              <w:rPr/>
              <w:t>Об утверждении учетной нормы площади жилого помещения на территории муниципального образования «Коммунар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78 от 20.07.202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59" w:hanging="0"/>
              <w:jc w:val="both"/>
              <w:rPr/>
            </w:pPr>
            <w:r>
              <w:rPr/>
              <w:t xml:space="preserve">О проекте решения «О принятии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right="59" w:hanging="0"/>
              <w:jc w:val="both"/>
              <w:rPr/>
            </w:pPr>
            <w:r>
              <w:rPr/>
              <w:t xml:space="preserve">Уст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right="59" w:hanging="0"/>
              <w:jc w:val="both"/>
              <w:rPr/>
            </w:pPr>
            <w:r>
              <w:rPr/>
              <w:t>«Коммунар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right="59" w:hanging="0"/>
              <w:jc w:val="both"/>
              <w:rPr/>
            </w:pPr>
            <w:r>
              <w:rPr/>
              <w:t>в новой редакци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79 от 20.07.202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59" w:hanging="0"/>
              <w:jc w:val="both"/>
              <w:rPr/>
            </w:pPr>
            <w:r>
              <w:rPr/>
              <w:t>Об утверждении «Правил содержания сельскохозяйственных животных и птицы на территории муниципального образования «Коммунарское    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80 от 20.07.202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59" w:hanging="0"/>
              <w:jc w:val="both"/>
              <w:rPr/>
            </w:pPr>
            <w:r>
              <w:rPr/>
              <w:t>О внесении изменений  в решение Собрания депутатов Коммунарского сельского поселения №65 от 26.12.2022г «Об утверждении прогнозного плана приватизации муниципального имущества Коммунарского сельского поселения на 2023 год и плановый период 2024 – 2025 годов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81 от 20.07.202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59" w:hanging="0"/>
              <w:jc w:val="both"/>
              <w:rPr/>
            </w:pPr>
            <w:r>
              <w:rPr/>
              <w:t>О внесении изменений в решение Собрания депутатов Коммунарского сельского поселения №34 от 07.02.2017 г. «Об утверждении Правил землепользования и застройки муниципального образования «Коммунар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82 от 20.07.202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59" w:hanging="0"/>
              <w:jc w:val="both"/>
              <w:rPr/>
            </w:pPr>
            <w:r>
              <w:rPr/>
              <w:t>О передаче имущества из собственности муниципального образования «Коммунарское сельское поселение» в собственность Российской Федер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83 от 28.08.202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59" w:hanging="0"/>
              <w:jc w:val="both"/>
              <w:rPr/>
            </w:pPr>
            <w:r>
              <w:rPr/>
              <w:t xml:space="preserve">О принятии Устава муниципального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right="59" w:hanging="0"/>
              <w:jc w:val="both"/>
              <w:rPr/>
            </w:pPr>
            <w:r>
              <w:rPr/>
              <w:t xml:space="preserve">образования «Коммунарское сельское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right="59" w:hanging="0"/>
              <w:jc w:val="both"/>
              <w:rPr/>
            </w:pPr>
            <w:r>
              <w:rPr/>
              <w:t>поселение» в новой редак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84 от 28.08.202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59" w:hanging="0"/>
              <w:jc w:val="both"/>
              <w:rPr/>
            </w:pPr>
            <w:r>
              <w:rPr/>
              <w:t>О внесении изменений в решение Собрания депутатов Коммунарского сельского поселения № 61 от 26.12.2022г. «О бюджете Коммунарского сельского поселения Октябрьского района на 2023 годи на плановый период 2024 и 2025 годов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85 от 28.08.202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59" w:hanging="0"/>
              <w:jc w:val="both"/>
              <w:rPr/>
            </w:pPr>
            <w:r>
              <w:rPr/>
              <w:t>Об утверждении скорректированной «Стратегии социально - экономического развития Коммунарского сельского поселения Октябрьского района на период до 2030 год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86 от 28.08.202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59" w:hanging="0"/>
              <w:jc w:val="both"/>
              <w:rPr/>
            </w:pPr>
            <w:r>
              <w:rPr/>
              <w:t>О создании и утверждении порядка формирования и использования маневренного жилищного фонда муниципального образования «Коммунар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87 от 28.08.202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59" w:hanging="0"/>
              <w:jc w:val="both"/>
              <w:rPr/>
            </w:pPr>
            <w:r>
              <w:rPr/>
              <w:t>Об утверждении Положения о государственной пенсии за выслугу лет лицам, замещавшим муниципальные должности и должности муниципальной службы в Коммунарском сельском поселен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88 от 28.08.202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59" w:hanging="0"/>
              <w:jc w:val="both"/>
              <w:rPr/>
            </w:pPr>
            <w:r>
              <w:rPr/>
              <w:t>О внесении изменений в решение Собрания депутатов Коммунарского сельского поселения №40 от 20.05.2022 г. «Об утверждении Правил благоустройства территории муниципального образования «Коммунарское сельское поселение» Октябрьского район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89 от 28.08.202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59" w:hanging="0"/>
              <w:jc w:val="both"/>
              <w:rPr/>
            </w:pPr>
            <w:r>
              <w:rPr/>
              <w:t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оммунар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90 от 28.08.202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59" w:hanging="0"/>
              <w:jc w:val="both"/>
              <w:rPr/>
            </w:pPr>
            <w:r>
              <w:rPr/>
              <w:t>О внесении изменений в решение Собрания депутатов Коммунарского сельского поселения №34 от 07.02.2017 г. «Об утверждении Правил землепользования и застройки муниципального образования «Коммунар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92 от 21.11.202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13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 внесении изменений в решение Собрания депутатов Коммунарского сельского поселения № 61 от 26.12.2022г. «О бюджете Коммунарского сельского поселения Октябрьского района на 2023 годи на плановый период 2024 и 2025 годов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93 от 21.11.202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13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 земельном нало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94 от 21.11.202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13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 в решение Собрания депутатов Коммунарского сельского поселения №112 от 19.10.2018г «Об утверждении Положения о порядке организации и общественных обсуждений или публичных слушаний, на территории  Коммунарского сельского поселен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95 от 21.11.202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13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 утверждении прогнозного плана приватизации муниципального имущества Коммунарского сельского поселения на 2024 год и плановый период 2025 – 2026 год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96 от 22.12.202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Коммунарского сельского поселения Октябрьского поселения Октябрьского района на 2024 год и плановый период 2025 и 2026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97  от 22.12.202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Коммунарского сельского №61 от 26.12.2022 г. «О бюджете Коммунарского сельского поселения Октябрьского поселения Октябрьского района на 2023 год и плановый период 2024 и 2025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98 от 22.12.202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 Коммунарского сельского поселения от 21.11.2023 №93 «О земельном налог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99 от 22.12.202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имерного плана работы Собрания депутатов Коммунарского сельского поселения на 2024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905</wp:posOffset>
            </wp:positionV>
            <wp:extent cx="825500" cy="1106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едседатель Собрания депутатов – </w:t>
      </w:r>
    </w:p>
    <w:p>
      <w:pPr>
        <w:pStyle w:val="Normal"/>
        <w:rPr/>
      </w:pPr>
      <w:r>
        <w:rPr/>
        <w:t xml:space="preserve">                   </w:t>
      </w:r>
      <w:r>
        <w:rPr/>
        <w:t>глава Коммунарского сельского поселения                                                                                 В.П.Гурьев</w:t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6"/>
      <w:szCs w:val="26"/>
      <w:shd w:fill="FFFFFF" w:val="clear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42:00Z</dcterms:created>
  <dc:creator>Admin</dc:creator>
  <dc:description/>
  <cp:keywords/>
  <dc:language>en-US</dc:language>
  <cp:lastModifiedBy>RePack by Diakov</cp:lastModifiedBy>
  <cp:lastPrinted>2023-05-31T09:45:00Z</cp:lastPrinted>
  <dcterms:modified xsi:type="dcterms:W3CDTF">2024-03-07T08:42:00Z</dcterms:modified>
  <cp:revision>2</cp:revision>
  <dc:subject/>
  <dc:title>РЕЕСТР</dc:title>
</cp:coreProperties>
</file>